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87135" cy="34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0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27.4pt;width:495pt;height:27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ТОРОЖНО САЛЬМОНЕЛЛЕЗ)</w:t>
      </w:r>
    </w:p>
    <w:p>
      <w:pPr>
        <w:pStyle w:val="Normal"/>
        <w:rPr/>
      </w:pPr>
      <w:r>
        <w:rPr>
          <w:rStyle w:val="StrongEmphasis"/>
          <w:iCs/>
          <w:color w:val="2F3746"/>
          <w:sz w:val="32"/>
          <w:szCs w:val="32"/>
        </w:rPr>
        <w:t>Острая кишечная инфекция</w:t>
      </w:r>
      <w:r>
        <w:rPr>
          <w:color w:val="2F3746"/>
          <w:sz w:val="32"/>
          <w:szCs w:val="32"/>
        </w:rPr>
        <w:t xml:space="preserve"> – это собирательное понятие. Сюда входят кишечные инфекции, вызванные вирусами (</w:t>
      </w:r>
      <w:r>
        <w:rPr>
          <w:b/>
          <w:color w:val="2F3746"/>
          <w:sz w:val="32"/>
          <w:szCs w:val="32"/>
          <w:u w:val="single"/>
        </w:rPr>
        <w:t>энтеровирусная, ротавирусная инфекция) и бактериями (брюшной тиф, сальмонеллез, дизентерия, холера и др</w:t>
      </w:r>
      <w:r>
        <w:rPr>
          <w:color w:val="2F3746"/>
          <w:sz w:val="32"/>
          <w:szCs w:val="32"/>
        </w:rPr>
        <w:t>.).</w:t>
      </w:r>
    </w:p>
    <w:p>
      <w:pPr>
        <w:pStyle w:val="Normal"/>
        <w:rPr/>
      </w:pPr>
      <w:r>
        <w:rPr>
          <w:rStyle w:val="StrongEmphasis"/>
          <w:iCs/>
          <w:color w:val="2F3746"/>
          <w:sz w:val="32"/>
          <w:szCs w:val="32"/>
        </w:rPr>
        <w:t xml:space="preserve">Источниками инфекции при вирусных и бактериальных кишечных инфекциях являются люди (с клиническими проявлениями заболевания и носители возбудителя) и животные.  </w:t>
      </w:r>
      <w:r>
        <w:rPr>
          <w:color w:val="2F3746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2F3746"/>
          <w:sz w:val="32"/>
          <w:szCs w:val="32"/>
        </w:rPr>
        <w:t>У больных повышается температура, появляется общая слабость, разбитость, тошнота, рвота. Беспокоят схваткообразные боли в области живота, появляется многократный жидкий стул.</w:t>
      </w:r>
    </w:p>
    <w:p>
      <w:pPr>
        <w:pStyle w:val="Normal"/>
        <w:rPr/>
      </w:pPr>
      <w:r>
        <w:rPr>
          <w:sz w:val="32"/>
          <w:szCs w:val="32"/>
        </w:rPr>
        <w:t>Сальмонеллез – это острое инфекционное заболевание, вызываемое различными штаммами бактерий рода Salmone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льмонеллы представляют собой подвижные, грамотрицательные палочки  которые могут длительное время сохранятся во внешней среде(до 9 месяцев). </w:t>
      </w:r>
      <w:r>
        <w:rPr>
          <w:color w:val="2F3746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Сальмонеллы устойчивы к большинству антибактериальных препаратов, но высокочувствительны к обычным дезинфицирующим растворам.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ути заражения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- пищевой путь преобладает у детей 66,1-99,6 случаев от общего количества заболеваний сальмонеллезом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акторами передачи инфекции могут быть мясные, молочные и другие продукты животного происхождения, а также продукты растительного происхождения ( салаты из капусты, огурцов, помидоров, морковные соки, фрукты и др.), заражение которых возможно во время хранения, транспортировки и реализации.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Источники  инфекции</w:t>
      </w:r>
      <w:r>
        <w:rPr>
          <w:sz w:val="32"/>
          <w:szCs w:val="32"/>
        </w:rPr>
        <w:t xml:space="preserve">:                                                                                                - животные (водоплавающие птицы, индейки, куры)                                                  - человек ( больной, бактерионоситель)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ероприятия по профилактике сальмонеллеза: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- </w:t>
      </w:r>
      <w:r>
        <w:rPr>
          <w:b/>
          <w:sz w:val="36"/>
          <w:szCs w:val="36"/>
          <w:u w:val="single"/>
        </w:rPr>
        <w:t xml:space="preserve">Чистые руки, свежая еда, вкусная вода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анитарный надзор за соблюдением сроков хранения и транспортировке скоропортитящих продуктов;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блюдения технологического процесса приготовления блюд ( запрещены такие блюда, как блинчики с мясом, макароны «по флотски», омлеты, яйцо всмятку, творог и сметана, не прошедшие термическую обработку);                                                                                                                                                                   - соблюдения требований к санитарному содержанию помещений, мытью и обработке оборудования и посуды;                                                                                                                                                                                         - выполнение сотрудниками пищеблока требований к обработке продуктов, соблюдений правил личной гигиены.                                                                                                                                                                   Решающее значение имеют ранее выявление и изоляция источника инфекции. </w:t>
      </w:r>
    </w:p>
    <w:p>
      <w:pPr>
        <w:pStyle w:val="Normal"/>
        <w:rPr/>
      </w:pPr>
      <w:r>
        <w:rPr>
          <w:b/>
          <w:color w:val="2F3746"/>
          <w:sz w:val="32"/>
          <w:szCs w:val="32"/>
        </w:rPr>
        <w:t xml:space="preserve">             </w:t>
      </w:r>
      <w:r>
        <w:rPr>
          <w:b/>
          <w:color w:val="2F3746"/>
          <w:sz w:val="32"/>
          <w:szCs w:val="32"/>
          <w:u w:val="single"/>
        </w:rPr>
        <w:t>Личный пример родителей – лучший способ обучения ребен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9:00Z</dcterms:created>
  <dc:creator>Admin</dc:creator>
  <dc:description/>
  <cp:keywords/>
  <dc:language>en-US</dc:language>
  <cp:lastModifiedBy>Admin</cp:lastModifiedBy>
  <cp:lastPrinted>2013-10-17T11:33:00Z</cp:lastPrinted>
  <dcterms:modified xsi:type="dcterms:W3CDTF">2013-10-17T05:34:00Z</dcterms:modified>
  <cp:revision>2</cp:revision>
  <dc:subject/>
  <dc:title> </dc:title>
</cp:coreProperties>
</file>