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28"/>
          <w:szCs w:val="28"/>
        </w:rPr>
      </w:pPr>
      <w:r>
        <w:rPr>
          <w:color w:val="333333"/>
          <w:sz w:val="28"/>
          <w:szCs w:val="28"/>
        </w:rPr>
        <w:t>На оснвоании</w:t>
      </w:r>
      <w:r>
        <w:rPr>
          <w:color w:val="000000"/>
          <w:sz w:val="28"/>
          <w:szCs w:val="28"/>
        </w:rPr>
        <w:t> </w:t>
      </w:r>
      <w:r>
        <w:rPr>
          <w:color w:val="555555"/>
          <w:sz w:val="28"/>
          <w:szCs w:val="28"/>
        </w:rPr>
        <w:t>   п.2 ст. 50 Федерального закона от 30 марта 1999 г. № 52-ФЗ «О санитарно – эпидемиологическом благополучии населения»; п. 1 ст. 9 Федерального закона от 17.09.1998 г. № 157-ФЗ «Об иммунопрофилактике инфекционных болезней», постановление главного государственного санитарного врача по Свердловской области от 21.08.2012г. № 05-24/3 «О проведении профилактических прививок против гриппа в Свердловской области в эпидемический сезон 2012/2013г.», санитарно-эпидемиологических правил «Общие требования по профилактике инфекционных и паразитных заболеваний» СП 3.1./3.2.1379-03,  санитарно – эпидемиологических правил «Профилактика гриппа» СП 3.1./3.2.1319-03, санитарно – эпидемиологических правил «Организация иммунопрофилактики инфекционных болезней» СП 3.3.2367-08,  Приказ Упрпавления образования Администрации РГО от 24.09.2014 г. № 180/01-07 «О проведении санитарно – противоэпидемических (профилактических) мероприятий в эпидемический сезон 201-2015 года»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Heading2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КАЗЫВАЮ: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вести в группах мероприятия по профилактике заболеваний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   </w:t>
      </w:r>
      <w:r>
        <w:rPr>
          <w:color w:val="555555"/>
          <w:sz w:val="28"/>
          <w:szCs w:val="28"/>
        </w:rPr>
        <w:t>Заместителю заведующей по АХЧ Г. Н. Перуновой усилить контроль за соблюдением температурного режима (поддержание необходимой температуры в группах, выполнением режима проветривания и  проведением профилактической дезинфекции) согласно Плана профилактических инфекционных заболеваний; выполнение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    </w:t>
      </w:r>
      <w:r>
        <w:rPr>
          <w:color w:val="555555"/>
          <w:sz w:val="28"/>
          <w:szCs w:val="28"/>
        </w:rPr>
        <w:t>Медицинской сестре Дресвяниной Т. В. и воспитателям групп довести до сведения  родителей  о необходимости вакцинации против гриппа детей дошкольного возраста 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 </w:t>
      </w:r>
      <w:r>
        <w:rPr>
          <w:color w:val="555555"/>
          <w:sz w:val="28"/>
          <w:szCs w:val="28"/>
        </w:rPr>
        <w:t>Организовать вакцинацию сотрудников против гриппа, за исключением случаев медицинских отводов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 </w:t>
      </w:r>
      <w:r>
        <w:rPr>
          <w:color w:val="555555"/>
          <w:sz w:val="28"/>
          <w:szCs w:val="28"/>
        </w:rPr>
        <w:t>Медицинской сестре Дресвяниной Т. В., старшему воспитателю Шашиной Н. Н., воспитателям групп провести санитарно – просветительскую работу с родителями    по профилактике гриппа и ОРВИ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 ДОУ соблюдать режим по возрасту детей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Обработать мягкий инвентарь (ковры выхлопать и выморозить на свежем воздухе)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 </w:t>
      </w:r>
      <w:r>
        <w:rPr>
          <w:color w:val="555555"/>
          <w:sz w:val="28"/>
          <w:szCs w:val="28"/>
        </w:rPr>
        <w:t>Строго соблюдать график проветривания, мытье игрушек (согласно Плана профилактических инфекционных заболеваний)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Ввести масочный режим работы (при необходимости)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 </w:t>
      </w:r>
      <w:r>
        <w:rPr>
          <w:color w:val="555555"/>
          <w:sz w:val="28"/>
          <w:szCs w:val="28"/>
        </w:rPr>
        <w:t>Усилить контроль за утренним приемом детей; при первых признаках ОРВИ ребенка в группу не принимать (насморк, температура, чихание, кашель и т.п.)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 </w:t>
      </w:r>
      <w:r>
        <w:rPr>
          <w:color w:val="555555"/>
          <w:sz w:val="28"/>
          <w:szCs w:val="28"/>
        </w:rPr>
        <w:t>Всем сотрудникам  находится на своих рабочих местах; без необходимости не  посещать другие группы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Не проводить  в музыкально – физкультурном  зале мероприятия  объединяющие занятия (более одной группы)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Смазывать пазухи носа оксалиновой мазью или мазью Виферон перед входом  в группу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Ежедневно проводить кварцевание в групповых (тихий час), спальнях (во время прогулки)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 </w:t>
      </w:r>
      <w:r>
        <w:rPr>
          <w:color w:val="555555"/>
          <w:sz w:val="28"/>
          <w:szCs w:val="28"/>
        </w:rPr>
        <w:t>Проводить витаминизацию III блюда из расчета 0,050 на 1 ребенка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Включить в рацион питания больше свежего лука и чеснока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Сотрудникам ДОУ не приступать к работе с признаками заболевания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Проводить точечный массаж не первом занятии и после сна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Проводить обширное умывание;</w:t>
      </w:r>
    </w:p>
    <w:p>
      <w:pPr>
        <w:pStyle w:val="Style14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  <w:u w:val="single"/>
        </w:rPr>
        <w:t xml:space="preserve">Воспитателям групп иметь сведения о причинах отсутствия детей. 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6:00Z</dcterms:created>
  <dc:creator>Admin</dc:creator>
  <dc:description/>
  <cp:keywords/>
  <dc:language>en-US</dc:language>
  <cp:lastModifiedBy>Admin</cp:lastModifiedBy>
  <dcterms:modified xsi:type="dcterms:W3CDTF">2015-03-31T04:32:00Z</dcterms:modified>
  <cp:revision>4</cp:revision>
  <dc:subject/>
  <dc:title>На оснвоании    п</dc:title>
</cp:coreProperties>
</file>