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РИКАЗЫВАЮ: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ровести в группах мероприятия по профилактике заболеваний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  </w:t>
      </w:r>
      <w:r>
        <w:rPr>
          <w:color w:val="555555"/>
          <w:sz w:val="32"/>
          <w:szCs w:val="32"/>
        </w:rPr>
        <w:t>Заместителю заведующей по АХЧ Г. Н. Перуновой усилить контроль за соблюдением температурного режима (поддержание необходимой температуры в группах, выполнением режима проветривания и  проведением профилактической дезинфекции) согласно Плана профилактических инфекционных заболеваний; выполнение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     Медицинской сестре Дресвяниной Т. В., старшему воспитателю Шашиной Н. Н., воспитателям групп провести санитарно – просветительскую работу с родителями    по профилактике гриппа и ОРВИ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   </w:t>
      </w:r>
      <w:r>
        <w:rPr>
          <w:color w:val="555555"/>
          <w:sz w:val="32"/>
          <w:szCs w:val="32"/>
        </w:rPr>
        <w:t>Медицинской сестре Дресвяниной Т. В. и воспитателям групп довести до сведения  родителей  о необходимости вакцинации против гриппа детей дошкольного возраста . Организовать вакцинацию сотрудников против гриппа, за исключением случаев медицинских отводов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 ДОУ соблюдать режим по возрасту детей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 </w:t>
      </w:r>
      <w:r>
        <w:rPr>
          <w:color w:val="555555"/>
          <w:sz w:val="32"/>
          <w:szCs w:val="32"/>
        </w:rPr>
        <w:t>Обработать мягкий инвентарь (ковры выхлопать и выморозить на свежем воздухе)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 </w:t>
      </w:r>
      <w:r>
        <w:rPr>
          <w:color w:val="555555"/>
          <w:sz w:val="32"/>
          <w:szCs w:val="32"/>
        </w:rPr>
        <w:t>Строго соблюдать график проветривания, мытье игрушек (согласно Плана профилактических инфекционных заболеваний)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 </w:t>
      </w:r>
      <w:r>
        <w:rPr>
          <w:color w:val="555555"/>
          <w:sz w:val="32"/>
          <w:szCs w:val="32"/>
        </w:rPr>
        <w:t>Ввести масочный режим работы (при необходимости)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 </w:t>
      </w:r>
      <w:r>
        <w:rPr>
          <w:color w:val="555555"/>
          <w:sz w:val="32"/>
          <w:szCs w:val="32"/>
        </w:rPr>
        <w:t>Усилить контроль за утренним приемом детей; при первых признаках ОРВИ ребенка в группу не принимать (насморк, температура, чихание, кашель и т.п.)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Всем сотрудникам  находится на своих рабочих местах; без необходимости не  посещать другие группы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Не проводить  в музыкально – физкультурном  зале мероприятия  объединяющие занятия (более одной группы)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Смазывать пазухи носа оксалиновой мазью или мазью Виферон перед входом  в группу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Ежедневно проводить кварцевание в групповых (тихий час), спальнях (во время прогулки)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Проводить витаминизацию III блюда из расчета 0,050 на 1 ребенка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Включить в рацион питания больше свежего лука и чеснока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    </w:t>
      </w:r>
      <w:r>
        <w:rPr>
          <w:color w:val="555555"/>
          <w:sz w:val="32"/>
          <w:szCs w:val="32"/>
        </w:rPr>
        <w:t>Сотрудникам ДОУ не приступать к работе с признаками заболевания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    </w:t>
      </w:r>
      <w:r>
        <w:rPr>
          <w:color w:val="555555"/>
          <w:sz w:val="32"/>
          <w:szCs w:val="32"/>
        </w:rPr>
        <w:t>Проводить точечный массаж не первом занятии и после сна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   </w:t>
      </w:r>
      <w:r>
        <w:rPr>
          <w:color w:val="555555"/>
          <w:sz w:val="32"/>
          <w:szCs w:val="32"/>
        </w:rPr>
        <w:t>Проводить обширное умывание;</w:t>
      </w:r>
    </w:p>
    <w:p>
      <w:pPr>
        <w:pStyle w:val="Style15"/>
        <w:jc w:val="both"/>
        <w:rPr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  <w:u w:val="single"/>
        </w:rPr>
        <w:t xml:space="preserve">Воспитателям групп иметь сведения о причинах отсутствия детей. </w:t>
      </w:r>
    </w:p>
    <w:p>
      <w:pPr>
        <w:pStyle w:val="Normal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2:00Z</dcterms:created>
  <dc:creator>Admin</dc:creator>
  <dc:description/>
  <cp:keywords/>
  <dc:language>en-US</dc:language>
  <cp:lastModifiedBy>Admin</cp:lastModifiedBy>
  <dcterms:modified xsi:type="dcterms:W3CDTF">2015-03-31T04:32:00Z</dcterms:modified>
  <cp:revision>4</cp:revision>
  <dc:subject/>
  <dc:title>ПРИКАЗЫВАЮ:</dc:title>
</cp:coreProperties>
</file>