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Cs w:val="28"/>
        </w:rPr>
        <w:t>1.1. Настоящее положение разработано для муниципального автономного  дошкольного образовательного учреждения «Детский сад комбинированного вида № 5 «Сказка» (далее – Учреждение) в соответствии с законом «Об Образовании в Российской Федерации» (статья 26) № 273-ФЗ  от 29.12.2012, Семейным кодексом РФ, Конвенцией ООН, Приказом Министерства образования и науки Российской Федерации (Минобрнауки России) № 1014 от  30 августа 2013 г.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», Уставом учреждения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color w:val="000000"/>
          <w:szCs w:val="28"/>
        </w:rPr>
        <w:t>1.2. Совет родителей – постоянный коллегиальный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Cs w:val="28"/>
        </w:rPr>
        <w:t>1.3. В состав Совета родителей входят по одному представителю родительской общественности от каждой группы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Cs w:val="28"/>
        </w:rPr>
        <w:t>1.4. Решения Совета родителей рассматриваются на Совете педагогов и при необходимости на Общем собран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Cs w:val="28"/>
        </w:rPr>
        <w:t>1.5. Изменения и дополнения в настоящее положение вносятся Советом родителей  Учреждения и принимаются на его заседан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tLeast" w:line="23" w:before="0" w:after="0"/>
        <w:ind w:right="1" w:firstLine="284"/>
        <w:contextualSpacing/>
        <w:jc w:val="both"/>
        <w:rPr/>
      </w:pPr>
      <w:r>
        <w:rPr>
          <w:color w:val="000000"/>
          <w:szCs w:val="28"/>
        </w:rPr>
        <w:t xml:space="preserve">1.7. </w:t>
      </w:r>
      <w:r>
        <w:rPr/>
        <w:t>Коллегиальными органами  управления   и самоуправления МАДОУ являются: Общее собрание коллектива, Педагогический совет, Наблюдательный совет, Совет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tLeast" w:line="23" w:before="0" w:after="0"/>
        <w:ind w:right="1" w:firstLine="284"/>
        <w:contextualSpacing/>
        <w:jc w:val="both"/>
        <w:rPr>
          <w:color w:val="000000"/>
        </w:rPr>
      </w:pPr>
      <w:r>
        <w:rPr/>
        <w:t>1.8.Коллеги</w:t>
      </w:r>
      <w:r>
        <w:rPr>
          <w:color w:val="000000"/>
        </w:rPr>
        <w:t>альные органы управления вместе с руководителем входят в систему органов управления образовательной организации и  наделены полномочиями выступать от имени МАДОУ, что предусмотрено 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26_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5 ст. 26</w:t>
      </w:r>
      <w:r>
        <w:rPr>
          <w:rStyle w:val="InternetLink"/>
        </w:rPr>
        <w:fldChar w:fldCharType="end"/>
      </w:r>
      <w:r>
        <w:rPr/>
        <w:t> </w:t>
      </w:r>
      <w:r>
        <w:rPr>
          <w:color w:val="000000"/>
        </w:rPr>
        <w:t>Федерального закона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true"/>
        <w:autoSpaceDE w:val="false"/>
        <w:spacing w:lineRule="atLeast" w:line="23" w:before="0" w:after="0"/>
        <w:ind w:right="1" w:firstLine="284"/>
        <w:contextualSpacing/>
        <w:jc w:val="both"/>
        <w:rPr/>
      </w:pPr>
      <w:r>
        <w:rPr>
          <w:color w:val="000000"/>
        </w:rPr>
        <w:t>1.9. Коллегиальные органы управления и самоуправления  МАДОУ вправе самостоятельно выступать от имени Образовательной организации, действовать в интересах Образовательной организации добросовестно и разумно, осуществлять взаимоотношения с Учредителем, организациями и  общественными объединениями исключительно в пределах полномочий, определённых настоящим Уставом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задачи Совета  родителей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Основными задачами Совета родителей  являютс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защита прав и интересов воспитанников Учреж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щита прав и интересов родителей (законных представителей);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рассмотрение и обсуждение основных направлений развития Учреж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обсуждение и утверждение дополнительных платных услуг в Учрежден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оказание посильной помощи в материально-техническом оснащении Учреж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ункции Совета родителей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Совет родителей  Учреждени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ует в определении направления образовательной деятельности  Учреж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заслушивает доклады, информацию представителей организации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ывает помощь Учреждению в работе с неблагополучными семьям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вносит предложения по совершенствованию педагогического процесса в Учрежден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вместе с руководителем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представляет интересы родителей (законных представителей) и дет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отчитывается о своей работе перед Общим родительским собранием не реже одного раза в год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члены Совета родителей  простым большинством голосов избирают председателя и секретар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родителей  проводятся по мере надобности в соответствии с планом работы, но не реже одного раза в кварта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очередные заседания Совета родителей  могут созываться также по требованию не менее половины членов Совета родителей  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е Совета родителей  является правомочным, а его решения законными, если на заседании присутствовало не менее двух третьих списочного состава членов Совета родителей  . Решения принимаются простым большинством голос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ях Совета родителей  ведутся протоколы, которые подписываются председателем и секретаре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я Совета родителей  , принятые в пределах его полномочий, доводятся до сведения всех заинтересованных лиц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родителей  содействует совершенствованию воспитательно- образовательного процесса и материально-технической базы Учреждения. Совет родителей  имеет право вносить предложения, направленные на улучшение работы Учреждения, в любые органы самоуправления, администрацию Учреждения и Учред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а Совета родителей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овет родителей  имеет право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инимать участие в управлении Учреждением как орган самоуправл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каждый член Совета родителей 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color w:val="000000"/>
          <w:szCs w:val="28"/>
        </w:rPr>
        <w:t>Организация управления Советом родите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8"/>
        </w:rPr>
        <w:t xml:space="preserve">5.1. </w:t>
      </w:r>
      <w:r>
        <w:rPr/>
        <w:t>По решению Совета Родителей в его состав могут входить: сотрудники Учреждения, а также физические лица или представители юридических лиц, сотрудничающие с Учреждением и заинтересованные в его развитии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В состав Совета родителей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В необходимых случаях на заседание Совета родителей приглашаются заведующий, педагогические работники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</w:t>
      </w:r>
      <w:r>
        <w:rPr>
          <w:b/>
          <w:i/>
          <w:color w:val="000000"/>
          <w:szCs w:val="28"/>
          <w:u w:val="single"/>
        </w:rPr>
        <w:t>председателем Совета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Приглашенные на заседание Совета родителей пользуются правом совещательного голос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 xml:space="preserve">5.3. Совет родителей   выбирает из своего состава </w:t>
      </w:r>
      <w:r>
        <w:rPr>
          <w:b/>
          <w:i/>
          <w:color w:val="000000"/>
          <w:szCs w:val="28"/>
          <w:u w:val="single"/>
        </w:rPr>
        <w:t>председателя и секретаря сроком на 1 учебный год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5.4. Председатель Совета родителей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организует деятельность Совета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информирует членов Совета родителей   о предстоящем заседании не менее чем за 14 дней до его прове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организует подготовку и проведение заседаний Совета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определяет повестку дня Совета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контролирует выполнение решений Совета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взаимодействует с заведующим Учреждением по вопросам самоуправл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5.5. Совет родителей  работает по плану, составляющему часть годового плана работы Учреж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5.6. Заседания Совета родителей  созываются не реже 1 раза в квартал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 xml:space="preserve">5.7. Заседания Совета родителей правомочны, если на них </w:t>
      </w:r>
      <w:r>
        <w:rPr>
          <w:b/>
          <w:i/>
          <w:color w:val="000000"/>
          <w:szCs w:val="28"/>
          <w:u w:val="single"/>
        </w:rPr>
        <w:t>присутствует не менее половины его состав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 xml:space="preserve">5.8. Решение Совета родителей  принимается открытым голосованием и считается принятым, если за него проголосовало </w:t>
      </w:r>
      <w:r>
        <w:rPr>
          <w:b/>
          <w:i/>
          <w:color w:val="000000"/>
          <w:szCs w:val="28"/>
          <w:u w:val="single"/>
        </w:rPr>
        <w:t>не менее двух третей присутствующих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равном количестве голосов решающим является голос председателя Совета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5.9. Организацию выполнения решений Совета родителей осуществляет его председатель совместно с заведующим Учреждением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5.10. Непосредственным выполнением решений занимаются ответственные лица, указанные в протоколе заседания Совета родителей. Результаты выполнения решений докладываются Совету родителей  на следующем заседании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color w:val="000000"/>
          <w:szCs w:val="28"/>
        </w:rPr>
        <w:t>6. Взаимосвязи Совета родителей  с органами самоуправления Учреж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6.1. Совет родителей  организует взаимодействие с другими органами самоуправления Учреждения – Общим собранием, Советом педагогов, Р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через участие представителей Совета родителей  в заседании Общего собрания, Совета педагого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представление на ознакомление Общему собранию и Педагогическому совету  решений, принятых на заседании Совета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color w:val="000000"/>
          <w:szCs w:val="28"/>
        </w:rPr>
        <w:t>7.Ответственность Совета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7.1. Совет родителей  несет ответственность: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color w:val="000000"/>
          <w:szCs w:val="28"/>
        </w:rPr>
        <w:t>8. Делопроизводство Совета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8.1. Заседания Совета родителей   оформляются протоколом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В книге протоколов фиксируютс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а проведения заседа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количество присутствующих (отсутствующих) членов Совета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глашенные (Ф.И.О., должность)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ход обсуждения вопросов, выносимых на Совете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предложения, рекомендации и замечания членов Совета родителей  и приглашенных лиц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решение Совета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8.3. Протоколы подписываются председателем и секретарем Совета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8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8.5. Книга протоколов Совета родителей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8.6. Книга протоколов Совета родителей 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1:00Z</dcterms:created>
  <dc:creator>Admin</dc:creator>
  <dc:description/>
  <cp:keywords/>
  <dc:language>en-US</dc:language>
  <cp:lastModifiedBy>Оксана</cp:lastModifiedBy>
  <cp:lastPrinted>2016-08-17T11:00:00Z</cp:lastPrinted>
  <dcterms:modified xsi:type="dcterms:W3CDTF">2018-07-10T08:30:00Z</dcterms:modified>
  <cp:revision>22</cp:revision>
  <dc:subject/>
  <dc:title>Муниципальное автономное дошкольное образовательное учреждение</dc:title>
</cp:coreProperties>
</file>