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к письму          </w:t>
        <w:br/>
        <w:t>от______________№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а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ением Правительства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оссийской Федерации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17 апреля 2018 г. N 457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bookmarkStart w:id="0" w:name="P186"/>
      <w:bookmarkEnd w:id="0"/>
      <w:r>
        <w:rPr>
          <w:rFonts w:cs="Liberation Serif;Times New Roman" w:ascii="Liberation Serif;Times New Roman" w:hAnsi="Liberation Serif;Times New Roman"/>
        </w:rPr>
        <w:t>ФОРМА ПЛАНА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ЦЕНКИ КАЧЕСТВА УСЛОВИЙ ОКАЗАНИЯ УСЛУГ ОРГАНИЗАЦИЯМИ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ФЕРЕ КУЛЬТУРЫ, ОХРАНЫ ЗДОРОВЬЯ, ОБРАЗОВАНИЯ,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ЦИАЛЬНОГО ОБСЛУЖИВАНИЯ И ФЕДЕРАЛЬНЫМИ УЧРЕЖДЕНИЯМИ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ДИКО-СОЦИАЛЬНОЙ ЭКСПЕРТИЗЫ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АЮ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t>(руководитель органа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ного самоуправления)</w:t>
      </w:r>
    </w:p>
    <w:p>
      <w:pPr>
        <w:pStyle w:val="ConsPlusNonformat"/>
        <w:ind w:left="5103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t>___________________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дпись)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ата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езависимой оценки качества условий оказания услуг в 2019 году </w:t>
      </w:r>
      <w:hyperlink w:anchor="P296">
        <w:r>
          <w:rPr>
            <w:rStyle w:val="InternetLink"/>
            <w:rFonts w:cs="Liberation Serif;Times New Roman" w:ascii="Liberation Serif;Times New Roman" w:hAnsi="Liberation Serif;Times New Roman"/>
          </w:rPr>
          <w:t>&lt;1&gt;</w:t>
        </w:r>
      </w:hyperlink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МАДОУ «Детский сад комбинированного вида № 5»Сказка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</w:rPr>
        <w:t>на 2020год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276"/>
        <w:gridCol w:w="1417"/>
        <w:gridCol w:w="2268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1" w:name="P220"/>
            <w:bookmarkEnd w:id="1"/>
            <w:r>
              <w:rPr>
                <w:rFonts w:cs="Liberation Serif;Times New Roman" w:ascii="Liberation Serif;Times New Roman" w:hAnsi="Liberation Serif;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&lt;2&gt;</w:t>
              </w:r>
            </w:hyperlink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вести в соответствие с нормативно-правовыми актами стенды образовательной организации, в частности, разместить на стенде: свидетельство о государственной аккредитации с приложениям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нформации на стендах дошкольного учреждени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лопроизводитель Любкина Ю. 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ля дошкольных образовательных учреждений не предусмотрена процедура  государственной аккредитации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нная информация есть на сайте дошкольного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дел Обращение граждан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сайта дошкольного учреждени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В. Лищ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сайте учреждения создан  раздел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то задав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сайта дошкольного учреждени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В. Лищ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йт учреждения приведен в соответствие с законодательством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ация об итогах 2019 года будет размещена по мере составления бухгалтерской отчет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сылку на bus.gov.ru с результатами 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а с сайтом дошко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В. Лищ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а ссылка (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йт bus.gov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в разде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деле 'Независимая оценка качества условий оказания услуг' планов и отчетов по итогам НОК в 2019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езависимой оценки качества условий осуществления образовательной деятельности  в разделе Но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г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. Комфортность условий предоставления услуг</w:t>
            </w:r>
          </w:p>
        </w:tc>
      </w:tr>
      <w:tr>
        <w:trPr>
          <w:trHeight w:val="4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лучшить условия комфортности оказания услуг, обеспечив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комфортной зоны отдыха (ожидания), оборудованной соответствующей мебелью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анализированы условия комфортност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Лищинская Л. В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заведующего по АХЧ Гущина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ет наличия свободных помещений, параметры коридоров не позволяют по СанПин   и по пожарной безопасности установку какой -либо мебел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комфортной зоны отдыха (ожидания), оборудованной соответствующей мебелью в ДОУ не предусмотрено., но имеются скамейки дл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</w:tc>
      </w:tr>
      <w:tr>
        <w:trPr>
          <w:trHeight w:val="4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и доступность питьевой воды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анализированы условия комфортност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Лищинская Л. В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заведующего по АХЧ Гущина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каждой группе соблюдается питьевой режим  для детей согласно санитарно – эпидемиологических требований, всегда в наличии кипяченая вода (меняется 4 раза в день согласно графика)  с чистыми стакан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Для посетителей не предусмотрено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личие и доступность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редусмотрено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I. Доступность услуг для инвалидов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высить уровень доступности услуг для инвалидов, обеспечив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оборудованных входных групп пандусами (подъемными платформами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сменных кресел-колясок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анализирован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ровень доступности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Лищинская Л. В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заведующего по АХЧ Гущина О. В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 Шашина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з-за конструктивных характеристик здани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условия доступности услуг для инвалидов (колясочников) возможны только при капитальной реконструкции здания)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других категорий инвалидов услуга условно доступна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утвержденного Паспорта доступности в учреждении назначено ответственное лицо за сопровождение инвалидов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нет возможности оборудовать входные группы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дъемными платформами, ширина дверных проемов и коридоров не соответствует требовани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-за конструктивных характеристик здания нет возможности установки адаптированных лифтов, невозможно расширить дверные проемы, т.к. ширина коридоров не соответствует требованиям для инвалидов-колясочников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 нет кресел колясок  т.к. ширина коридоров не соответствует требованиям для инвалидов-колясочников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личие специально оборудованных санитарно-гигиенических помещений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так же невозможно (из-за конструктивных характеристик здания) - несоответствия ширины проемов и коридоров для инвалидов-коляс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едусмотрено</w:t>
            </w:r>
          </w:p>
        </w:tc>
      </w:tr>
      <w:tr>
        <w:trPr>
          <w:trHeight w:val="5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before="120" w:after="20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анализированы условия доступности, позволяющие инвалидам получать услуги наравне с другим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ий Л. В. Лищинская, старший воспитатель Н. Н. Шашина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заведующего по АХЧ Гущина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ены частичные условия доступности для данной категории инвалидов (входные группы и лестничные марши обозначены цветовой линией для слабовидящих)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таблицы с информацией об учреждении выполненная шрифтом Брайл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1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Проанализировав потребности родителей (законных представителей)  получать услуги  сурдопереводчика (тифлосурдопереводчи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 будет введена штатная единиц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Л. В. Лищ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штате учреждения н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рдопереводчика (тифлосурдопереводчика)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 будет введена штатная единиц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ая работа с сотруд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ий Л. В. Лищинская, старший воспитатель Н. Н. Шаш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аны  и утверждены «Положение о нормах профессионального поведения педагогического работника образовательного учреждения»,  со всеми сотрудниками проведено собрания о соблюдении «Кодекс профессиональной этики работников» 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ется ежедневная работа п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удовлетворенности условиям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ий Л. В. Лищинская, старший воспитатель Н. Н. Шаш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водятся ежегодные анкетирования родителей (законных представителей), родительские собрания , по результатам которых делается мониторинг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ется ежедневная работа п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удовлетворенности условиям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Л. В. Лищинская, старший воспитатель Н. Н. Ш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оводятся ежегодные анкетирования родителей (законных представителей),родительские собрания  по результатам которых делается 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6"/>
      <w:bookmarkEnd w:id="2"/>
      <w:r>
        <w:rPr>
          <w:rFonts w:cs="Liberation Serif;Times New Roman" w:ascii="Liberation Serif;Times New Roman" w:hAnsi="Liberation Serif;Times New Roman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Законом</w:t>
        </w:r>
      </w:hyperlink>
      <w:r>
        <w:rPr>
          <w:rFonts w:cs="Liberation Serif;Times New Roman" w:ascii="Liberation Serif;Times New Roman" w:hAnsi="Liberation Serif;Times New Roman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О социальной защите</w:t>
        </w:r>
      </w:hyperlink>
      <w:r>
        <w:rPr>
          <w:rFonts w:cs="Liberation Serif;Times New Roman" w:ascii="Liberation Serif;Times New Roman" w:hAnsi="Liberation Serif;Times New Roman"/>
        </w:rPr>
        <w:t xml:space="preserve"> инвалидов в Российской Федерации", "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Об основах охраны</w:t>
        </w:r>
      </w:hyperlink>
      <w:r>
        <w:rPr>
          <w:rFonts w:cs="Liberation Serif;Times New Roman" w:ascii="Liberation Serif;Times New Roman" w:hAnsi="Liberation Serif;Times New Roman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</w:rPr>
          <w:t>Об образовании</w:t>
        </w:r>
      </w:hyperlink>
      <w:r>
        <w:rPr>
          <w:rFonts w:cs="Liberation Serif;Times New Roman" w:ascii="Liberation Serif;Times New Roman" w:hAnsi="Liberation Serif;Times New Roman"/>
        </w:rPr>
        <w:t xml:space="preserve"> в Российской Федерации", "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</w:rPr>
          <w:t>Об основах</w:t>
        </w:r>
      </w:hyperlink>
      <w:r>
        <w:rPr>
          <w:rFonts w:cs="Liberation Serif;Times New Roman" w:ascii="Liberation Serif;Times New Roman" w:hAnsi="Liberation Serif;Times New Roman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97"/>
      <w:bookmarkEnd w:id="3"/>
      <w:r>
        <w:rPr>
          <w:rFonts w:cs="Liberation Serif;Times New Roman" w:ascii="Liberation Serif;Times New Roman" w:hAnsi="Liberation Serif;Times New Roman"/>
        </w:rPr>
        <w:t xml:space="preserve">&lt;2&gt; </w:t>
      </w:r>
      <w:hyperlink w:anchor="P220">
        <w:r>
          <w:rPr>
            <w:rStyle w:val="InternetLink"/>
            <w:rFonts w:cs="Liberation Serif;Times New Roman" w:ascii="Liberation Serif;Times New Roman" w:hAnsi="Liberation Serif;Times New Roman"/>
          </w:rPr>
          <w:t>Графа</w:t>
        </w:r>
      </w:hyperlink>
      <w:r>
        <w:rPr>
          <w:rFonts w:cs="Liberation Serif;Times New Roman" w:ascii="Liberation Serif;Times New Roman" w:hAnsi="Liberation Serif;Times New Roman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6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18:00Z</dcterms:created>
  <dc:creator>OdnovorovaIG</dc:creator>
  <dc:description/>
  <dc:language>en-US</dc:language>
  <cp:lastModifiedBy>Оксана</cp:lastModifiedBy>
  <cp:lastPrinted>2020-01-21T13:17:00Z</cp:lastPrinted>
  <dcterms:modified xsi:type="dcterms:W3CDTF">2025-04-11T04:18:00Z</dcterms:modified>
  <cp:revision>2</cp:revision>
  <dc:subject/>
  <dc:title/>
</cp:coreProperties>
</file>