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а телефонов Управления образования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евского муниципального округа и МКУ Ц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д города Реж – 34364) (внутренняя связь - добавочный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156"/>
        <w:gridCol w:w="4090"/>
        <w:gridCol w:w="1137"/>
        <w:gridCol w:w="165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пециалист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авочный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Ирин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шан Светлана Пет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рина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Ольг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Анастасия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 Алексей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адеж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а Наталья Владисла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ЦСУ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Надежда Бори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аталья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развитию содержания образования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Ольг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гина Мари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а Екатерин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ханова Мадина Жамшед киз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Гали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. образование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ева Елена Михай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ина Татья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Дарья Андр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дошкольники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тникова Юлия Андр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доровительная кампания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Венера Ильда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Ксения Михай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унова Мадина Саид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ой отдел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рез Наталия Станисла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акупкам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лина Юлия Пав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Виктория Ром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Яна Валент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ам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ович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драм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х Ольга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бюджетного учета, отчетности и информационной безопасности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алева Светла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Наталь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а Ольга Андр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лена Михай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Ири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банова Юлия Игор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лада Констант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юбовь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Назира Саид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Ирина Мурат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Евгения Михай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Анастасия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енко Юлия Михай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зёрова Ларис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атьяна Михай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Анастаси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ина Анна Михай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ий Ири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й Ири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  <w:r>
              <w:rPr/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Олеся Вале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ов Александр Владимирович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гин Евген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сты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Екатерина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а Маргарета Андр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оренко Ольг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Валерия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10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материально-технического обеспечения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Андрей Викт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Дина Хамидул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сметчи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Анастаси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Надежд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нова Елена Михай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нских Наталья Ю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, сторожа, вахте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рукова Марин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39" w:hRule="atLeast"/>
        </w:trPr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евская городская организация профсоюза работников народного образования и науки РФ</w:t>
            </w:r>
          </w:p>
        </w:tc>
      </w:tr>
      <w:tr>
        <w:trPr>
          <w:trHeight w:val="1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лева Наталья Валент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1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45:00Z</dcterms:created>
  <dc:creator>СурнинаТВ</dc:creator>
  <dc:description/>
  <dc:language>en-US</dc:language>
  <cp:lastModifiedBy>Оксана</cp:lastModifiedBy>
  <cp:lastPrinted>2025-02-05T08:23:00Z</cp:lastPrinted>
  <dcterms:modified xsi:type="dcterms:W3CDTF">2025-04-08T03:45:00Z</dcterms:modified>
  <cp:revision>2</cp:revision>
  <dc:subject/>
  <dc:title/>
</cp:coreProperties>
</file>