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172085</wp:posOffset>
            </wp:positionV>
            <wp:extent cx="699770" cy="787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84" w:hanging="0"/>
        <w:jc w:val="left"/>
        <w:rPr/>
      </w:pPr>
      <w:r>
        <w:rPr/>
      </w:r>
    </w:p>
    <w:p>
      <w:pPr>
        <w:pStyle w:val="Normal"/>
        <w:spacing w:lineRule="atLeast" w:line="0"/>
        <w:ind w:right="-284" w:hanging="0"/>
        <w:jc w:val="left"/>
        <w:rPr/>
      </w:pPr>
      <w:r>
        <w:rPr/>
      </w:r>
    </w:p>
    <w:p>
      <w:pPr>
        <w:pStyle w:val="Normal"/>
        <w:spacing w:lineRule="atLeast" w:line="0"/>
        <w:ind w:right="-284" w:hanging="0"/>
        <w:jc w:val="left"/>
        <w:rPr/>
      </w:pPr>
      <w:r>
        <w:rPr/>
      </w:r>
    </w:p>
    <w:p>
      <w:pPr>
        <w:pStyle w:val="Normal"/>
        <w:spacing w:lineRule="atLeast" w:line="0"/>
        <w:ind w:right="-1" w:hanging="0"/>
        <w:rPr/>
      </w:pPr>
      <w:r>
        <w:rPr>
          <w:sz w:val="32"/>
          <w:szCs w:val="32"/>
        </w:rPr>
        <w:t>АДМИНИСТРАЦИЯ РЕЖЕВСКОГО МУНИЦИПАЛЬНОГО ОКРУГА</w:t>
      </w:r>
    </w:p>
    <w:p>
      <w:pPr>
        <w:pStyle w:val="Heading"/>
        <w:spacing w:lineRule="atLeast" w:line="0"/>
        <w:ind w:right="-1" w:hanging="0"/>
        <w:rPr>
          <w:i/>
          <w:i/>
          <w:sz w:val="60"/>
          <w:szCs w:val="60"/>
        </w:rPr>
      </w:pPr>
      <w:r>
        <w:rPr>
          <w:sz w:val="60"/>
          <w:szCs w:val="60"/>
        </w:rPr>
        <w:t>ПОСТАНОВЛЕНИЕ</w:t>
      </w:r>
    </w:p>
    <w:p>
      <w:pPr>
        <w:pStyle w:val="Normal"/>
        <w:spacing w:lineRule="atLeast" w:line="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4pt" to="483.9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spacing w:lineRule="atLeast" w:line="0"/>
        <w:ind w:right="-1" w:hanging="0"/>
        <w:jc w:val="left"/>
        <w:rPr/>
      </w:pPr>
      <w:r>
        <w:rPr/>
        <w:t>от 05.03.</w:t>
      </w:r>
      <w:r>
        <w:rPr>
          <w:lang w:val="en-US"/>
        </w:rPr>
        <w:t>2025</w:t>
      </w:r>
      <w:r>
        <w:rPr/>
        <w:t xml:space="preserve"> № 314</w:t>
      </w:r>
    </w:p>
    <w:p>
      <w:pPr>
        <w:pStyle w:val="Normal"/>
        <w:spacing w:lineRule="atLeast" w:line="0"/>
        <w:ind w:right="-1" w:hanging="0"/>
        <w:jc w:val="left"/>
        <w:rPr/>
      </w:pPr>
      <w:r>
        <w:rPr/>
        <w:t>г. Реж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>О закреплении территории Режевского муниципального округа за соответствующими муниципальными образовательными организациями</w:t>
      </w:r>
    </w:p>
    <w:p>
      <w:pPr>
        <w:pStyle w:val="ConsPlusNormal"/>
        <w:ind w:firstLine="540"/>
        <w:jc w:val="center"/>
        <w:rPr>
          <w:rStyle w:val="FontStyle15"/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firstLine="709"/>
        <w:rPr>
          <w:rStyle w:val="FontStyle15"/>
          <w:i/>
          <w:i/>
          <w:sz w:val="28"/>
          <w:szCs w:val="28"/>
        </w:rPr>
      </w:pPr>
      <w:r>
        <w:rPr>
          <w:rStyle w:val="FontStyle15"/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просвещения России                     от 15.05. 2020  № 236</w:t>
      </w:r>
    </w:p>
    <w:p>
      <w:pPr>
        <w:pStyle w:val="Style81"/>
        <w:widowControl/>
        <w:tabs>
          <w:tab w:val="clear" w:pos="708"/>
          <w:tab w:val="left" w:pos="567" w:leader="none"/>
        </w:tabs>
        <w:rPr>
          <w:rStyle w:val="FontStyle15"/>
          <w:sz w:val="28"/>
          <w:szCs w:val="28"/>
        </w:rPr>
      </w:pPr>
      <w:r>
        <w:rPr>
          <w:rStyle w:val="FontStyle15"/>
          <w:b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/>
      </w:pPr>
      <w:r>
        <w:rPr>
          <w:rStyle w:val="FontStyle15"/>
        </w:rPr>
        <w:t xml:space="preserve">1. </w:t>
      </w:r>
      <w:r>
        <w:rPr>
          <w:rStyle w:val="FontStyle15"/>
          <w:sz w:val="28"/>
          <w:szCs w:val="28"/>
        </w:rPr>
        <w:t>Утвердить закрепление территории Режевского муниципального округа за муниципальными образовательными учреждениями, реализующими образовательные программы дошкольного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2. Признать утратившим силу постановление Администрации Режевского городского округа от 22.04.2024 № 679 «О закреплении территории Режевского городского округа за соответствующими муниципальными дошкольными образовательными организациям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15"/>
        </w:rPr>
        <w:tab/>
        <w:t xml:space="preserve">  3. </w:t>
      </w:r>
      <w:r>
        <w:rPr>
          <w:rStyle w:val="FontStyle15"/>
          <w:sz w:val="28"/>
          <w:szCs w:val="28"/>
        </w:rPr>
        <w:t>Организационному отделу администрации (Н.Р. Дмитриева) разместить настоящее постановление на официальном сайте Режевского муниципального округа.</w:t>
      </w:r>
    </w:p>
    <w:p>
      <w:pPr>
        <w:pStyle w:val="Normal"/>
        <w:ind w:firstLine="708"/>
        <w:jc w:val="both"/>
        <w:rPr>
          <w:rStyle w:val="FontStyle15"/>
        </w:rPr>
      </w:pPr>
      <w:r>
        <w:rPr/>
        <w:t>4. Контроль за исполнением настоящего постановления возложить на заместителя Главы Режевского муниципального округа по социальным вопросам Е.Ю. Сметанину.</w:t>
      </w:r>
    </w:p>
    <w:p>
      <w:pPr>
        <w:pStyle w:val="Normal"/>
        <w:ind w:firstLine="709"/>
        <w:jc w:val="both"/>
        <w:rPr>
          <w:rStyle w:val="FontStyle15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Глава Режевского муниципального округа                                    И.Г. Карташов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 xml:space="preserve">Н.А. Королева </w:t>
      </w:r>
    </w:p>
    <w:p>
      <w:pPr>
        <w:pStyle w:val="Normal"/>
        <w:widowControl w:val="false"/>
        <w:ind w:left="5670" w:hanging="0"/>
        <w:jc w:val="both"/>
        <w:rPr/>
      </w:pPr>
      <w:r>
        <w:rPr/>
        <w:t>УТВЕРЖДЕНО</w:t>
      </w:r>
    </w:p>
    <w:p>
      <w:pPr>
        <w:pStyle w:val="Normal"/>
        <w:widowControl w:val="false"/>
        <w:ind w:left="5670" w:hanging="0"/>
        <w:jc w:val="both"/>
        <w:rPr/>
      </w:pPr>
      <w:r>
        <w:rPr/>
        <w:t xml:space="preserve">постановлением Администрации Режевского муниципального округа </w:t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т               №  </w:t>
      </w:r>
    </w:p>
    <w:p>
      <w:pPr>
        <w:pStyle w:val="ConsPlusTitle"/>
        <w:ind w:left="567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«О закреплении территории Режевского муниципального округа за соответствующими муниципальными образовательными организациями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Закрепление территории Режевского муниципального округа за муниципальными  образовательными организаци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20"/>
        <w:gridCol w:w="542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школьной образовательной организац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репление территор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микрорайон, поселок, улица, дом)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дошкольное образовательное учреждение «Детский сад комбинированного вида № 1 «Голубой кораблик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ая ул.  нечетная сторона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ина ул. №63, №71, №79, №88, №9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Горького ул.  №25, №25/1, №3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удовая ул. №93/1, №93/3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чневская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линная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одинская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ковая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ноградная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гарина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ы Зверева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чная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ая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ородная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ьцевая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овая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ховая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рная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ойный ключ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иковая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шковая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иновая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иновая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ьяновская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нечная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новая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ая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нистая ул.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полиная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ютная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веточная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годная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ул.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бюджетное дошкольное образовательное учреждение «Детский сад комбинированного вида № 28 «Колокольчик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нина ул. №56, №51, №61, №66, №68, №70/2, №72/2, №74/2, №74/4, №76/1, №76/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ичурина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расноармейская ул. от дома №58 до дома №66</w:t>
            </w:r>
          </w:p>
        </w:tc>
      </w:tr>
      <w:tr>
        <w:trPr>
          <w:trHeight w:val="30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нзе ул. №9, №11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бюджетное дошкольное образовательное учреждение «Детский сад комбинированного вида № 32 «Аленький цветочек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нина ул. №70/3, №72/5, №74/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рунзе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ичурина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урманова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довая ул. от дома №41 до дома №7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городная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лючевская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ипенко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уначарского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. Горького ул. до дома №2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ул. четная сторона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автономное дошкольное образовательное учреждение «Детский сад комбинированного вида № 9 «Улыбка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нина ул. до дома №3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ушкина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довая ул. до дома №4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расноармейская ул. до дома №4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ажова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ова пер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нгельса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еверная ул.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бюджетное дошкольное образовательное учреждение «Детский сад комбинированного вида № 22 «Белочка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чнево мкрн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шиностроителей мкрн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артизанская ул. влево до ул. Пролетарска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летарская ул.  вправо до промзоны Режевского механического завода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ная ул.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бюджетное дошкольное образовательное учреждение «Детский сад комбинированного вида № 8 «Крепыш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сная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. Кукарцева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ободы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евральской революции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. Чайкиной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раснофлотцев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раснофлотцев пер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ПВОС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втомобилистов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ветский пер. до промзоны Режевского никелевого завода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автономное дошкольное образовательное учреждение «Детский сад комбинированного вида № 4 «Искорка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кзальная ул. до  Зелёная ул.  дом №8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кровский рудник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Еланская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сточная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беды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Щорса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ветская ул.  с дома №34 по №10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вердлова ул. частный сектор нечетная сторона 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лександровский пер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лександровская ул. от №42 по №10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автономное дошкольное образовательное учреждение «Детский сад комбинированного вида № 24 «Спутник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дицинская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Морозова ул. с дома №52 по 56/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апаева ул. с дома №22 по №3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таллургов ул. №1, №5, №7, №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смонавтов ул. №1, №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водская ул. №4, №6, №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 Марта ул. №21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бюджетное дошкольное образовательное учреждение «Детский сад № 26 «Золотая рыбка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рдлова ул. частный сектор четная сторона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ирова ул. четная сторона до железной дороги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Морозова ул. частный сектор с дома №15 по №54/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водская ул. №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апаева ул. с дома №19 по №25/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лександровская ул. с дома №6а по №4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1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руктурное подразделение Муниципального бюджетного дошкольного образовательного учреждения «Детский сад «Золотая рыбка» - «Детский сад «Красная шапочка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вомайский пос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ирпичный пос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енникова ул.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бюджетное дошкольное образовательное учреждение «Детский сад № 29 «Теремок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ирова ул. частный сектор нечетная сторона до Режевского городского водохранилища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таллургов ул. №1, №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Морозова  ул. с дома №3 по №13, №1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 Марта ул. №16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водская ул. №3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бюджетное дошкольное образовательное учреждение «Детский сад комбинированного вида №36 «Лесная полянка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стоусова ул. от дома №54 до №8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рмонтова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смонавтов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таллургов ул. четная сторона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автономное дошкольное образовательное учреждение «Детский сад комбинированного вида № 5 «Сказка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водской пос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риганово ст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линина ул. с дома №1 по №2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ерняховского ул. с дома №1 по №1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ятилетки ул.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автономное дошкольное образовательное учреждение «Детский сад № 33 «Золотой петушок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роителей ул. №5, №7, №9а, №8а, №11, №14, №18, №19, №2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участ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автономное дошкольное образовательное учреждение «Детский сад комбинированного вида № 30 «Ёлочка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роителей ул. с дома №1 по №3, №15, №16, №21, №22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бюджетное дошкольное образовательное учреждение «Детский сад № 18 «Вишенка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ятилетки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омоносова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. Кошевого у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Школьный пер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линина ул. от дома №21 и далее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ерняховского ул. с дома №15 по №38/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ховского пер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ыстринский пос. (частный сектор)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бюджетное дошкольное образовательное учреждение «Детский сад № 2 «Колосок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 Клевакинское</w:t>
            </w:r>
          </w:p>
        </w:tc>
      </w:tr>
      <w:tr>
        <w:trPr>
          <w:trHeight w:val="6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 Каменка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бюджетное дошкольное образовательное учреждение «Детский сад № 6 «Журавлик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 Черемисское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 Октябрьское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. Воронино</w:t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Колташи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0 «Родничок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 Липовское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 Фирсово</w:t>
            </w:r>
          </w:p>
        </w:tc>
      </w:tr>
      <w:tr>
        <w:trPr>
          <w:trHeight w:val="37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. Мостовая</w:t>
            </w:r>
          </w:p>
        </w:tc>
      </w:tr>
      <w:tr>
        <w:trPr>
          <w:trHeight w:val="2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ухарёво</w:t>
            </w:r>
          </w:p>
        </w:tc>
      </w:tr>
      <w:tr>
        <w:trPr>
          <w:trHeight w:val="38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чки</w:t>
            </w:r>
          </w:p>
        </w:tc>
      </w:tr>
      <w:tr>
        <w:trPr>
          <w:trHeight w:val="38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колово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Липовка 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4 «Ласточка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. Озёрны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. Костоусово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. Крутиха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31 «Одуванчик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 Глинское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. Ощепково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. Чепчугово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.1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униципального бюджетного дошкольного образовательного учреждения сад № 31 «Одуванчик» - Детский сад № 15 «Зоренька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. Голендухино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 Перши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35 «Василинка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 Останино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 общеобразовательное учреждение «Основна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27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 Арамашка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. Жуково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. Сохарёво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40 «Черёмушки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 Ленёвское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. Новые Кривки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урино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ка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чильный Ключ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right="-1" w:hanging="0"/>
        <w:jc w:val="left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503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b/>
      <w:bCs/>
      <w:spacing w:val="2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  <w:sz w:val="20"/>
      <w:szCs w:val="20"/>
    </w:rPr>
  </w:style>
  <w:style w:type="character" w:styleId="Style14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eastAsia="Times New Roman" w:cs="Calibri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widowControl w:val="false"/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</w:pPr>
    <w:rPr>
      <w:rFonts w:ascii="Calibri" w:hAnsi="Calibri" w:eastAsia="Calibri" w:cs="Times New Roman"/>
      <w:b/>
      <w:bCs/>
      <w:spacing w:val="2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20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 w:val="false"/>
      <w:spacing w:lineRule="atLeast" w:line="200"/>
      <w:jc w:val="left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left"/>
      <w:textAlignment w:val="baseline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textAlignment w:val="baseline"/>
    </w:pPr>
    <w:rPr>
      <w:sz w:val="24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4:00Z</dcterms:created>
  <dc:creator>AdmUSR_36</dc:creator>
  <dc:description/>
  <cp:keywords/>
  <dc:language>en-US</dc:language>
  <cp:lastModifiedBy>123</cp:lastModifiedBy>
  <cp:lastPrinted>2016-12-05T13:07:00Z</cp:lastPrinted>
  <dcterms:modified xsi:type="dcterms:W3CDTF">2025-03-05T11:14:00Z</dcterms:modified>
  <cp:revision>2</cp:revision>
  <dc:subject/>
  <dc:title/>
</cp:coreProperties>
</file>