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243840</wp:posOffset>
            </wp:positionV>
            <wp:extent cx="593725" cy="6832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224155</wp:posOffset>
                </wp:positionV>
                <wp:extent cx="323659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ям образовательных учреждений 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20.75pt;mso-wrap-distance-left:9.05pt;mso-wrap-distance-right:9.05pt;mso-wrap-distance-top:0pt;mso-wrap-distance-bottom:0pt;margin-top:17.6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ям образовательных учреждений Режевского городского округа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7470</wp:posOffset>
                </wp:positionV>
                <wp:extent cx="2497455" cy="195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РЕЖЕВ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армейская ул., д. 7А, г. Реж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дловская область, 62375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(34364): 3-25-33( доб.10,11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 (34364): 3-22-7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mail: uo_rezh@mail.ru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т __________ № 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53.9pt;mso-wrap-distance-left:9.05pt;mso-wrap-distance-right:9.05pt;mso-wrap-distance-top:0pt;mso-wrap-distance-bottom:0pt;margin-top:6.1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УПРАВЛЕНИЕ ОБРАЗОВА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РЕЖЕВСКОГО ГОРОДСКОГО ОКРУГ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асноармейская ул., д. 7А, г. Реж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рдловская область, 623750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(34364): 3-25-33( доб.10,11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кс (34364): 3-22-78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mail: uo_rezh@mail.ru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en-US"/>
                        </w:rPr>
                        <w:t>от __________ № 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tabs>
          <w:tab w:val="clear" w:pos="708"/>
          <w:tab w:val="left" w:pos="42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1"/>
        <w:widowControl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региональных тематических мероприятиях </w:t>
      </w:r>
    </w:p>
    <w:p>
      <w:pPr>
        <w:pStyle w:val="Style61"/>
        <w:widowControl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профилактике заболеваний и поддержке </w:t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дорового образа жизни в первом квартале 2024 года</w:t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ind w:left="2831" w:firstLine="709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Уважаемые руководители!</w:t>
      </w:r>
    </w:p>
    <w:p>
      <w:pPr>
        <w:pStyle w:val="Style61"/>
        <w:widowControl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На основании письма Министерства образования и молодежной политики Свердловской области от 26.01.2024 №02-01-82/1047 «О региональных тематических мероприятиях по профилактике заболеваний и поддержке здорового образа жизни в первом квартале 2024 года», Управление образования Администрации Режевского городского округа </w:t>
      </w: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 xml:space="preserve">направляет разработанный Министерством здравоохранения Российской Федерации на </w:t>
      </w:r>
      <w:r>
        <w:rPr>
          <w:rFonts w:eastAsia="Times New Roman" w:cs="Liberation Serif;Times New Roman" w:ascii="Liberation Serif;Times New Roman" w:hAnsi="Liberation Serif;Times New Roman"/>
          <w:szCs w:val="28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 xml:space="preserve"> квартал 2024 года план проведения региональных тематических мероприятий по профилактике заболеваний и поддержке здорового образа жизни (прилагается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 xml:space="preserve">С целью организационно-методической помощи для планирования работы по укреплению общественного здоровья государственным автономным учреждением здравоохранения Свердловской области «Центр общественного здоровья и медицинской профилактики» разработаны макеты печатной продукции по пропаганде здорового образа жизни: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Cs w:val="28"/>
            <w:lang w:eastAsia="ru-RU"/>
          </w:rPr>
          <w:t>https://disk.yandex.ru/d/kU0sNz4rMWynHg</w:t>
        </w:r>
      </w:hyperlink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4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>Приложение: на 16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61"/>
        <w:widowControl/>
        <w:ind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Cs w:val="28"/>
        </w:rPr>
        <w:t>Заместитель начальника</w:t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правления образования   </w:t>
        <w:tab/>
        <w:tab/>
        <w:tab/>
        <w:t xml:space="preserve">    </w:t>
        <w:tab/>
        <w:tab/>
        <w:t xml:space="preserve">                    И.А.Кузьмина</w:t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>Светлана Евгеньевна Князева 8(34364) 3-25-33 доб.75</w:t>
      </w:r>
    </w:p>
    <w:sectPr>
      <w:headerReference w:type="default" r:id="rId4"/>
      <w:type w:val="nextPage"/>
      <w:pgSz w:w="11906" w:h="16838"/>
      <w:pgMar w:left="1134" w:right="991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302"/>
      <w:ind w:right="-29" w:hanging="0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Franklin Gothic Demi Cond" w:hAnsi="Franklin Gothic Demi Cond" w:cs="Franklin Gothic Demi Cond"/>
      <w:b/>
      <w:bCs/>
      <w:sz w:val="10"/>
      <w:szCs w:val="1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2">
    <w:name w:val="Цитата 2 Знак"/>
    <w:qFormat/>
    <w:rPr>
      <w:i/>
      <w:iCs/>
      <w:color w:val="000000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firstLine="802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 w:before="0" w:after="0"/>
      <w:ind w:firstLine="566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rFonts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667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ind w:firstLine="32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6" w:before="0" w:after="0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5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9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 w:before="0" w:after="0"/>
      <w:ind w:firstLine="95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615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5" w:before="0" w:after="0"/>
      <w:ind w:firstLine="581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  <w:ind w:firstLine="45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5" w:before="0" w:after="0"/>
      <w:ind w:firstLine="293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 w:before="0" w:after="0"/>
      <w:ind w:firstLine="49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 w:before="0" w:after="0"/>
      <w:ind w:firstLine="485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 w:before="0" w:after="0"/>
      <w:ind w:firstLine="677"/>
    </w:pPr>
    <w:rPr>
      <w:rFonts w:eastAsia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kU0sNz4rMWynH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19:00Z</dcterms:created>
  <dc:creator>Калабина А.Н.</dc:creator>
  <dc:description/>
  <cp:keywords/>
  <dc:language>en-US</dc:language>
  <cp:lastModifiedBy>User_3</cp:lastModifiedBy>
  <cp:lastPrinted>2024-02-01T09:46:00Z</cp:lastPrinted>
  <dcterms:modified xsi:type="dcterms:W3CDTF">2024-02-01T04:46:00Z</dcterms:modified>
  <cp:revision>4</cp:revision>
  <dc:subject/>
  <dc:title/>
</cp:coreProperties>
</file>