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4"/>
          <w:u w:val="single"/>
        </w:rPr>
      </w:pPr>
      <w:r>
        <w:rPr>
          <w:rFonts w:eastAsia="Calibri" w:cs="Times New Roman" w:ascii="Times New Roman" w:hAnsi="Times New Roman"/>
          <w:b/>
          <w:szCs w:val="24"/>
          <w:u w:val="single"/>
        </w:rPr>
        <w:t>«Детский сад комбинированного вида № 5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623751 Свердловская область, город Реж, улица Калинина,12 тел.8(34364)3-30-6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en-US"/>
          </w:rPr>
          <w:t>mkdoy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Cs w:val="24"/>
            <w:u w:val="single"/>
            <w:lang w:val="en-US"/>
          </w:rPr>
          <w:t xml:space="preserve">   </w:t>
        </w:r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en-US"/>
          </w:rPr>
          <w:t>skazka@mail.ru</w:t>
        </w:r>
      </w:hyperlink>
      <w:r>
        <w:rPr>
          <w:rFonts w:eastAsia="Calibri" w:cs="Times New Roman" w:ascii="Times New Roman" w:hAnsi="Times New Roman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>Сайт</w:t>
      </w:r>
      <w:r>
        <w:rPr>
          <w:rFonts w:eastAsia="Calibri" w:cs="Times New Roman" w:ascii="Times New Roman" w:hAnsi="Times New Roman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учреждения</w:t>
      </w:r>
      <w:r>
        <w:rPr>
          <w:rFonts w:eastAsia="Calibri" w:cs="Times New Roman" w:ascii="Times New Roman" w:hAnsi="Times New Roman"/>
          <w:szCs w:val="24"/>
          <w:lang w:val="en-US"/>
        </w:rPr>
        <w:t>:</w:t>
      </w:r>
      <w:r>
        <w:rPr>
          <w:rFonts w:eastAsia="Calibri" w:cs="Times New Roman" w:ascii="Times New Roman" w:hAnsi="Times New Roman"/>
          <w:szCs w:val="24"/>
          <w:u w:val="single"/>
          <w:lang w:val="en-US"/>
        </w:rPr>
        <w:t>http://5rezh.tvoysadik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Cs w:val="24"/>
          <w:u w:val="single"/>
          <w:lang w:val="en-US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1785"/>
        <w:gridCol w:w="2605"/>
      </w:tblGrid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ГЛАСОВАНО: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ТВЕРЖДАЮ:</w:t>
            </w:r>
          </w:p>
        </w:tc>
      </w:tr>
      <w:tr>
        <w:trPr>
          <w:trHeight w:val="239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ординационным совет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и Управлении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дминистрации Р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______________  И.А. Кузьм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АДОУ Детский сад №  5»</w:t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ведующий МАДОУ Детский сад № 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_______________  Л. В. Лищи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иказ №_51/04.07 от «04» апреля 2022г.</w:t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отокол от «04»  апреля  2022г. № 4)         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оложение о  системе наставни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МАДОУ «Детский сад комбинированного вида № 5 «Сказ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Настоящее Положение о наставничестве (далее - Положение) разработано в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Муниципальное автономное дошкольное образовательное учреждение «Детский сад комбинированного вида № 5 «Сказка» (далее - Организация), в соответствии с Федеральным законом от 29.12,2012 № 273-ФЗ «Об образовании в Российской Федерации» и определяет порядок организации и проведения работы по наставничеству в Организации, права и обязанности наставников и стажеров.</w:t>
      </w:r>
    </w:p>
    <w:p>
      <w:pPr>
        <w:pStyle w:val="Style20"/>
        <w:widowControl w:val="false"/>
        <w:autoSpaceDE w:val="false"/>
        <w:ind w:left="6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Система наставничества педагогических работников в МАДОУ «Детский сад № 5»  (далее – Система наставничества) разработана на основании следующих нормативных актов: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Федеральный закон от 29 декабря 2012 № 273-ФЗ «Об</w:t>
      </w:r>
      <w:r>
        <w:rPr>
          <w:rFonts w:cs="Times New Roman" w:ascii="Times New Roman" w:hAnsi="Times New Roman"/>
          <w:szCs w:val="28"/>
        </w:rPr>
        <w:t xml:space="preserve"> образовании в Российской Федерации», ст. 28, 47, 48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31 декабря 2019 года № 3273-р (в редакции от 20 августа 2021) «Об утверждении основных принципов национальной системы профессионального роста педагогических работников Российской Федерации включая национальную систему учительского роста»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 Президента РФ от 2 марта 2018 года № 94 «Об учреждении знака отличия «За наставничество»;</w:t>
      </w:r>
    </w:p>
    <w:p>
      <w:pPr>
        <w:pStyle w:val="Style20"/>
        <w:numPr>
          <w:ilvl w:val="0"/>
          <w:numId w:val="3"/>
        </w:numPr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20"/>
        <w:numPr>
          <w:ilvl w:val="0"/>
          <w:numId w:val="3"/>
        </w:numPr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24 декабря 2018 № 16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спорт федерального проекта «Успех каждого ребенка» (утв. президиумом Совета при Президенте РФ по стратегическому развитию и национальным проектам, протокол от 24 декабря 2018 № 16).</w:t>
      </w:r>
    </w:p>
    <w:p>
      <w:pPr>
        <w:pStyle w:val="Style20"/>
        <w:numPr>
          <w:ilvl w:val="0"/>
          <w:numId w:val="3"/>
        </w:numPr>
        <w:spacing w:before="0" w:after="16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по внедрению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;</w:t>
      </w:r>
    </w:p>
    <w:p>
      <w:pPr>
        <w:pStyle w:val="Style20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е рекомендации для образовательных организаций по реализации системы (целевой модели) наставничества педагогических работник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дительный акт Министерства образования и молодежной политики Свердловской области от 28 июня 2020 № 02-01-82/9622 «О внедрении целевой модели наставничества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дительный акт Министерства образования и молодежной политики Свердловской области от 31 августа 2020 № 02-01-81/9681 «О внедрении целевой модели наставничества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дительный акт Министерства образования и молодежной политики Свердловской области от 22 сентября 2020 № 02-01-81/10670 «Об этапах внедрения ЦМН в муниципальных образованиях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порядительный акт Министерства образования и молодежной политики Свердловской области от 06 ноября 2020 № 02-01-81/12672 «О представлении информации по внедрению ЦМН в муниципальных образованиях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 Администрации Режевского городского округа 08 ноября 2018 №2228 от «Об утверждении муниципальной программы «Развитие системы образования Режевского городского округа до 2025» (с изменениями от 30 декабря 2021 №2282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истерства образования и молодежной политики Свердловской области от 19 апреля 2022 №385-Д «Об утверждении Положения о системе (целевой модели) наставничества педагогических работников в образовательных организациях, расположенных на территории Свердловской области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7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а Управления образования Администрации Режевского городского округа от 19.04.2022г. №124/1/01-07 «Об организации работы по внедрению Муниципальной целевой модели наставничества педагогических работников и обучающихся в муниципальных образовательных организациях РГО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Цель внедрения системы наставничества: раскрытие личностного, а также профессионального потенциала наставника и наставляемого, путем создания условий для формирования эффективной системы сопровождения, самоопределения и профессиональной ориентации педагогических работников (далее – педагоги) разных уровней образования и молодых специалистов МАДОУ «Детский сад № 5»  (далее – образовательная организац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1.2.</w:t>
      </w:r>
      <w:r>
        <w:rPr>
          <w:rFonts w:cs="Times New Roman" w:ascii="Times New Roman" w:hAnsi="Times New Roman"/>
          <w:szCs w:val="24"/>
        </w:rPr>
        <w:t xml:space="preserve">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Наставничество</w:t>
      </w:r>
      <w:r>
        <w:rPr>
          <w:rFonts w:cs="Times New Roman" w:ascii="Times New Roman" w:hAnsi="Times New Roman"/>
          <w:szCs w:val="24"/>
        </w:rPr>
        <w:t xml:space="preserve"> - форма адаптации, практического обучения и воспитания новых или менее опытных работников, которые не имеют трудового стажа педагогической деятельности в детском саду или имеют педагогический стаж не более 3 лет в занимаемой должности (далее – Молодой специалист), в целях быстрейшего овладения трудовыми навыками, приобретения необходимой компетенции, приобщения к корпоративной культуре организации и приумножению его знаний в области дошкольного воспитания и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Наставник</w:t>
      </w:r>
      <w:r>
        <w:rPr>
          <w:rFonts w:cs="Times New Roman" w:ascii="Times New Roman" w:hAnsi="Times New Roman"/>
          <w:szCs w:val="24"/>
        </w:rPr>
        <w:t xml:space="preserve"> -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Молодой специалист</w:t>
      </w:r>
      <w:r>
        <w:rPr>
          <w:rFonts w:cs="Times New Roman" w:ascii="Times New Roman" w:hAnsi="Times New Roman"/>
          <w:szCs w:val="24"/>
        </w:rPr>
        <w:t xml:space="preserve"> - новый работник организации, прикрепляемый к наставни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Куратор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трудник Организации, который отвечает за реализацию персонализированных(ой) программ(ы)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Форма наставничества – </w:t>
      </w:r>
      <w:r>
        <w:rPr>
          <w:rFonts w:cs="Times New Roman" w:ascii="Times New Roman" w:hAnsi="Times New Roman"/>
          <w:szCs w:val="24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ерсонализированная программа наставничества – </w:t>
      </w:r>
      <w:r>
        <w:rPr>
          <w:rFonts w:cs="Times New Roman" w:ascii="Times New Roman" w:hAnsi="Times New Roman"/>
          <w:szCs w:val="24"/>
        </w:rPr>
        <w:t>это краткосрочная персонализированная программа (1 год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 устранение  выявленных  профессиональных  затруднений  наставляемого и на поддержку его сильных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1.3.</w:t>
        <w:tab/>
      </w:r>
      <w:r>
        <w:rPr>
          <w:rFonts w:cs="Times New Roman" w:ascii="Times New Roman" w:hAnsi="Times New Roman"/>
          <w:szCs w:val="24"/>
        </w:rPr>
        <w:t>Основными принципами системы наставничества педагогических работников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  <w:tab/>
        <w:t>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  <w:tab/>
        <w:t>принцип системности и стратегической целостности - предполагает разработку и реализацию практик наставничества с максимальным охватом всех необходимых компонентов системы образования федеральном, региональном и муниципальном уровнях и на уровне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  <w:tab/>
        <w:t>принцип легитимности 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принцип обеспечения суверенных прав личности 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</w:t>
        <w:tab/>
        <w:t>принцип добровольности, свободы выбора, учета многофактор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пределении и совместной деятельности наставника и наставляемог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  <w:tab/>
        <w:t>принцип    аксиологичности    подразумевает   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</w:t>
        <w:tab/>
        <w:t>принцип личной ответственности 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</w:t>
        <w:tab/>
        <w:t>принцип индивидуализации и персонализации 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</w:t>
        <w:tab/>
        <w:t>принцип равенства 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1.4.</w:t>
      </w:r>
      <w:r>
        <w:rPr>
          <w:rFonts w:cs="Times New Roman" w:ascii="Times New Roman" w:hAnsi="Times New Roman"/>
          <w:szCs w:val="24"/>
        </w:rPr>
        <w:tab/>
        <w:t>Участие в системе наставничества не должно наносить ущерба образовательному   процессу   Организации.  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заведующий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>1.5.</w:t>
      </w:r>
      <w:r>
        <w:rPr>
          <w:rFonts w:cs="Times New Roman" w:ascii="Times New Roman" w:hAnsi="Times New Roman"/>
          <w:szCs w:val="28"/>
        </w:rPr>
        <w:t xml:space="preserve"> Задачи внедрения Системы наставничеств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открытого и эффективного сообщества наставников и наставляемых вокруг образовательной организации, способного на комплексную поддержку и повышение качества 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явление и распространение лучших программ и практик наставниче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наставляемого к самостоятельной, осознанной и социально продуктивной деятельности в современном мир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крытие личностного, творческого, профессионального потенциала наставника и наставляемого через реализацию индивидуальной образовательной траектор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Cs w:val="28"/>
        </w:rPr>
        <w:t>1.6.</w:t>
      </w:r>
      <w:r>
        <w:rPr>
          <w:rFonts w:cs="Times New Roman" w:ascii="Times New Roman" w:hAnsi="Times New Roman"/>
          <w:szCs w:val="28"/>
        </w:rPr>
        <w:t xml:space="preserve"> Структура Системы наставничества включае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тивное обеспечение внедрения Системы наставниче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ие условия внедрения Системы наставниче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ы наставничества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ханизм реализации Системы наставничества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уктуру управления Системой наставничества педагогических работников в образовательной организац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и технологии наставниче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ниторинг и оценка результатов реализации программ наставнич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 Цели и задачи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Целями наставничества являются адаптация молодых специалист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молодыми специалист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Основными задачами наставничества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ание помощи молодому специалист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учение молодого специалист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ускорение процесса профессионального становления молодых педагогов, развитие их способностей самостоятельно и качественно выполнять возложенные на них обязанности по занимаемой долж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хождение молодого специалиста в трудовой коллектив, освоение им корпоративной культу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у молодого специалист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рганизационные основы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Наставничество в организации вводится на основании приказа заведующего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Style w:val="2MicrosoftSansSerif"/>
          <w:rFonts w:eastAsia="Segoe UI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Руководство за деятельностью педагогов-наставников осуществляет куратор, назначенный приказом заведующего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Кандидатуры педагогов-наставников рассматривает и утверждает педагогиче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и заведующи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4.</w:t>
      </w:r>
      <w:r>
        <w:rPr>
          <w:rFonts w:cs="Times New Roman" w:ascii="Times New Roman" w:hAnsi="Times New Roman"/>
          <w:szCs w:val="24"/>
        </w:rPr>
        <w:t xml:space="preserve">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сокий уровень профессиональн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личие общепризнанных личных достижений и результ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стаж профессиональной деятельности в организации не менее пяти ле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5.</w:t>
      </w:r>
      <w:r>
        <w:rPr>
          <w:rFonts w:cs="Times New Roman" w:ascii="Times New Roman" w:hAnsi="Times New Roman"/>
          <w:szCs w:val="24"/>
        </w:rPr>
        <w:t xml:space="preserve"> Назначение производится при обоюдном согласии педагога-наставника и молодого специалиста, по рекомендации педагогического совета. Назначение утверждает приказ заведующего Организации с указанием срока наставничества (не менее одного года), занимаемых должностей педагога-наставника и молодого специалиста. Приказ о закреплении наставника издается не позднее двух недель после педагогического совета, на котором было принято решение о наставнич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За одним наставником закрепляется одновременно не более двух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7.</w:t>
      </w:r>
      <w:r>
        <w:rPr>
          <w:rFonts w:cs="Times New Roman" w:ascii="Times New Roman" w:hAnsi="Times New Roman"/>
          <w:szCs w:val="24"/>
        </w:rPr>
        <w:t xml:space="preserve"> Наставничество осуществляется в течение всего периода, назначенного молодому специалис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8.</w:t>
      </w:r>
      <w:r>
        <w:rPr>
          <w:rFonts w:cs="Times New Roman" w:ascii="Times New Roman" w:hAnsi="Times New Roman"/>
          <w:szCs w:val="24"/>
        </w:rPr>
        <w:t xml:space="preserve"> Наставничество устанавливается для следующих категорий сотрудников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едагогов, не имеющих трудового стажа педагогической деятельности в детском сад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едагогов, имеющих стаж педагогической деятельности не более трех лет в занимаемой дол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- педагогов, переведенных на другую должность, в случае если выполнение ими новых служебных обязанностей требует расширения и углубления профессиональных знаний и овладения определенными практическими навыкам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едагогов, нуждающихся в дополнительной подготовке для проведения занятий в определенной возрастной группе (по определенной тематик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9.</w:t>
      </w:r>
      <w:r>
        <w:rPr>
          <w:rFonts w:cs="Times New Roman" w:ascii="Times New Roman" w:hAnsi="Times New Roman"/>
          <w:szCs w:val="24"/>
        </w:rPr>
        <w:t xml:space="preserve"> Замена педагога-наставника производится приказом заведующего Учреждением в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увольнения педагога-настав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еревода на другую должность молодого педагога или педагога-настав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ривлечения педагога-наставника к дисциплинарной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психологической несовместимости педагога-наставника и молодого педаго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10.</w:t>
      </w:r>
      <w:r>
        <w:rPr>
          <w:rFonts w:cs="Times New Roman" w:ascii="Times New Roman" w:hAnsi="Times New Roman"/>
          <w:szCs w:val="24"/>
        </w:rPr>
        <w:t xml:space="preserve"> Показателями оценки эффективности работы педагога-наставника я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качественное выполнение молодым педагогом должностных обязанностей в период наставни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активное участие молодого педагога в жизни Организации, выступления на методических мероприятиях Организации, мероприятиях муниципального и краевого уровн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 участие молодого педагога в конкурсах профессионального мастерства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производится по сравнительным результатам начального и итогового контро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1.</w:t>
      </w:r>
      <w:r>
        <w:rPr>
          <w:rFonts w:cs="Times New Roman" w:ascii="Times New Roman" w:hAnsi="Times New Roman"/>
          <w:szCs w:val="24"/>
        </w:rPr>
        <w:tab/>
        <w:t>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заведующего  Организации в августе-сентябре на текущий учебный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12.</w:t>
      </w:r>
      <w:r>
        <w:rPr>
          <w:rFonts w:cs="Times New Roman" w:ascii="Times New Roman" w:hAnsi="Times New Roman"/>
          <w:szCs w:val="24"/>
        </w:rPr>
        <w:t xml:space="preserve"> За успешную работу педагог-наставник отмечается заведующим Организации по действующей системе стимулирования и поощрения, вплоть до представления к грамотам и благодар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13.</w:t>
      </w:r>
      <w:r>
        <w:rPr>
          <w:rFonts w:cs="Times New Roman" w:ascii="Times New Roman" w:hAnsi="Times New Roman"/>
          <w:szCs w:val="24"/>
        </w:rPr>
        <w:tab/>
        <w:t>Руководитель Организа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существляет общее руководство и координацию внедрения системы  наставничества  педагогических  работников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издает локальные акты образовательной организации о внедрении системы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утверждает куратора реализации программ наставничества, способствует отбору наставников и наставляемых, а также утверждает 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способствует созданию сетевого взаимодействия в сфере наставничества, осуществляет контакты с различными учреждениями и  организациями по  проблемам  наставничества  (заключение  договоров  о 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3.14.</w:t>
      </w:r>
      <w:r>
        <w:rPr>
          <w:rFonts w:cs="Times New Roman" w:ascii="Times New Roman" w:hAnsi="Times New Roman"/>
          <w:szCs w:val="24"/>
        </w:rPr>
        <w:tab/>
        <w:t>Куратор реализации программ наставничеств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назначается руководителем образовательной организации из числа заместителей руководител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рганизует повышение уровня профессионального мастерства наставников, в том числе на стажировочных площадка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курирует процесс разработки и реализации персонализированных программ наставни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 работников,  формирует  итоговый  аналитический  отчет о реализации системы наставничества, реализации персонализированных программ наставничества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 и обязанности настав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Наставник имеет право: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>- требовать от молодого специалист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>- принимать участие в обсуждении вопросов, связанных с работой молодого специалиста, вносить предложения в профсоюзные органы, непосредственному руководителю, вышестоящему руководителю о поощрении молодого специалист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вовать в обсуждении профессиональной карьеры молодого специалист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существлять мониторинг деятельности, заполняя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 </w:t>
      </w:r>
      <w:r>
        <w:rPr>
          <w:rFonts w:cs="Times New Roman" w:ascii="Times New Roman" w:hAnsi="Times New Roman"/>
          <w:szCs w:val="24"/>
        </w:rPr>
        <w:t>Настав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знакомить молодого специалист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учить профессиональные и нравственные качества молодого специалист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работать индивидуальную программу наставничества для молодого специали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личным примером развить положительные качества молодого специалист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формировать молодого специалист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ь у молодого специалист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учетом деловых и морально-психологических качеств молодого специалист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ить характеристику на молодого специалис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4.3.</w:t>
      </w:r>
      <w:r>
        <w:rPr>
          <w:rFonts w:cs="Times New Roman" w:ascii="Times New Roman" w:hAnsi="Times New Roman"/>
          <w:szCs w:val="24"/>
        </w:rPr>
        <w:t xml:space="preserve"> Ответственность наставни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и отказе от продолжения стажировки двух молодых специалист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Права и обязанности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Молодой специалист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частвовать в разработке программы по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обращаться  к  наставнику  за  помощью  по  вопросам,  связанным с должностными обязанностями, профессиональной деятельность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осещать внешние организации по вопросам, связанным с педагогической деятель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вышать квалификацию удобным для себя способ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защищать свои интересы самостоятельно и/или через представителя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ращаться к куратору и руководителю образовательной организации с ходатайством о замене наставника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Молодой специалист обязан: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ind w:hanging="0"/>
        <w:jc w:val="both"/>
        <w:rPr>
          <w:rStyle w:val="2MicrosoftSansSerif"/>
          <w:rFonts w:ascii="Times New Roman" w:hAnsi="Times New Roman" w:eastAsia="Segoe UI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Style w:val="2MicrosoftSansSerif"/>
          <w:rFonts w:eastAsia="Segoe UI" w:cs="Times New Roman" w:ascii="Times New Roman" w:hAnsi="Times New Roman"/>
          <w:sz w:val="24"/>
          <w:szCs w:val="24"/>
        </w:rPr>
        <w:t>изучить Федеральный закон от 29.12.2012 № 273-ФЗ «Об образовании в Российской Федерации», ФГОС ДО и другие законодательные и нормативные акты, а также локальные акты, определяющие его деятельность, особенности работы детского сада и функциональные обязанности по занимаемой должности.</w:t>
      </w:r>
    </w:p>
    <w:p>
      <w:pPr>
        <w:pStyle w:val="21"/>
        <w:tabs>
          <w:tab w:val="clear" w:pos="708"/>
          <w:tab w:val="left" w:pos="356" w:leader="none"/>
        </w:tabs>
        <w:ind w:hanging="0"/>
        <w:jc w:val="both"/>
        <w:rPr/>
      </w:pPr>
      <w:r>
        <w:rPr>
          <w:rStyle w:val="2MicrosoftSansSerif"/>
          <w:rFonts w:eastAsia="Segoe UI" w:cs="Times New Roman" w:ascii="Times New Roman" w:hAnsi="Times New Roman"/>
          <w:sz w:val="24"/>
          <w:szCs w:val="24"/>
        </w:rPr>
        <w:t>- 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21"/>
        <w:tabs>
          <w:tab w:val="clear" w:pos="708"/>
          <w:tab w:val="left" w:pos="356" w:leader="none"/>
        </w:tabs>
        <w:ind w:hanging="0"/>
        <w:jc w:val="both"/>
        <w:rPr/>
      </w:pPr>
      <w:r>
        <w:rPr>
          <w:rStyle w:val="2MicrosoftSansSerif"/>
          <w:rFonts w:eastAsia="Segoe UI" w:cs="Times New Roman" w:ascii="Times New Roman" w:hAnsi="Times New Roman"/>
          <w:sz w:val="24"/>
          <w:szCs w:val="24"/>
        </w:rPr>
        <w:t>- учиться у педагога-наставника передовым методам и формам работы, конструктивно строить свои взаимоотношения с ним.</w:t>
      </w:r>
    </w:p>
    <w:p>
      <w:pPr>
        <w:pStyle w:val="21"/>
        <w:tabs>
          <w:tab w:val="clear" w:pos="708"/>
          <w:tab w:val="left" w:pos="356" w:leader="none"/>
        </w:tabs>
        <w:ind w:hanging="0"/>
        <w:jc w:val="both"/>
        <w:rPr/>
      </w:pPr>
      <w:r>
        <w:rPr>
          <w:rStyle w:val="2MicrosoftSansSerif"/>
          <w:rFonts w:eastAsia="Segoe UI" w:cs="Times New Roman" w:ascii="Times New Roman" w:hAnsi="Times New Roman"/>
          <w:sz w:val="24"/>
          <w:szCs w:val="24"/>
        </w:rPr>
        <w:t>- повышать свой общеобразовательный и культурный уровень.</w:t>
      </w:r>
    </w:p>
    <w:p>
      <w:pPr>
        <w:pStyle w:val="21"/>
        <w:shd w:fill="auto" w:val="clear"/>
        <w:tabs>
          <w:tab w:val="clear" w:pos="708"/>
          <w:tab w:val="left" w:pos="3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MicrosoftSansSerif"/>
          <w:rFonts w:eastAsia="Segoe UI" w:cs="Times New Roman" w:ascii="Times New Roman" w:hAnsi="Times New Roman"/>
          <w:sz w:val="24"/>
          <w:szCs w:val="24"/>
        </w:rPr>
        <w:t>- раз в два месяца отчитываться по своей работе перед педагогом - наставником и старшим воспит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ять обязанности, возложенные на него трудовым договором и соблюдать правила внутреннего трудового распорядка и локально-нормативные акты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совершенствовать  профессиональные  навыки,  практические  приемы и способы качественного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устранять совместно с наставником допущенные ошибки и выявленные затруд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Анализ работы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6.1.</w:t>
      </w:r>
      <w:r>
        <w:rPr>
          <w:rFonts w:cs="Times New Roman" w:ascii="Times New Roman" w:hAnsi="Times New Roman"/>
          <w:szCs w:val="24"/>
        </w:rPr>
        <w:t xml:space="preserve"> Предварительный анализ работы молодого специалист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обсуждение того, что необходимо улучши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6.2.</w:t>
      </w:r>
      <w:r>
        <w:rPr>
          <w:rFonts w:cs="Times New Roman" w:ascii="Times New Roman" w:hAnsi="Times New Roman"/>
          <w:szCs w:val="24"/>
        </w:rPr>
        <w:t xml:space="preserve">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3.</w:t>
      </w:r>
      <w:r>
        <w:rPr>
          <w:rFonts w:cs="Times New Roman" w:ascii="Times New Roman" w:hAnsi="Times New Roman"/>
          <w:szCs w:val="24"/>
        </w:rPr>
        <w:t xml:space="preserve"> Если по итогам контрольных мероприятий выявится необходимость в продолжении наставничества, то наставник с участием молодого специалиста разрабатывает и реализует дополнительные мероприятия, направленные на адаптацию молодого специалиста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Cs w:val="24"/>
        </w:rPr>
        <w:t>7. Документы, регламентирующие наставничеств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 xml:space="preserve"> К документам, которые регламентируют деятельность педагогов-наставников, относ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настоящее Полож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иказы заведующего Учреждением об организации 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годовой план работы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планы работы педагогического со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токолы заседаний педагогических советов, на которых рассматривались вопрос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авни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методические рекомендации и обзоры по передовому опыту проведения работ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наставниче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7.2.</w:t>
      </w:r>
      <w:r>
        <w:rPr>
          <w:rFonts w:cs="Times New Roman" w:ascii="Times New Roman" w:hAnsi="Times New Roman"/>
          <w:szCs w:val="24"/>
        </w:rPr>
        <w:t xml:space="preserve"> По окончании срока наставничества педагог-наставник в течение 10 рабочих дней должен сдать куратор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индивидуальный план профессионального становления молодого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по результатам наставничества с заключением о прохождении адаптаци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 предложениями о перспективе профессионального становления молодого педаг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пекты мероприятий, проведенных за период наставнической деятель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Условия публикации результатов персонализированной программы наставничества педагогических работников на сайте  Организ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ab/>
        <w:t>Для размещения информации о реализации персонализированной программы наставничества педагогических работников на официальном сайте Организации создается специальный раздел (рубрик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а  сайте  размещаются  сведения  о реализуемых персонализированных программах  наставничества  педагогических  работников,  базы 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 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ab/>
        <w:t>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</w:t>
        <w:tab/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9.1.</w:t>
      </w:r>
      <w:r>
        <w:rPr>
          <w:rFonts w:cs="Times New Roman" w:ascii="Times New Roman" w:hAnsi="Times New Roman"/>
          <w:szCs w:val="24"/>
        </w:rPr>
        <w:tab/>
        <w:t>Настоящее Положение вступает в силу с момента утверждения заведующим МАДОУ «Детский сад № 5» и действует бессроч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9.2.</w:t>
      </w:r>
      <w:r>
        <w:rPr>
          <w:rFonts w:cs="Times New Roman" w:ascii="Times New Roman" w:hAnsi="Times New Roman"/>
          <w:szCs w:val="24"/>
        </w:rPr>
        <w:tab/>
        <w:t>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sectPr>
      <w:footerReference w:type="default" r:id="rId3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icrosoft Sans Serif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Matches">
    <w:name w:val="matches"/>
    <w:qFormat/>
    <w:rPr/>
  </w:style>
  <w:style w:type="character" w:styleId="2">
    <w:name w:val="Основной текст (2)_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7">
    <w:name w:val="Абзац списка Знак"/>
    <w:qFormat/>
    <w:rPr>
      <w:rFonts w:ascii="Arial" w:hAnsi="Arial" w:cs="Arial"/>
      <w:sz w:val="24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180"/>
    </w:pPr>
    <w:rPr>
      <w:rFonts w:ascii="Segoe UI" w:hAnsi="Segoe UI" w:eastAsia="Segoe U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y_skazk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0:00Z</dcterms:created>
  <dc:creator>Владелец</dc:creator>
  <dc:description/>
  <cp:keywords/>
  <dc:language>en-US</dc:language>
  <cp:lastModifiedBy>Оксана</cp:lastModifiedBy>
  <cp:lastPrinted>2022-11-22T11:48:00Z</cp:lastPrinted>
  <dcterms:modified xsi:type="dcterms:W3CDTF">2023-02-28T03:21:00Z</dcterms:modified>
  <cp:revision>5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