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обработку персональных данных детей и их родителей (законных представителей) муниципального автономного  дошколь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 комбинированного вида №  5 «Сказ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, мать, отец (подчеркнуть), другое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паспорт __________________    выдан _____________________________________________ _______________________________________________«____»_____________  _____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по адресу: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ю муниципальному автономному  дошкольному образовательному учреждению «Детский сад комбинированного  вида № 5 «Сказка», юридический адрес: 623751, Свердловская область, г. Реж, ул. Калинина, д. 12, согласие на обработку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их персональных данных о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, отчестве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е домашнего и мобильного телефо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месте  работы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е служебного телефон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данных, которые я сообщил(а) в заявлении о приеме ребенка в детский сад.</w:t>
      </w:r>
    </w:p>
    <w:p>
      <w:pPr>
        <w:pStyle w:val="Normal"/>
        <w:rPr/>
      </w:pPr>
      <w:r>
        <w:rPr>
          <w:sz w:val="26"/>
          <w:szCs w:val="26"/>
        </w:rPr>
        <w:t>2.  Персональных данных моего ребенка( детей) ______________________________________________________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фамилии, имени, отч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 дате и месте ро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сведениях о близких родственни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4. месте регистрации и месте фактического про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5. номере домашнего телеф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6. свидетельстве о ро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7. номере полиса обязательного медицинского страх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8. сведениях о состояни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9. биометрические данные (фотографическая карточка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10. СНИЛС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11.дополнительных данных, которые я сообщил(а) в заявлении о приеме ребенка в детский с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шеуказанные персональные данные представлены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пользования муниципальным  автономным дошкольным образовательным учреждением «Детский сад комбинированного вида  № 5 «Сказка» для формирования на всех уровнях управления образовательным учреждением единого интегрированного банка данных контингента 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 в соответствии с Федеральным законом от 27.07.2006г. № 152-ФЗ «О персональных данных»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и проверки персональных данных и иных сведений, а также соблюдения моим ребенком ограничений, установленным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ьзовании при составлении спис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пользовании при наполнении информационного ресурса – сайта образовательного учреждения (согласно п. 7 ст. 6 .ФЗ от 27.07.2006 N 152-ФЗ</w:t>
        <w:br/>
        <w:t>(ред. от 21.07.2014)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Я даю согласие на передач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сего объема персональных данных, указанных в пунктах 1, 2 – в архив учреждения и ( при необходимости) в муниципальный архив для х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ональных данных, указанных в пунктах 1.1., 2.1., 2.2., 2.4., 2.8. специалистам Управления образования Администрации Режевского городского округа, ответственных за ведение базы данных контингента детей в муниципальных образовательных учреждени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ональных данных, указанных в пункт 2.1.  в муниципальное казенное  учреждение «Центр сопровождения учреждений подведомственных Управлению образования Администрации РГО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ональных данных, указанных в пунктах 2.1., 2.5., 2.8.- в муниципальные образовательные  учреждение в целях  повышения квалификации педагогических работников МАДОУ «Детский сад № 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ональных данных, указанных в пунктах 2.1., 2.2., 2.4., 2.5., 2.6. -в ГУ Управление пенсионного фонда РФ в г. Реж Свердловской 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ональных данных, указанных в пунктах 2.1., 2.2., 2.4., 2.6. - в соответствующую медицинскую поликлинику, обслуживающую дошкольное учре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 Я даю согласие на перевод данных, указанных в пунктах  2.1., 2.9 в категорию общедоступных.</w:t>
      </w:r>
    </w:p>
    <w:p>
      <w:pPr>
        <w:pStyle w:val="Normal"/>
        <w:jc w:val="both"/>
        <w:rPr/>
      </w:pPr>
      <w:r>
        <w:rPr>
          <w:sz w:val="26"/>
          <w:szCs w:val="26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 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>8. Данное согласие действует на весь период пребывания  в  муниципальном  автономном дошкольном образовательном учреждении «Детский сад комбинированного    вида № 5 «Сказка»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        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2"/>
          <w:szCs w:val="22"/>
        </w:rPr>
        <w:t xml:space="preserve">Расшифровка подписи)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_____ 20 ____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Оператор: </w:t>
      </w:r>
      <w:r>
        <w:rPr>
          <w:sz w:val="26"/>
          <w:szCs w:val="26"/>
        </w:rPr>
        <w:t>МАДОУ «Детский сад № 5», 623751, СО, г. Реж, ул. Калинина, д.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лопроизводитель            __________________               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дпись                                 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ст. 9 п. 5 Федерального закона от 27.07.2006 г. № 152-ФЗ Для обработки персональных данных, содержащихся в Согласии в письменной форме детей и их родителей (законных представителей)  на обработку его персональных данных, дополнительного согласия не требу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7:00Z</dcterms:created>
  <dc:creator>1</dc:creator>
  <dc:description/>
  <cp:keywords/>
  <dc:language>en-US</dc:language>
  <cp:lastModifiedBy>Uzer</cp:lastModifiedBy>
  <cp:lastPrinted>2015-06-26T08:18:00Z</cp:lastPrinted>
  <dcterms:modified xsi:type="dcterms:W3CDTF">2020-02-18T04:41:00Z</dcterms:modified>
  <cp:revision>9</cp:revision>
  <dc:subject/>
  <dc:title>СОГЛАСИЕ</dc:title>
</cp:coreProperties>
</file>