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3585" cy="45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72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75pt;width:458.5pt;height:3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ФИЗКУЛЬТ - ПРИВ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желают видеть своего ребенка здоровым, сильным, физически развитым. Но дома дети в основном заняты просмотром телепередач, компьютерными играми, занятиями и играми умственного плана. В редкой семье есть физкультурное и спортивное оборудование. Большая загруженность родителей ведет к сокращению прогулок на свежем воздухе. Таким образом, естественная потребность ребенка в движении в семье пусть неосознанно, но подавляется. Начав водить ребенка в дошкольное учреждение, ответственность за его физическое воспитание родители часто перекладывают на плечи педагогов.</w:t>
      </w:r>
    </w:p>
    <w:p>
      <w:pPr>
        <w:pStyle w:val="Normal"/>
        <w:rPr/>
      </w:pPr>
      <w:r>
        <w:rPr>
          <w:sz w:val="28"/>
          <w:szCs w:val="28"/>
        </w:rPr>
        <w:t>В нашем дошкольном учреждении физическому развитию детей уделяется большое внимание. Разработана и успешно внедряется комплексно - целевая программа «Расту здоровым», которая включает физкультурные, профи</w:t>
        <w:softHyphen/>
        <w:t xml:space="preserve">лактические и лечебно-оздоровитель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родителей наших воспитанников знакомим с приемами оздоровления детей в детском саду и дома. На занятиях, совместных с родителями и детьми, реализуются задачи пропаганды здорового образа жизни, расширения кругозора родителей в области физического воспитания ребенка, обогащения детско-родительских взаимоотношений.. Результатом таких занятий являются взаимные открытия, радость общения родителей и детей, приоб</w:t>
        <w:softHyphen/>
        <w:t>ретение опыта двигатель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здорового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работа с семьей по воспитанию здорового ребенка строится на следующих основных положениях, определяющих ее содержание, организацию и методику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Единство. Оно достигается в том случае, если цели и задачи воспитания здорового ребенка понятны и воспитателям, и родителям, если семья знакома с содержанием, методами и приемами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Системность и последовательность работ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дивидуальный подход к каждому ребенку и к каждой семье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заимное доверие и взаимопомощь педагогов и родителей на основе доброжелательной критики и самокри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репление авторитета педагога в семье, а родителей -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работы с семьей по оздоравливан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анпросветработа, пропагандирующая общегигиенические правила, необходимость рационального режима и полноценного сбалансированного питания, закаливания, оптимального воздушного и температурного режим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знакомление родителей с содержанием физкультурно-оздоро</w:t>
        <w:softHyphen/>
        <w:t>вительной работ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знакомление родителей с результатами диагностики состояния здоровья ребенк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родителей в составлении индивидуальных планов оздоровления детей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учение родителей конкретным приемам и методам оздоравливания (дыхательная гимнастика, ЛФК, самомассаж, разнообразные формы закалив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о и как не надо вести себя родителям с ребенком, имеющим патологические привыч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ться По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веру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ть и объяснить, что все это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раз похвалить и отвлечь от всех мрачных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гать, не на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жизнь приятной, а главное -  полю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какую-нибудь захватывающую ролевую игру, например, в парикмахерскую, но где маникюр делают только детям с красивыми ногтями и не влажны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ть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адить его детские контак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сключить </w:t>
      </w:r>
      <w:r>
        <w:rPr>
          <w:sz w:val="28"/>
          <w:szCs w:val="28"/>
        </w:rPr>
        <w:t>на время возбуждающие мероприятия, вплоть до просмотра захватывающих фильмов и чтения страш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аться и злиться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ться эту вредную привычку запретить и переломи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контролировать и угр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нтовывать пальчики или мазать их неприят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рызении ногтей разжигать честолюбивые мо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постоянно во всем подчеркивать свою не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нятие по ФИЗО для детей ранн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задачи:</w:t>
      </w:r>
    </w:p>
    <w:p>
      <w:pPr>
        <w:pStyle w:val="Normal"/>
        <w:rPr/>
      </w:pPr>
      <w:r>
        <w:rPr/>
        <w:t>Упражнять детей в ходьбе стайкой, ходьбе в колонне по одному, свободной ходьбе, ходьбе на носочках.</w:t>
      </w:r>
    </w:p>
    <w:p>
      <w:pPr>
        <w:pStyle w:val="Normal"/>
        <w:rPr/>
      </w:pPr>
      <w:r>
        <w:rPr/>
        <w:t>Развивать у детей ориентировку в пространстве.</w:t>
      </w:r>
    </w:p>
    <w:p>
      <w:pPr>
        <w:pStyle w:val="Normal"/>
        <w:rPr/>
      </w:pPr>
      <w:r>
        <w:rPr/>
        <w:t>Упражнять детей в прыжках на месте.</w:t>
      </w:r>
    </w:p>
    <w:p>
      <w:pPr>
        <w:pStyle w:val="Normal"/>
        <w:rPr/>
      </w:pPr>
      <w:r>
        <w:rPr/>
        <w:t>Упражнять детей в подлезании под шнур</w:t>
      </w:r>
    </w:p>
    <w:p>
      <w:pPr>
        <w:pStyle w:val="Normal"/>
        <w:rPr/>
      </w:pPr>
      <w:r>
        <w:rPr/>
        <w:t>Укреплять свод стопы</w:t>
      </w:r>
    </w:p>
    <w:p>
      <w:pPr>
        <w:pStyle w:val="Normal"/>
        <w:rPr/>
      </w:pPr>
      <w:r>
        <w:rPr/>
        <w:t>Закрепление умения детей в беге стайкой к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жнение для второй подгруппы: упражнять детей в ходьбе с внезапными остан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оборудование: шнур, игрушка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ёмы: наглядный, словесный, практический, игровой.Ход занятия</w:t>
        <w:tab/>
        <w:t xml:space="preserve"> </w:t>
      </w:r>
    </w:p>
    <w:p>
      <w:pPr>
        <w:pStyle w:val="Normal"/>
        <w:rPr/>
      </w:pPr>
      <w:r>
        <w:rPr/>
        <w:t>1. Ребята, сегодня мы с вами пойдём в лес. Пойдём по широкой дорожке, места всем хватит, идти удобно.</w:t>
        <w:tab/>
        <w:t>Свободная ходьба стайкой (2 круга)</w:t>
      </w:r>
    </w:p>
    <w:p>
      <w:pPr>
        <w:pStyle w:val="Normal"/>
        <w:rPr/>
      </w:pPr>
      <w:r>
        <w:rPr/>
        <w:t>2. А теперь дорожка стала узкой. Пошли друг за другом.</w:t>
        <w:tab/>
        <w:t>Ходьба в колонне по одному (1 круг)</w:t>
      </w:r>
    </w:p>
    <w:p>
      <w:pPr>
        <w:pStyle w:val="Normal"/>
        <w:rPr/>
      </w:pPr>
      <w:r>
        <w:rPr/>
        <w:t>3. Дорожка опять стала широкой, можно идти стайкой.</w:t>
        <w:tab/>
        <w:t>Свободная ходьба (1 мин)</w:t>
      </w:r>
    </w:p>
    <w:p>
      <w:pPr>
        <w:pStyle w:val="Normal"/>
        <w:rPr/>
      </w:pPr>
      <w:r>
        <w:rPr/>
        <w:t>4. По дороге увидели гнездо с птичками. Чтобы не напугать их, пойдём потихоньку, на носочках.</w:t>
        <w:tab/>
        <w:t>Ходьба на носках (1 мин)</w:t>
      </w:r>
    </w:p>
    <w:p>
      <w:pPr>
        <w:pStyle w:val="Normal"/>
        <w:rPr/>
      </w:pPr>
      <w:r>
        <w:rPr/>
        <w:t>5. Прошли мимо гнезда и опять пошли кому как удобно, свободно. Вот и пришли на полянку. Кругом много высоких деревьев. На них дует ветерок. Давайте покажем, как веточки у деревьев качаются из стороны в сторону.</w:t>
        <w:tab/>
        <w:t>Наклоны туловища вправо-влево. (по 2-3 раза в каждую сторону)</w:t>
      </w:r>
    </w:p>
    <w:p>
      <w:pPr>
        <w:pStyle w:val="Normal"/>
        <w:rPr/>
      </w:pPr>
      <w:r>
        <w:rPr/>
        <w:t>6. Посмотрите сколько вокруг птичек. Покажите, как они летают.</w:t>
        <w:tab/>
        <w:t>Поднимать руки в стороны и опускать их (2-3 раза)</w:t>
      </w:r>
    </w:p>
    <w:p>
      <w:pPr>
        <w:pStyle w:val="Normal"/>
        <w:rPr/>
      </w:pPr>
      <w:r>
        <w:rPr/>
        <w:t>7. Увидело солнышко на полянке ребяток, выглянуло из-за тучки. Ребятки обрадовались и запрыгали.</w:t>
        <w:tab/>
        <w:t>Прыжки на двух ногах на месте (по 2-3 раза)</w:t>
      </w:r>
    </w:p>
    <w:p>
      <w:pPr>
        <w:pStyle w:val="Normal"/>
        <w:rPr/>
      </w:pPr>
      <w:r>
        <w:rPr/>
        <w:t>8. А потом пошли мы дальше в лес, но нам мешают веточки ёлки. Нужно подлезть под них, а потом посмотреть, какие ёлочки высокие.</w:t>
        <w:tab/>
        <w:t>Подлезание под шнур (40-30см) друг за другом, распрямление спины. (2 раза)</w:t>
      </w:r>
    </w:p>
    <w:p>
      <w:pPr>
        <w:pStyle w:val="Normal"/>
        <w:rPr/>
      </w:pPr>
      <w:r>
        <w:rPr/>
        <w:t>9. А теперь посмотрите ребятки, какая дорожка интересная, извилистая. Давайте пойдём по ней.</w:t>
        <w:tab/>
        <w:t>Ходьба по извилистой дорожке друг за другом (ширина 20 см, длина 2-3м)</w:t>
      </w:r>
    </w:p>
    <w:p>
      <w:pPr>
        <w:pStyle w:val="Normal"/>
        <w:rPr/>
      </w:pPr>
      <w:r>
        <w:rPr/>
        <w:t>10. ребятки. посмотрите к кому мы в гости пришли. Да это же зайка. Давайте поиграем с ним.</w:t>
        <w:tab/>
        <w:t>Подвижная игра «Бегите к зайчику». Дети стоят у стены, воспитатель с зайчиком у противоположной стены. «Зайчик» говорит: «Бегите ко мне». Дети бегут к нему. Когда все прибегут «зайка» предлагает им погулять (спокойная ходьба). (Игра повторяется 2-3 раза)</w:t>
      </w:r>
    </w:p>
    <w:p>
      <w:pPr>
        <w:pStyle w:val="Normal"/>
        <w:rPr/>
      </w:pPr>
      <w:r>
        <w:rPr/>
        <w:t>11. Зайка ещё хочет с вами, ребятки поиграть.</w:t>
        <w:tab/>
        <w:t>Игра малой подвижности «Серый зайка умывается» Дети стоят свободно. По показу воспитателя, согласно словам игры, повторяют движения.</w:t>
      </w:r>
    </w:p>
    <w:p>
      <w:pPr>
        <w:pStyle w:val="Normal"/>
        <w:rPr/>
      </w:pPr>
      <w:r>
        <w:rPr/>
        <w:t>«Зайка серый умывается</w:t>
      </w:r>
    </w:p>
    <w:p>
      <w:pPr>
        <w:pStyle w:val="Normal"/>
        <w:rPr/>
      </w:pPr>
      <w:r>
        <w:rPr/>
        <w:t>Видно в гости собирается.</w:t>
      </w:r>
    </w:p>
    <w:p>
      <w:pPr>
        <w:pStyle w:val="Normal"/>
        <w:rPr/>
      </w:pPr>
      <w:r>
        <w:rPr/>
        <w:t>Вымыл носик, вымыл хвостик,</w:t>
      </w:r>
    </w:p>
    <w:p>
      <w:pPr>
        <w:pStyle w:val="Normal"/>
        <w:rPr/>
      </w:pPr>
      <w:r>
        <w:rPr/>
        <w:t>Вымыл ухо, вытер сухо!»</w:t>
      </w:r>
    </w:p>
    <w:p>
      <w:pPr>
        <w:pStyle w:val="Normal"/>
        <w:rPr/>
      </w:pPr>
      <w:r>
        <w:rPr/>
        <w:t>(Игра повторяется 2 раза»</w:t>
      </w:r>
    </w:p>
    <w:p>
      <w:pPr>
        <w:pStyle w:val="Normal"/>
        <w:rPr/>
      </w:pPr>
      <w:r>
        <w:rPr/>
        <w:t>12. Хорошо поиграли с зайкой, а теперь нам пора домой. Давайте скажем Зайке «До свидания!»</w:t>
        <w:tab/>
        <w:t>Дети прощаются,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0:00Z</dcterms:created>
  <dc:creator>1</dc:creator>
  <dc:description/>
  <cp:keywords/>
  <dc:language>en-US</dc:language>
  <cp:lastModifiedBy>Оксана</cp:lastModifiedBy>
  <cp:lastPrinted>2004-01-06T05:00:00Z</cp:lastPrinted>
  <dcterms:modified xsi:type="dcterms:W3CDTF">2004-01-06T00:00:00Z</dcterms:modified>
  <cp:revision>4</cp:revision>
  <dc:subject/>
  <dc:title/>
</cp:coreProperties>
</file>