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мероприятиях по БДД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ерство образования и молодежной политики Свердловской области (далее – Министерство образования) информирует о проведении информационно-пропагандистских мероприятий для родителей (законных представителей) обучающихся образовательных организаций в рамках социальной кампании «Твой ход! Пешеход» (далее – Мероприятия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ю проведения Мероприятий является повышение уровня знаний педагогов и родителей (законных представителей) в области безопасности дорожного движения для дальнейшего обучения детей безопасному поведению </w:t>
        <w:br/>
        <w:t>на дорог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роприятия будут проведены в онлайн-формате посредством специализированной платформы ZOOM с обеспечением онлайн-трансляции </w:t>
        <w:br/>
        <w:t xml:space="preserve">на сайте ЮИД России юидроссии.рф (в разделе «Новости») по ссылке </w:t>
        <w:br/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xn--d1ahba2alia5i.xn--p1ai/news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высокой социальной значимостью проводимых Мероприятий Министерство образования просит проинформировать заинтересованных лиц </w:t>
        <w:br/>
        <w:t>об их проведен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информирования родителей (законных представителей) рекомендуем разместить анонс и график проведения Мероприятий на сайтах органов местного самоуправления, осуществляющих управление в сфере образования, официальных сайтах образовательных организаций, расположенных на территории Свердлов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5"/>
        <w:gridCol w:w="3349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ind w:hanging="75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Журавл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Екатерина Александровна Квасник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500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Текст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xn--d1ahba2alia5i.xn--p1ai/new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3:00Z</dcterms:created>
  <dc:creator>user</dc:creator>
  <dc:description/>
  <dc:language>en-US</dc:language>
  <cp:lastModifiedBy>Оксана</cp:lastModifiedBy>
  <cp:lastPrinted>2021-06-21T07:49:00Z</cp:lastPrinted>
  <dcterms:modified xsi:type="dcterms:W3CDTF">2021-06-23T04:23:00Z</dcterms:modified>
  <cp:revision>2</cp:revision>
  <dc:subject/>
  <dc:title/>
</cp:coreProperties>
</file>