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8pt;width:287.95pt;height:54.7pt;mso-wrap-style:none;v-text-anchor:middle;mso-position-vertical:top" type="_x0000_t136">
            <v:path textpathok="t"/>
            <v:textpath on="t" fitshape="t" string="План работы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mc:AlternateContent>
          <mc:Choice Requires="wps">
            <w:drawing>
              <wp:inline distT="0" distB="0" distL="0" distR="0">
                <wp:extent cx="59150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ыкального руковод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5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ыкального руководителя</w:t>
                      </w:r>
                    </w:p>
                  </w:txbxContent>
                </v:textbox>
                <v:path textpathok="t"/>
                <v:textpath on="t" fitshape="t" string="музыкального руководител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  <w:highlight w:val="yellow"/>
        </w:rPr>
        <w:t>2020год – 2021 год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МАДОУ «Детский сад комбинированного вида №5 «Сказка»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273050</wp:posOffset>
            </wp:positionV>
            <wp:extent cx="3155950" cy="3928745"/>
            <wp:effectExtent l="0" t="0" r="0" b="0"/>
            <wp:wrapTight wrapText="bothSides">
              <wp:wrapPolygon edited="0">
                <wp:start x="-49" y="0"/>
                <wp:lineTo x="-49" y="21557"/>
                <wp:lineTo x="21600" y="21557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Музыкальный руководител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Сторожева Лариса Владими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 </w:t>
      </w:r>
      <w:r>
        <w:rPr>
          <w:b/>
          <w:i/>
          <w:sz w:val="36"/>
          <w:szCs w:val="36"/>
          <w:u w:val="single"/>
        </w:rPr>
        <w:t>ПЕДАГОГИЧЕСКИЙ СОВЕТ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План работы на 2020 – 2021 г.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О подготовке новогодних праздник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ы диагностики музыкальных способностей детей по всем возрастным группа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СТАВКИ.  КОНКУРС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ка поделок из природного материал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Осень в гости к нам пришл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ее оформление центра музыки и театра во всех возрастных групп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овогодняя сказка» - конкурс на лучшее новогоднее украшение. Совместный проект педагогов, родителей и де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ской конкурс «Грани талант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ское мероприятия «День защиты детей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7660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музыкального руководителя на 2020– 2021 год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</w:rPr>
        <w:t>Совместная работа с педагогическим коллективом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яц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ультация: « Комплексно-тематический подход к эстетическому воспитанию детей, как условие реализации ФГОС Д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работка совместного проект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Осенины на Рус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зейная педагогика «История возникновения кукол и игруше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ультация для педагогов: «Подготовка к новогодним праздникам» (подбор костюмов и атрибутов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стер - класс по театральному искусству (работа над роль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Январ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минар – практикум для педагогов «Зимние забавы» (подбор музыкальных материалов, хороводов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азднику «День защитника Отечества» - оформление выставки «Военная техника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готовление фотоколлажа «Мой папа самый сильны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городском конкурсе «Грани таланта» посвященное году кин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дготовка к утренникам, посвящённым Международному женскому дню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Индивидуальные консультации по подготовке к празднику, совместная работа над рол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ультация «Сумочки и шляпки для маленькой модницы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отчетному концерт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едение дня открытых двере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й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идео презентация для использования в НОД «Подвиг твой бессмертен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Подготовка к празднику: «День Победы» - организационные момент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ускной бал. Совместная работа над рол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ю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 к выступлению в праздничном городском мероприятии , посвященному Дню защиты дете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СПЕКТИВН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ЗВЛЕЧЕНИЙ, ДОСУГОВ.</w:t>
      </w:r>
    </w:p>
    <w:p>
      <w:pPr>
        <w:pStyle w:val="Normal"/>
        <w:jc w:val="center"/>
        <w:rPr/>
      </w:pPr>
      <w:r>
        <w:rPr/>
        <w:t>Старшая и подготовительная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84"/>
        <w:gridCol w:w="307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еся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иды развлеч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ентябр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знани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портивное развлечение совместно с родителями«Поход на лесную полянку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Театральное  представление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льная сказка «Мешок яблок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Инструктор по физической культуре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ктябр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енние праздник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атральное представление «Яблонька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чер подвижных игр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церт для малыше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Муз. руководитель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яб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именинник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матер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ейная педагогик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Театр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 - логопе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каб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вогодние встречи Деда Мороза на участке детского сад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чер любимой песн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азки показываем сам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атр кукол марионеток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Янва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Прощание с ёлкой» - творческий концер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атральное  представление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укольное представление «Лисица – ученица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родные игры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евра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именинник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ортивный праздник День защитника Отечеств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укольный театр «Волшебный цветок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влекательное мероприятие «Озорной светофор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структор по физической культур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р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аздник мам и бабушек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ляпный ден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оды зимы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нижкины именин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пр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юмора и смех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навательное развлечение «Собираемся в полет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четный концерт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чер музык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тарший воспитатель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Торжественный утренник, посвященный Дню Побед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именин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чер загадок и иг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елые стар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. Руководител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Инструктор по физической культуре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ю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нь защиты дете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влечение «Наши любимые песни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онкурс рисунков на асфальте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стречаем праздник лет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льный руководител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структор по физ культур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ерспективное планир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развлечений и досугов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Младшая и средняя группы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855"/>
        <w:gridCol w:w="298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сяц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иды развлеч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ентябрь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«Новоселье в младшей групп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атральное представл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ыкальная сказка «Заяц в огород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кольный театр «Осень в лесу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здник «Осенины» совместно с родителя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кольный театр «Веселые музыканты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гостях у сказ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ы слушаем музык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ыкальная сказка «Секрет красы от мадам Лисы» - кукольный театр для малыш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чер хороводных иг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треча с песенк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казка «Под грибком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треча со сказк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церт для куко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вогодние утренни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любимых иг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Прощание с ёлкой» - концерт детского творчес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лшебная шкатул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ыкальная сказка «Рукавичк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а, по которым мы живем «Веселое путешествие в страну вежливост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имние радо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треча с любимыми песня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гровое представ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суг совместно с родителями «Моя мам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енний  концерт старших дет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чер загад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атральная неде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атры : настольные,  пальчиковые, кукольные, ростов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то разбудит солнышк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ши домашние любимц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родные игр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гостях у Степаш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ю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Летние развлечения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здник вод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мыльных пузыр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елые ладош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ды солныш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План музыкально-просветительского лектория для родителей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нтябр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совместного развлечения «Давайте познакомимс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для родителей «Музыка в жизни ребен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кетирование родителей. (старший дошкольный возраст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ый конкурс: «Осень в гости к нам пришла» - поделки из природного материа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нкетирование родителей  по вопросам  музыкальному воспитанию детей. ( младший дошкольный возраст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еты  в уголки для родителей по проведению домашних праздник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родителей в Новогодних утренни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готовление родителями костюмов к новогодним праздни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деосъёмка праздников родител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нвар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глашение родителей участвовать в творческом конкурсе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для родителей «Ваш ребенок на занятии музыко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ие родителей в празднике «День защитника Отечест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сультация для родителей: «Музыкальное воспитание ребенка в семье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ый досуг детей и родителей «Все улыбки мама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 «Роль музыкальных игр в жизни детей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открытых дверей (показ открытого музыкального занят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ный концерт для род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готовка к  выпускному (участие родителей в сценках совместно с детьми)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9:00Z</dcterms:created>
  <dc:creator>Детский сад №3</dc:creator>
  <dc:description/>
  <dc:language>en-US</dc:language>
  <cp:lastModifiedBy>Оксана</cp:lastModifiedBy>
  <cp:lastPrinted>2016-03-16T06:47:00Z</cp:lastPrinted>
  <dcterms:modified xsi:type="dcterms:W3CDTF">2021-04-02T06:19:00Z</dcterms:modified>
  <cp:revision>2</cp:revision>
  <dc:subject/>
  <dc:title/>
</cp:coreProperties>
</file>