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8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82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342" w:hanging="142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 Уполномоченный орган по отдыху и оздоровлению детей Реж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484" w:hanging="14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по прописке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фактического проживания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контактный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*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сто работы, должность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рабочий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; полная дата рождения, номер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атегория ребенк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в полной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 одним роди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проживающий в малоимущей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 из многодетной семь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ставший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; получающий пенсию по случаю потери кормиль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-инвалид, ребенок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 беженцев и вынужденных переселенц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казавшийся в экстремаль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насил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с отклонениями в повед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ернувшийся из воспитательных колоний и специальных учрежд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соответствии со ст.ст. 9, 10, 11 Федерального закона от 27 июля 2006 № 152-ФЗ «О персональных данных», выражаю свое согласие на обработку персональных данных с целью оказания мер социальной поддержки по отдыху и оздоровлению ребенк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8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моих персональных данных в следующем объеме: 1) фамилия, имя, отчество; 2) дата рождения; 3) адрес места жительства; 4) место работы; 8) номер телефона и адрес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ерсональных данных моего несовершеннолетнего ребенка: фамилия, имя, отчество, дата рождения, адрес проживания и регистрации, образовательное учреждение, клас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(ФИО)</w:t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*Копии документов и справки на момент подачи электронного заявления предоставлять не нужно (справки оформлять перед заездом в лагерь и предоставлять вместе с копиями необходимых документов на бумажном носител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2:00Z</dcterms:created>
  <dc:creator>1</dc:creator>
  <dc:description/>
  <dc:language>en-US</dc:language>
  <cp:lastModifiedBy>Оксана</cp:lastModifiedBy>
  <cp:lastPrinted>2019-05-29T11:46:00Z</cp:lastPrinted>
  <dcterms:modified xsi:type="dcterms:W3CDTF">2021-03-30T10:42:00Z</dcterms:modified>
  <cp:revision>2</cp:revision>
  <dc:subject/>
  <dc:title/>
</cp:coreProperties>
</file>