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токол № _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скрытия конвертов с заявками на участие в запросе цен на поставку «Продуктов питания на сентябрь – октябрь 2018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. Реж </w:t>
        <w:tab/>
        <w:tab/>
        <w:tab/>
        <w:tab/>
        <w:tab/>
        <w:tab/>
        <w:tab/>
        <w:t xml:space="preserve">                          17 августа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именование предмета запроса ц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Продукты питаняи на сентябрь – октябрь 2018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казчи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ДОУ «Детский сад комбинированного вида № 5 «Сказка», 623751 Свердловская область, город Реж,  ул. Калинина , д.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едмет контракта (контрактов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именование заказ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Продукты питания на сентябрь – октябрь 2018 го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: 576543 руб. 35 коп.  (пятьсот семьдесят шесть тысяч пятьсот сорок три рубля  35 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звещение о проведении запроса цен:</w:t>
      </w:r>
    </w:p>
    <w:p>
      <w:pPr>
        <w:pStyle w:val="Normal"/>
        <w:spacing w:before="0" w:after="0"/>
        <w:ind w:firstLine="333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проведении настоящего запроса котировок было размещено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akupk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</w:rPr>
        <w:t xml:space="preserve"> 09 августа 2018 года, в редакции № 31806803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ведения о комиссии:</w:t>
      </w:r>
    </w:p>
    <w:p>
      <w:pPr>
        <w:pStyle w:val="Normal"/>
        <w:spacing w:lineRule="auto" w:line="240" w:before="0" w:after="0"/>
        <w:ind w:firstLine="3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конвертов с заявками на участие в открытом запросе котировок присутствовал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Лищинская Любовь Владимиров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харева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ущина Окса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ьякова Ольга Петров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 (четыре) из 5 (пя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цедура вскрытия конвертов с заявками на участие в запросе ц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запросе цен  была проведена закупочной комиссией в 10 часов 00 минут «17»  августа 2018  года по адресу: кабинет заведующей. МАДОУ «Детский сад комбинированного вида № 5 «Сказка», 623751 Свердловская область, город Реж,  ул. Калинина , д.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явки на участие в запросе цен:</w:t>
      </w:r>
    </w:p>
    <w:p>
      <w:pPr>
        <w:pStyle w:val="Normal"/>
        <w:spacing w:lineRule="auto" w:line="240" w:before="0" w:after="0"/>
        <w:ind w:firstLine="3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явки, поступившие на конкурс, были зарегистрированы в Журнале регистрации поступления заявок на участие в запросе цен в порядке их поступления. (Приложение № 1 к настоящему протоколу, являющее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Результаты вскрытия конвертов с заявками на участие в запросе цен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кончания указанного в запросе цен  документации срока подачи заявок на участие в запросе котировок «16»   августа 2018   года 16 часов 00 минут (время местное) было представлено 1 (одна)   запечатанный  конверт.                                                                      Вскрытие конвертов с заявками на участие в запросе цен, поданными на бумажном носителе, проводилось Секретарем комиссии в порядке их поступления согласно Журналу регистрации поступления заявок на участие в запросе цен. В отношении каждой заявки на участие в запросе цен была    объявлена следующая информация: наименование (для юридического лица); юридический адрес участника, документы приложенные к заявке, цена предложе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процедуре вскрытия конвертов с заявками на участие в запросе цен не присутствовали  представители участников размещения за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Отзывов заявок на участие в запросе цен и изменений заявок на участие в запросе цен не было зафиксирован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ведения об участниках размещения заказа, подавших заявки на участие в запросе цен 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523"/>
        <w:gridCol w:w="19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Участник размещения заказа, подавший зая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ложенная 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цифрами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предприниматель «Дзюмина Елена Леонидовна»  ИНН 662802104309, ОГРН 30466282810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3752, Свердловская область, г. Реж, ул. Чайковского, д. 2  тел.(34364) 3-85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76536 руб. 50 коп.  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убликация протокол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порядки и сроки установл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ложением о закупке товаров, работ, услуг для собственных нужд Муниципального автономного дошкольного образовательного учреждения  «Детский сад комбинированного вида № 5 «Сказка» Режевского городского округ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и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Л. В. Лищин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Т. А. Сохаре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 О. В. Гущ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_________________О. П. Дьякова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азчик (заведующая МАДОУ «Детский сад № 5») _________________ Л. В. Лищинская 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667375" cy="801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1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к Протоколу рассмотрения и оценки заявок по запросу цен  от 17.08.2018  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РЕГИСТРАЦИИ ПОСТУПЛЕНИЯ  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тировки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Продукты питания на сентябрь – октябрь 2018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899"/>
        <w:gridCol w:w="2058"/>
        <w:gridCol w:w="2564"/>
        <w:gridCol w:w="224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8:00Z</dcterms:created>
  <dc:creator>Admin</dc:creator>
  <dc:description/>
  <cp:keywords/>
  <dc:language>en-US</dc:language>
  <cp:lastModifiedBy>Оксана</cp:lastModifiedBy>
  <cp:lastPrinted>2018-08-17T09:50:00Z</cp:lastPrinted>
  <dcterms:modified xsi:type="dcterms:W3CDTF">2018-08-17T07:06:00Z</dcterms:modified>
  <cp:revision>11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отокол № 1 вскрытия конвертов с заявками на участие в запросе котировок (на поставку каменного угля) 
</vt:lpwstr>
  </property>
</Properties>
</file>