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смотрения и оценки заявок на запрос ц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Реж                                                                                                             17.08.2018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на «Молоко и молочные продукты фасованные на сентябрь – октябрь 2018 г.»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 размещения зака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Запрос це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дошкольное образовательное учреждение «Детский сад комбинированного вида № 5 «Сказка» г.Реж, Свердловской области(МАДОУ «Детский сад №5» г. Ре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6628009687   КПП 6677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  «Молоко и молочные продукты фасованные на сентябрь – октябрь 2018 г.»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2258 руб. 40 коп.  (двести двенадцать тысяч двести пятьдесят восемь   рублей 40 копеек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це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  от 09.08.2018 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лот №    </w:t>
      </w:r>
      <w:r>
        <w:rPr>
          <w:rFonts w:cs="Times New Roman" w:ascii="Times New Roman" w:hAnsi="Times New Roman"/>
        </w:rPr>
        <w:t xml:space="preserve">3180680208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щинская Любовь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харева Татья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ущина Оксана Владимиро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ьякова Ольга Петров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 (четыре) из 5 (пяти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запроса ц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рассмотрения и оценки котировочных заявок проведена 17.08.2018 г в 09.30 (по местному времени) по адресу: </w:t>
      </w:r>
      <w:r>
        <w:rPr>
          <w:rFonts w:cs="Times New Roman" w:ascii="Times New Roman" w:hAnsi="Times New Roman"/>
          <w:bCs/>
          <w:sz w:val="24"/>
          <w:szCs w:val="24"/>
        </w:rPr>
        <w:t>623751, Свердловская область, город  Реж, улица Калинина, д. 12, кабинет заведующ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аяв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цен, были зарегистрированы в Журнале регистрации поступления  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  заявок было предоставлено 1  (одна) заяв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цен, и приняла следующие решения: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4005"/>
        <w:gridCol w:w="2616"/>
        <w:gridCol w:w="169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>
          <w:trHeight w:val="12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 «Дзюмина Елена Леонидовна»  ИНН 662802104309, ОГРН 304662828100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2, Свердловская область, г. Реж, ул. Чайковского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64) 3-85-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це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 заявок приведены в Приложении № 3 к настоящему протоколу (Приложение №3 является неотъемлемой частью данного протокола).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9. Результаты проведения запроса котировок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виду того, что  до окончания срока подачи   заявок, была подана только  1 (одна) заявка: Запрос цен  признан не состоявшимся.      Комиссия  рассмотрела  заявку на соответствие требованиям, установленным в извещении о проведении запроса цен, и приняла  на основании полученных   результатов следующее решение: единственная поданная   заявка соответствует требованиям, установленным в извещении о проведении запроса це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п.7.3.8 «Положения о закупке товаров, работ, услуг для собственных нужд Муниципального автономного дошкольного  образовательного учреждения  «Детский сад комбинированного вида № 5 «Сказка» Режевского городского округа , комиссия по рассмотрению заявок приняла реш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лючить договор на </w:t>
      </w:r>
      <w:r>
        <w:rPr>
          <w:rFonts w:cs="Times New Roman" w:ascii="Times New Roman" w:hAnsi="Times New Roman"/>
          <w:sz w:val="24"/>
          <w:szCs w:val="24"/>
        </w:rPr>
        <w:t>«Молоко и молочные продукты фасованные на сентябрь – октябрь 2018 г.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условиях предусмотренных запросом цен с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м  предпринимателем  ИП «Дзюмина Е. Л.»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623750, Свердловская  область, город Реж, улица Чайковского, 2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ий перечень предложений о цене, сделанный участниками размещения заказа в ходе запроса цен , приведен в Положении № 4 к настоящему протоколу (Приложение № 4 является неотъемлемой частью  данного протокола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Публикация и хранение протокол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 хранению в течение 3 лет и размещению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порядки и сроки установл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ложением о закупке товаров, работ, услуг для собственных нужд Муниципального автономного дошкольного образовательного учреждения  «Детский сад комбинированного вида № 5 «Сказка» Режевского городского окру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и комиссии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Л. В. Лищинская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Т. А. Сохарева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О. В. Гущи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О. П. Дьякова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азчик (заведующий МАДОУ «Детский сад № 5») ______________ Л. В. Лищинская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7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 заявок на запрос цен</w:t>
              <w:br/>
              <w:t xml:space="preserve">                                                                       от 17.08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а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локо и молочные продукты фасованные»  на  сентябрь – октябрь   2018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5"/>
        <w:gridCol w:w="545"/>
        <w:gridCol w:w="701"/>
        <w:gridCol w:w="2238"/>
        <w:gridCol w:w="2883"/>
        <w:gridCol w:w="1133"/>
        <w:gridCol w:w="86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  к Протоколу рассмотрения и оценки  заявок на запрос цен  от 17.08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РАЗМЕЩЕНИЯ ЗАКАЗА, ПРЕДОСТАВИВШИЕ  ЗАЯВ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Поставка   «Молоко и молочные продукты фасованные» на   сентябрь – октябрь  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(с указанием валюты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2258 руб. 40 коп.  (двести двенадцать тысяч двести пятьдесят восемь   рублей 40 копеек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68"/>
        <w:gridCol w:w="68"/>
        <w:gridCol w:w="68"/>
        <w:gridCol w:w="8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1 (одна) заявка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821"/>
        <w:gridCol w:w="1839"/>
        <w:gridCol w:w="45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регистр. заяв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 «Дзюмина Елена Леонидовна»  ИНН 662802104309, ОГРН 304662828100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2, Свердловская область, г. Реж, ул. Чайковского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64) 3-85-9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характеристики поставляемых товаров: 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ко и молочные продукты фасованны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 сентябрь – октябрь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ключенных или не включенных расходах в цену товара, работы, услуги: Цена договора остается неизменной (твердой). В цену товара должны быть включены расходы на доставку, погрузку и разгрузку товара, страхование, уплату таможенных пошлин, налогов , сборов и другие обязательные платеж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 заявок на запрос цен  от 17.08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тракта: Поставка «Молоко и молочные продукты фасованные»   на сентябрь – октябрь  2018 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3487"/>
        <w:gridCol w:w="3518"/>
        <w:gridCol w:w="121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 «Дзюмина Елена Леонидовна»  ИНН 662802104309, ОГРН 304662828100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ц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66" w:type="dxa"/>
        <w:jc w:val="left"/>
        <w:tblInd w:w="1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4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 Протоколу рассмотрения и оценки  заявок на запрос цен  от 17.08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РЕЗУЛЬТАТЫ ПРОВЕДЕНИЯ ЗАПРОСА Ц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Поставка «Молоко и молочные продукты фасованные» на сентябрь – октябрь 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(с указанием валюты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2258 руб. 40 коп.  (двести двенадцать тысяч двести пятьдесят восемь   рублей 40 копеек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68"/>
        <w:gridCol w:w="67"/>
        <w:gridCol w:w="67"/>
        <w:gridCol w:w="82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1 (одна ) заявка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3741"/>
        <w:gridCol w:w="2992"/>
        <w:gridCol w:w="160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 «Дзюмина Елена Леонидовна»  ИНН 662802104309, ОГРН 304662828100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258 руб. 40 коп.  (двести двенадцать тысяч двести пятьдесят восемь   рублей 40 копеек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25:00Z</dcterms:created>
  <dc:creator>Admin</dc:creator>
  <dc:description/>
  <cp:keywords/>
  <dc:language>en-US</dc:language>
  <cp:lastModifiedBy>Оксана</cp:lastModifiedBy>
  <cp:lastPrinted>2018-08-17T09:05:00Z</cp:lastPrinted>
  <dcterms:modified xsi:type="dcterms:W3CDTF">2018-08-17T07:06:00Z</dcterms:modified>
  <cp:revision>4</cp:revision>
  <dc:subject/>
  <dc:title>Протокол № 1</dc:title>
</cp:coreProperties>
</file>