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tbl>
      <w:tblPr>
        <w:tblW w:w="9571" w:type="dxa"/>
        <w:jc w:val="left"/>
        <w:tblInd w:w="-113" w:type="dxa"/>
        <w:tblLayout w:type="fixed"/>
        <w:tblCellMar>
          <w:top w:w="0" w:type="dxa"/>
          <w:left w:w="108" w:type="dxa"/>
          <w:bottom w:w="0" w:type="dxa"/>
          <w:right w:w="108" w:type="dxa"/>
        </w:tblCellMar>
      </w:tblPr>
      <w:tblGrid>
        <w:gridCol w:w="808"/>
        <w:gridCol w:w="5164"/>
        <w:gridCol w:w="2225"/>
        <w:gridCol w:w="13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кой дороги, обыгрывание построй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ые  ситуации «Улица» (проезжая  часть, пешеходный  переход, тротуа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прогулка «Переход  через  дорогу» (переход  по  пешеходному  переходу, держась  за  руку  взрослог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Собери  целое», «Принеси  грузовую  машину», «Положи кубики  в  куз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 авгу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расширение  представлений  об  окружающем, формирование  ориентировки  в  пространств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прогулка,  по  улице: тротуар, проезжая  часть, бордюр, дома, деревья, кус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рисованию «Пешеходный  переход» (проведение  прямых  горизонтальных  и вертикальных  линий, изображая  зебру, перекресто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Как  надо  переходить  улицу» уточнение  правил перехода  через  проезжую часть по «Зебре», по  знаку  «Пешеходный  перех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бери   машину», «Собери знак», «Мишка  идет  по  улиц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Ознакомление  с  окружающим» экскурсия  на  кухню. Знакомство  с  работой  повара  и  знаком  «Пункт  пит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прогулка  к  светофору: назначение  сигналов  светофора, название  цве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о  иллюстрациям  к  произведению «Азбука  маленького  пешех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ситуация  «Мы  по  улице  шагаем», правила движения  транспорта  и  действия пешеход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о-ролевая  игра «Улица». Правила  дорожного движения  на  велосипед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Улица», «Отвезем Мишке  кубики», «Расставь  все  по  правила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развитие  ориентировки  в  окружающем. Знакомство  с  правилами  дорожного  движ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прогулка, наблюдение  за  транспортом: сигналы  поворота и  заднего хода, действия  транспорта в соответствии  с  ни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конструированию «Дороги  и  мосты»: строительство  дорог разной  ширины, и в соответствии  с  этим  строительство  мостов  для  пешеходов, транспо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пасность  около  стоящих  машин»: знания о том, что  из-за  стоящей  машины  может выехать друг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Транспорт»: по  улице  ездят  легковые  и грузовые  машины, автобусы. « Скорая  помощь» едет  на  вызов, ей  уступают  дорогу  все  маш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Собери знаки», «Телефон», «Стоянка  транспорта», «Пешеходный  переход», «Кто  больше  знае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прогулка наблюдение  за  движением  автотранспорта, определение  скорости  движения маши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аппликации «Машины  на  дороге», умение  делать  прямые  разрезы составление  изображения  предметов  из  нескольких  ча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Как выходить  из  автобуса», уточнение  правил  поведения  в  общественном  транспорт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ситуация «Движение  пешех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Улица», включение   в  дорожное  движение  знаков «Телефон», «Больница», «Пункт  пит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уточнение  и  дополнение  представлений  детей  о  правилах  дорожного  движ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ые  ситуации «Странный  водитель», показать, что  может  случиться, если  водитель  плохо  слышит  или  не  видит  знаки  светофора, уточнить,  где  ему  могут  оказать  помощ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Ознакомление  с  окружающим – «Наш  город», уточнить  представление  о  родном  городе: улицы, переулки, площади, виды  транспорта, дорожные  знаки, правила  культуры  поведения  в  общественных  мест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конструированию «Улица», выполнение  поделок  из  бумаги  путем  складывания, объединение  их  в  общую  композицию, обыгрывание, закрепление  знаний  о  правилах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прогулка, наблюдение  как  взрослые  переходят  дорогу  с  колясками  и  деть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Где  ремонтируют  машины». Уточнение  знаний  о  мастерских  по  ремонту  автотранспорта, знакомство  со  знаком  «Техническое  обслуживание  автомобилей» и игровые  действия «осмотр  машин», «закручивание  гаек», «мой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Построй  город»: закрепление  знаний  о  частях улицы,  движения  транспорта в соответствии  с  дорожными  знаками. «Я  начну, а ты закончи», закрепить  знания  об  отличии  улицы  от  площад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ые  ситуации «В  автобус  вошла  бабушка», «Малыш  требует  место  у  окна», закрепление  правил  поведения  в  транспорт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аппликации «Пешеходы  идут  по  улице»: обучение  вырезанию  симметричных  фигур  из  бумаги, сложенной  вдвое, создание  коллективной  композиции, дополнение  е  деталя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 разучивание «Автомобиль» Н.Носова, «Как  переходить дорогу» Д.Денисо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ые  ситуации «Мы  выходим  из  такси», уточнение  правил  езды  на  автомобиле  и выхода  их  него  в  условиях  города «Бабушка  на другой  стороне  улицы» , упражнение  в  правильном  поведении на  улиц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уточнение  и  дополнение  представлений  детей  о  правилах  дорожного  движ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рисованию «Улица», закрепление  умения  отражать  в  рисунке  представления об окружающем  мир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Кто  регулирует  движение  транспо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 Я.Пишум «Посмотрите, постовой», С.Михалков «Скверная  история», А.Северный «Светофо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Как львенок  оказался  в  больнице» :совершенствовать  умение  раскладывать  картинки в логической  последовательности  событий  и  оставлять  по  ним  связный  расс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дошки»: закрепить  правила  поведения  во  дворе, на  тротуаре, остановке, в транспорте, при  переходе через дорогу, использовать  цветовые  обозначения ( красные, зелёные, желтые  ладош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по  развитию  речи «Придумывание  конца  рассказа «Как  мы  переходим  улицу», закрепить  навыки  составления  творческого  рассказа, побуждать  придумывать  разные  способы  перехода  проезжей  части улицы (знак «зебра», светофор) способствовать  закреплению  алгоритма  действий  при  переходе  через улиц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левая  прогулка, наблюдение  за  автобусной  остановкой, наблюдение  за  переходом  пешеходами  проезжей части  после  выхода  из  транспорта, уточнение  правил: спереди  и  сзади  обходить  транспорт  нельзя</w:t>
            </w:r>
            <w:r>
              <w:rPr>
                <w:rFonts w:cs="Times New Roman" w:ascii="Times New Roman" w:hAnsi="Times New Roman"/>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Улица»: водители  едут  по улицам, обращая  внимание  на  дорожные  знаки «Дети», «Больница», «Пункт  питания»; объединить  с  играми  «Школа», «Библиоте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римерный  пассажир», закрепить  правила  поведения  в  транспорте, умение  принимать  устойчивое  положение, держаться  правой  рукой  за  поручень, ноги  слегка  расставить, заранее готовиться  к  выходу, выходя  пропускать  пожилых  людей и т.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Занятие по  конструированию «Улица», закрепление навыков  работы  с  бумагой, побуждение  к  созданию  коллективной  композиции, передающей  вид  близлежащей ул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абота  с  родител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ьские  собр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и безопасность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ость  детей  на  дорог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родителей, работа  с  семь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детских  рисунков  по правилам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  развлечение  «На  лесном  перекрестке» - туристический  поход  в  ле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рекомендаций  в  родительских  уголках «Правила  поведения  в  транспорт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  в  ДО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рекомендаций  в  родительских  уголках «Обучение детей  правилам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Зеленый  огоне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инструктор  по  физической  культуре, музыкальные  руководи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ила : старший  воспитатель: ____________Н.Н.Ша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0:00Z</dcterms:created>
  <dc:creator>Admin</dc:creator>
  <dc:description/>
  <cp:keywords/>
  <dc:language>en-US</dc:language>
  <cp:lastModifiedBy>Uzer</cp:lastModifiedBy>
  <dcterms:modified xsi:type="dcterms:W3CDTF">2018-07-16T08:12:00Z</dcterms:modified>
  <cp:revision>3</cp:revision>
  <dc:subject/>
  <dc:title>Утверждаю:</dc:title>
</cp:coreProperties>
</file>