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размере родительской платы и компенсации платы, взимаемой с родителей за присмотр и уход за деть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ей 23 закона Свердловской области от 15.07.2013г. № 78 – ОЗ «Об образовании в Свердловской области» предусмотрена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размере 20% на 1 ребенка; 50% на 2 ребенка; 70% на 3 ребенка; 100% на 4 ребенка и последующих дет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 сентября 2019 года вступил в силу областной закон Свердловской области от 02.08.2019 № 70-ОЗ «О внесении изменений в статью 23 закона Свердловской области «Об образовании в Свердловской области», согласно которому компенсацию за детский сад смогут получать только те семьи, в которых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что в данный момент установленный размер прожиточного минимума составляет 10 811,00 рублей,  размер дохода равняется 16 216,50 рублей (10811*1,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Свердловской области от 18.09.2019г. № 591-ПП внесены изменения в постановление от 04.03.2016 № 150-ПП «Об установлении максимального размера платы, взимаемы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 в части установления среднего размера платы дифференцированно по муниципальным образованиям, расположенным на территории Свердловской области, в зависимости от максимального размера платы:</w:t>
      </w:r>
    </w:p>
    <w:p>
      <w:pPr>
        <w:pStyle w:val="Normal"/>
        <w:spacing w:lineRule="auto" w:line="240" w:before="0" w:after="0"/>
        <w:jc w:val="both"/>
        <w:rPr/>
      </w:pPr>
      <w:r>
        <w:rPr>
          <w:rFonts w:cs="Times New Roman" w:ascii="Times New Roman" w:hAnsi="Times New Roman"/>
          <w:sz w:val="20"/>
          <w:szCs w:val="20"/>
        </w:rPr>
        <w:t>- при максимальном размере платы до 1499,99 рублей включительно, компенсация начисляется от суммы 1284 рубля;</w:t>
      </w:r>
    </w:p>
    <w:p>
      <w:pPr>
        <w:pStyle w:val="Normal"/>
        <w:spacing w:lineRule="auto" w:line="240" w:before="0" w:after="0"/>
        <w:jc w:val="both"/>
        <w:rPr/>
      </w:pPr>
      <w:r>
        <w:rPr>
          <w:rFonts w:cs="Times New Roman" w:ascii="Times New Roman" w:hAnsi="Times New Roman"/>
          <w:sz w:val="20"/>
          <w:szCs w:val="20"/>
        </w:rPr>
        <w:t>- при максимальном размере платы от 1500 рублей до 1999,99 рублей включительно, компенсация начисляется от суммы 1758 рублей;</w:t>
      </w:r>
    </w:p>
    <w:p>
      <w:pPr>
        <w:pStyle w:val="Normal"/>
        <w:spacing w:lineRule="auto" w:line="240" w:before="0" w:after="0"/>
        <w:jc w:val="both"/>
        <w:rPr/>
      </w:pPr>
      <w:r>
        <w:rPr>
          <w:rFonts w:cs="Times New Roman" w:ascii="Times New Roman" w:hAnsi="Times New Roman"/>
          <w:sz w:val="20"/>
          <w:szCs w:val="20"/>
        </w:rPr>
        <w:t>- при максимальном размере платы от 2000 рублей до 2499,99 рублей включительно, компенсация начисляется от суммы 2262 рубля;</w:t>
      </w:r>
    </w:p>
    <w:p>
      <w:pPr>
        <w:pStyle w:val="Normal"/>
        <w:spacing w:lineRule="auto" w:line="240" w:before="0" w:after="0"/>
        <w:jc w:val="both"/>
        <w:rPr/>
      </w:pPr>
      <w:r>
        <w:rPr>
          <w:rFonts w:cs="Times New Roman" w:ascii="Times New Roman" w:hAnsi="Times New Roman"/>
          <w:sz w:val="20"/>
          <w:szCs w:val="20"/>
        </w:rPr>
        <w:t>- при максимальном размере платы от 2500 рублей до 2999,99 рублей включительно, компенсация начисляется от суммы 2761 рубль;</w:t>
      </w:r>
    </w:p>
    <w:p>
      <w:pPr>
        <w:pStyle w:val="Normal"/>
        <w:spacing w:lineRule="auto" w:line="240" w:before="0" w:after="0"/>
        <w:jc w:val="both"/>
        <w:rPr/>
      </w:pPr>
      <w:r>
        <w:rPr>
          <w:rFonts w:cs="Times New Roman" w:ascii="Times New Roman" w:hAnsi="Times New Roman"/>
          <w:sz w:val="20"/>
          <w:szCs w:val="20"/>
        </w:rPr>
        <w:t>- при максимальном размере платы свыше 3000 рублей, компенсация начисляется от суммы 3183 руб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01.01.2020г. родительская плата за присмотр и уход за детьми в Режевском городском округе составляла 2 450,00 рублей, размер компенсации рассчитывался от суммы 2262 рубл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Свердловской области от 19.12.2019 г. № 930-ПП «О внесении изменений в постановление Правительства Свердловской области от 04.03.2016 № 150-ПП «Об установлении максимального и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размер родительской платы в Режевском городском округе с 01.01.2020г установлен в сумме 2 500,00 рублей в месяц.</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размер платы для расчета компенсации в Режевском городском округе с 01.01.2020г. составит 2 761,00 рубл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тех родителей, которые оформляют компенсацию с 01.09.2019г. и размер среднедушевого дохода семьи ниже установленного, размер компенсации будет следу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1 ребенка 20% от 2 761,00 или 552,20 руб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2 ребенка 50% от 2 761,00 или 1 380,50 рублей;</w:t>
      </w:r>
    </w:p>
    <w:p>
      <w:pPr>
        <w:pStyle w:val="Normal"/>
        <w:spacing w:lineRule="auto" w:line="240" w:before="0" w:after="0"/>
        <w:jc w:val="both"/>
        <w:rPr/>
      </w:pPr>
      <w:r>
        <w:rPr>
          <w:rFonts w:cs="Times New Roman" w:ascii="Times New Roman" w:hAnsi="Times New Roman"/>
          <w:sz w:val="20"/>
          <w:szCs w:val="20"/>
        </w:rPr>
        <w:t>- на 3 ребенка 70% от 2761,00 или 1 932,70 руб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 4 ребенка и последующих 10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ый порядок начисления компенсаций коснулся только тех семей, чьи дети впервые пошли в детский сад с 01.09.2019 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других материальная поддержка предоставляется по-старому, т.е. граждане, которым до вступления в силу указанного закона назначена компенсация, сохраняют право на ее получение независимо от размера среднедушевого дохода семьи - компенсация выплачивается исходя из среднего размера платы – 1284,00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1 ребенка 20% от 1 284,00 или 256,80 рублей;</w:t>
      </w:r>
    </w:p>
    <w:p>
      <w:pPr>
        <w:pStyle w:val="Normal"/>
        <w:spacing w:lineRule="auto" w:line="240" w:before="0" w:after="0"/>
        <w:jc w:val="both"/>
        <w:rPr/>
      </w:pPr>
      <w:r>
        <w:rPr>
          <w:rFonts w:cs="Times New Roman" w:ascii="Times New Roman" w:hAnsi="Times New Roman"/>
          <w:sz w:val="20"/>
          <w:szCs w:val="20"/>
        </w:rPr>
        <w:t>- на 2 ребенка 50% от 1 284,00 или 642,00 руб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3 ребенка 70% от 1 284,00 или 898,8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 4 ребенка и последующих 10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в Режевском городском округе постановлением Администрации Режевского городского округа от 08.09.2009г. № 1889 «Об утверждении нормативов затрат на содержание детей в дошкольных образовательных учреждениях» была установлена льгота по родительской плате в размере 50% родителям (законным представителям), имеющим трех и более несовершеннолетних детей, которая сохранялась до 01.02.2020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 Режевского городского округа от 18.02.2020г. № 272 «Об утверждении размеров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 данная льгота была отменена с 01.02.2020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сохранении льготы по родительской плате в размере 50% родителям (законным представителям), имеющим трех и более несовершеннолетних детей возникало пользование льготой семьям по двум основаниям, поэтому с 01.02.2020г. вышеуказанная льгота была отменена с учетом ее предоставления только по одному основанию.</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ля примера по расчету компенс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а ребенка из семьи зачислены в дошкольное образовательное учреждение до 01.09.2019г., размер компенсации на первого ребенка составляет 256,80 рублей (1284,00*20%), размер компенсации на второго ребенка составляет 642,00 рубля (1284,00*5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етский сад пошел третий ребенок из этой семьи, оформляя компенсацию на третьего ребенка после 01.09.2019г (размер среднедушевого дохода семьи не превышает полутора величин прожиточного минимума на душу населения), размер компенсациисоставит1932,70 рубля (2761,00*7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аемые родители (законные представители), по всем вопросам начисления компенсации можно обращаться в Управление образования Администрации Режевского городского округа, кабинет № 18 «Отдел родительской платы», телефон 3-18-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2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14:00Z</dcterms:created>
  <dc:creator>holmogorova</dc:creator>
  <dc:description/>
  <cp:keywords/>
  <dc:language>en-US</dc:language>
  <cp:lastModifiedBy>Uzer</cp:lastModifiedBy>
  <cp:lastPrinted>2020-02-26T09:08:00Z</cp:lastPrinted>
  <dcterms:modified xsi:type="dcterms:W3CDTF">2020-02-26T07:00:00Z</dcterms:modified>
  <cp:revision>6</cp:revision>
  <dc:subject/>
  <dc:title/>
</cp:coreProperties>
</file>