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.35pt;margin-top:20.9pt;width:436.45pt;height:41.2pt;mso-wrap-style:none;v-text-anchor:middle" type="_x0000_t136">
            <v:path textpathok="t"/>
            <v:textpath on="t" fitshape="t" string="Заплетык языкаетс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sz w:val="28"/>
          <w:szCs w:val="28"/>
        </w:rPr>
        <w:t>Консультация учителя – логопе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деле для достижения высоких результатов нужна тренировка. Художник тренирует глазомер, спортсмен – силу и ловкость. Учитель и актер тоже совершенствует свое мастерство, но прежде всего он учиться красиво говорить – правильно и четко выговаривать звуки в словах.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русском языке есть легкие звуки. Слова с такими звуками даже младенцу под силу. Любой произнесет «мама», «папа»… Но не каждый сразу выговорит «</w:t>
      </w:r>
      <w:r>
        <w:rPr>
          <w:b/>
          <w:szCs w:val="28"/>
        </w:rPr>
        <w:t>рак</w:t>
      </w:r>
      <w:r>
        <w:rPr>
          <w:szCs w:val="28"/>
        </w:rPr>
        <w:t>», «</w:t>
      </w:r>
      <w:r>
        <w:rPr>
          <w:b/>
          <w:szCs w:val="28"/>
        </w:rPr>
        <w:t>рыба</w:t>
      </w:r>
      <w:r>
        <w:rPr>
          <w:szCs w:val="28"/>
        </w:rPr>
        <w:t>», «</w:t>
      </w:r>
      <w:r>
        <w:rPr>
          <w:b/>
          <w:szCs w:val="28"/>
        </w:rPr>
        <w:t>жжется</w:t>
      </w:r>
      <w:r>
        <w:rPr>
          <w:szCs w:val="28"/>
        </w:rPr>
        <w:t xml:space="preserve">». 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Чтобы научиться быстро и четко выговаривать слова с такими звуками, существуют специальные упражнения – языколомки и скороговорки. Их нужно научиться говорить быстро, без запинок, несколько раз подряд. 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Ежедневная тренировка не повредит даже взрослым. Правильно и красиво говорящего человека приятно слушать вс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ла Поля по полю. Рядом кони топал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екочет сорока на сосне высок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домик у речки по тонкой дощечк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шат две овечки погреться у печ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кладовке кадушки. В кадушке квакушк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вакнули квакушки – лопнули кадуш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дереве терем для тетерева. Терем для тетерева из дере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гласил тетерев в гости тетерь, да забыл тетерев отворить двер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жью коровку закрыли в короб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крой коробку – освободи коровк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ве очень милых мышки с утра читали книж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за день эти крошки изгрызли книжки в крош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бросил дед валенки. Нашел мышонок маленьк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зял иголку, залатал – до весны в них топот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15:00Z</dcterms:created>
  <dc:creator>User</dc:creator>
  <dc:description/>
  <cp:keywords/>
  <dc:language>en-US</dc:language>
  <cp:lastModifiedBy>user</cp:lastModifiedBy>
  <cp:lastPrinted>2002-11-10T20:21:00Z</cp:lastPrinted>
  <dcterms:modified xsi:type="dcterms:W3CDTF">2015-08-06T15:13:00Z</dcterms:modified>
  <cp:revision>7</cp:revision>
  <dc:subject/>
  <dc:title/>
</cp:coreProperties>
</file>