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434340</wp:posOffset>
                </wp:positionV>
                <wp:extent cx="305752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Заведующий МАДОУ «Детский сад № 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____________ Л. В. Лищинска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каз от 28.05.2020  № 53/04.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9.25pt;mso-wrap-distance-left:9.05pt;mso-wrap-distance-right:9.05pt;mso-wrap-distance-top:0pt;mso-wrap-distance-bottom:0pt;margin-top:-34.2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>Заведующий МАДОУ «Детский сад № 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>____________ Л. В. Лищинская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иказ от 28.05.2020  № 53/04.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ЧЕТ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МАДОУ «Детский сад комбинированного вида № 5»Сказ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За 2019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276"/>
        <w:gridCol w:w="1417"/>
        <w:gridCol w:w="2268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 свидетельство о государственной аккредитации с приложения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нформации на стендах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производитель Любкина Ю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дошкольных образовательных учреждений не предусмотрена процедура  государственной аккредитаци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ая информация есть на сайте дошкольного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 Обращение гражда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сайте учреждения создан  раздел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 зада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чреждения приведен в соответствие с законодательств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я об итогах 2019 года будет размещена по мере составления бухгалтерской отче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ылку на bus.gov.ru с результатами 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сайтом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ссылка (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йт bus.gov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е 'Независимая оценка качества условий оказания услуг' планов и отчетов по итогам НОК 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условий осуществления образовательной деятельности  в разделе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4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т наличия свободных помещений, параметры коридоров не позволяют по СанПин   и по пожарной безопасности установку какой -либо мебе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 в ДОУ не предусмотрено., но имеются скамейки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>
          <w:trHeight w:val="4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и доступность питьевой воды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каждой группе соблюдается питьевой режим  для детей согласно санитарно – эпидемиологических требований, всегда в наличии кипяченая вода (меняется 4 раза в день согласно графика)  с чистыми стакан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ля посетителей не предусмотрено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и доступность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менных кресел-коляс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овень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Шаш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-за конструктивных характеристик здан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ловия доступности услуг для инвалидов (колясочников) возможны только при капитальной реконструкции здания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ругих категорий инвалидов услуга условно доступн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утвержденного Паспорта доступности в учреждении назначено ответственное лицо за сопровождение инвалид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ет возможности оборудовать входные группы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дъемными платформами, ширина дверных проемов и коридоров не соответствует требова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-за конструктивных характеристик здания нет возможности установки адаптированных лифтов, невозможно расширить дверные проемы,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нет кресел колясок 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специально оборудованных санитарно-гигиенических помещен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так же невозможно (из-за конструктивных характеристик здания) - несоответствия ширины проемов и коридоров для инвалидов-коляс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12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ы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ы частичные условия доступности для данной категории инвалидов (входные группы и лестничные марши обозначены цветовой линией для слабовидящих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таблицы с информацией об учреждении выполненная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анализировав потребности родителей (законных представителей)  получать услуги  сурдопереводчика (тифлосурдопереводч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 будет введена штатная единиц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штате учреждения 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допереводчика (тифлосурдопереводчика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ы  и утверждены «Положение о нормах профессионального поведения педагогического работника образовательного учреждения»,  со всеми сотрудниками проведено собрания о соблюдении «Кодекс профессиональной этики работников»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 родительские собрания , по результатам которых делается мониторин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, старший воспитатель Н. Н. Ш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родительские собрания  по результатам которых делается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0:00Z</dcterms:created>
  <dc:creator>OdnovorovaIG</dc:creator>
  <dc:description/>
  <dc:language>en-US</dc:language>
  <cp:lastModifiedBy>Оксана</cp:lastModifiedBy>
  <cp:lastPrinted>2020-01-21T13:17:00Z</cp:lastPrinted>
  <dcterms:modified xsi:type="dcterms:W3CDTF">2020-08-07T08:30:00Z</dcterms:modified>
  <cp:revision>2</cp:revision>
  <dc:subject/>
  <dc:title/>
</cp:coreProperties>
</file>