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мотрения и оценки заяв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                                                                                                            10.07. 201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ы по монтажу аварийного освещение  на 2018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Закупка у единственного поставщ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 5 «Сказка» г.Реж, Свердловской области(МАДОУ «Детский сад №5» г. Ре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9687   КПП 6677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монтажу аварийного освещение на 2018 год. </w:t>
      </w:r>
      <w:r>
        <w:rPr>
          <w:rFonts w:cs="Times New Roman" w:ascii="Times New Roman" w:hAnsi="Times New Roman"/>
          <w:b/>
          <w:bCs/>
          <w:sz w:val="24"/>
          <w:szCs w:val="24"/>
        </w:rPr>
        <w:t>142270   рублей  00 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( сто сорок две тысячи двести семьдесят рублей рублей 00  копеек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ку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купки  было размещено на официальном сайте www.zakupki.gov.ru (извещение №                                    от 10.07.2018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ищинская Любовь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луза Елена Николае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ущина Оксана Владимиров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ьякова Ольга Петр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5 (пяти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смотрения и оценки котировочных заявок проведена 10.07.2018 г в 9.00 (по местному времени) по адресу: </w:t>
      </w:r>
      <w:r>
        <w:rPr>
          <w:rFonts w:cs="Times New Roman" w:ascii="Times New Roman" w:hAnsi="Times New Roman"/>
          <w:bCs/>
          <w:sz w:val="24"/>
          <w:szCs w:val="24"/>
        </w:rPr>
        <w:t>623751, Свердловская область, город  Реж, улица Калинина, д. 12, кабинет заведующ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1  (одна) заяв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3073"/>
        <w:gridCol w:w="2724"/>
        <w:gridCol w:w="25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>
          <w:trHeight w:val="12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Б Пожсерви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677008630 КПП 66770100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66580890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, 623750,  Свердловская область, г. реж, ул. Вокзальная, д. 3А, кВ. 8 8(34364)3010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неконкурентной закупке (единственный поставщик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 3 к настоящему протоколу (Приложение №3 является неотъемлемой частью данного протокола).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9. Результаты проведения запроса котировок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   «Положения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5 «Сказка» Режевского городского округа, комиссия по размещению заказов приняла решение: произвести  работы по монтажу аварийного освещения у единственного поставщ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Публикация и хранение протокол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 хранению в течение 3 лет и размещению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орядки и сроки установ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оложением о закупке товаров, работ, услуг для собственных нужд Муниципального автономного дошкольног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7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</w:t>
              <w:br/>
              <w:t xml:space="preserve">                                                                       от 10.07.2018 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по монтажу аварийно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81"/>
        <w:gridCol w:w="481"/>
        <w:gridCol w:w="751"/>
        <w:gridCol w:w="2371"/>
        <w:gridCol w:w="3118"/>
        <w:gridCol w:w="1144"/>
        <w:gridCol w:w="66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9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                                                                                                            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от 10.07..2018 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работы по монтажу аварийного освещ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2270 руб. 00 коп. (сто сорок две тысячи двести семьдесят  рублей   00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8"/>
        <w:gridCol w:w="68"/>
        <w:gridCol w:w="68"/>
        <w:gridCol w:w="83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821"/>
        <w:gridCol w:w="1839"/>
        <w:gridCol w:w="45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регистр. зая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Б Пожсерви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677008630 КПП 66770100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66580890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, 623750,  Свердловская область, г. реж, ул. Вокзальная, д. 3А, кВ. 8 8(34364)3010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именование и характеристики выполняемых работ : </w:t>
            </w:r>
            <w:r>
              <w:rPr>
                <w:sz w:val="22"/>
                <w:szCs w:val="22"/>
              </w:rPr>
              <w:t>Выполнить монтаж аварийного освещения согласно ГОСТ Р 55842-2013 (ИСО 30061:2007) Освещение аварийное. Классификация и н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26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  от 10.07.2018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тракта: работы по монтажу аварийного освещения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3487"/>
        <w:gridCol w:w="3518"/>
        <w:gridCol w:w="121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Б Пожсерви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677008630 КПП 6677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66580890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ти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766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4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     от 10.07.2018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работы по монтажу аварийного освещ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cs="Times New Roman" w:ascii="Times New Roman" w:hAnsi="Times New Roman"/>
          <w:b/>
          <w:sz w:val="24"/>
          <w:szCs w:val="28"/>
        </w:rPr>
        <w:t xml:space="preserve">142270 руб. 00 коп. (сто сорок две тысячи двести семьдесят  рублей   00 копеек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ссийский руб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8"/>
        <w:gridCol w:w="67"/>
        <w:gridCol w:w="67"/>
        <w:gridCol w:w="82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1 (одна ) заявка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216"/>
        <w:gridCol w:w="4203"/>
        <w:gridCol w:w="180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Б Пожсерви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677008630 КПП 6677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66580890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42270 руб. 00 коп. (сто сорок две тысячи двести семьдесят  рублей   00 копеек)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йский руб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color w:val="000000"/>
      <w:spacing w:val="-5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1:00Z</dcterms:created>
  <dc:creator>Admin</dc:creator>
  <dc:description/>
  <cp:keywords/>
  <dc:language>en-US</dc:language>
  <cp:lastModifiedBy>Оксана</cp:lastModifiedBy>
  <cp:lastPrinted>2018-07-09T16:51:00Z</cp:lastPrinted>
  <dcterms:modified xsi:type="dcterms:W3CDTF">2018-07-13T07:21:00Z</dcterms:modified>
  <cp:revision>7</cp:revision>
  <dc:subject/>
  <dc:title>Протокол № 1</dc:title>
</cp:coreProperties>
</file>