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токол №  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Рассмотрения и оценки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ки у единственного поставщика (неконкурентная закупк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Реж                                                                                                             09.11..2020г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Наименование и способ размещения заказ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Аварийный ремонт системы отопления в подвал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соб размещения заказ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</w:rPr>
        <w:t>Закупка у единственного поставщика (неконкурентная закупка) (далее – закупка у единственного поставщи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Заказчик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е автономное дошкольное образовательное учреждение «Детский сад комбинированного вида № 5 «Сказка» г.Реж, Свердловской области(МАДОУ «Детский сад № 5» г. Реж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НН 6628009686   КПП 667701001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Предмет контракта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Аварийный ремонт системы отопления в подвале    с 09.11.2020г. по 20.11.2020г. на сумму  </w:t>
      </w:r>
      <w:r>
        <w:rPr>
          <w:rFonts w:cs="Times New Roman" w:ascii="Times New Roman" w:hAnsi="Times New Roman"/>
          <w:b/>
        </w:rPr>
        <w:t>124356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ублей  46копеек</w:t>
      </w:r>
      <w:r>
        <w:rPr>
          <w:rFonts w:cs="Times New Roman" w:ascii="Times New Roman" w:hAnsi="Times New Roman"/>
          <w:bCs/>
          <w:sz w:val="24"/>
          <w:szCs w:val="24"/>
        </w:rPr>
        <w:t xml:space="preserve"> ( один миллион двести сорок три тысячи пятьсот шестьдесят два )рубля 46 копеек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рубль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Извещение о проведении закуп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щение о проведении закупки  было размещено на официальном сайте www.zakupki.gov.r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Сведения о коми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Лищинская Любовь Владимировн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Галуза Елена Николаев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охарева Татья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Гущина Оксана Владимиров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кретар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Дьякова Ольга Петров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и 5 (пять) из 5 (пят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роцедура вскрытия конвертов с заявками на участие в запросе ц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рассмотрения и оценки закупки у единственного поставщика  проведена 09.11.2020 г в 08.20 (по местному времени)  по адресу: кабинет заведующей. МАДОУ «Детский сад комбинированного вида № 5 «Сказка», 623751 Свердловская область, город Реж,  ул. Калинина , д. 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Заявки на участие в запросе цен:</w:t>
      </w:r>
    </w:p>
    <w:p>
      <w:pPr>
        <w:pStyle w:val="Normal"/>
        <w:spacing w:lineRule="auto" w:line="240" w:before="0" w:after="0"/>
        <w:ind w:firstLine="3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явки, поступившие на конкурс, были зарегистрированы в Журнале регистрации поступления заявок на участие в запросе цен в порядке их поступления. (Приложение № 1 к настоящему протоколу, являющееся неотъемлемой частью данного протокола).</w:t>
      </w:r>
    </w:p>
    <w:p>
      <w:pPr>
        <w:pStyle w:val="Normal"/>
        <w:spacing w:lineRule="auto" w:line="240" w:before="0" w:after="0"/>
        <w:ind w:firstLine="3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523"/>
        <w:gridCol w:w="198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Регистрационный номер заявк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Участник размещения заказа, подавший заяв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  <w:tab w:val="left" w:pos="792" w:leader="none"/>
              </w:tabs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ложенная цена договор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указывается цифрами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ый предприниматель Мационг Сергей Александрович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6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3905291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ГРНИ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06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00228 6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рес: 623752  Свердловская область,  г. Реж,  ул. Прокопьевская д.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24356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ублей  46копеек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Результаты проведения </w:t>
      </w:r>
      <w:r>
        <w:rPr>
          <w:rFonts w:cs="Times New Roman" w:ascii="Times New Roman" w:hAnsi="Times New Roman"/>
          <w:b/>
          <w:sz w:val="24"/>
          <w:szCs w:val="24"/>
        </w:rPr>
        <w:t>Закупки у единственного поставщика (неконкурентная закупка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п.8   «Положения о закупке товаров, работ, услуг для собственных нужд Муниципального автономного дошкольного образовательного учреждения  «Детский сад комбинированного вида №  5 «Сказка» Режевского городского округа, комиссия по размещению заказов приняла ре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упка у единственного поставщика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знана  </w:t>
      </w:r>
      <w:r>
        <w:rPr>
          <w:rFonts w:cs="Times New Roman" w:ascii="Times New Roman" w:hAnsi="Times New Roman"/>
          <w:bCs/>
          <w:color w:val="000000"/>
          <w:sz w:val="24"/>
          <w:szCs w:val="20"/>
        </w:rPr>
        <w:t xml:space="preserve">несостоявшейся, в связи с тем, что не подана ни одна заявка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упке у единственного поставщика</w:t>
      </w:r>
      <w:r>
        <w:rPr>
          <w:rFonts w:cs="Times New Roman" w:ascii="Times New Roman" w:hAnsi="Times New Roman"/>
          <w:bCs/>
          <w:color w:val="000000"/>
          <w:sz w:val="24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Публикация протокола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в порядки и сроки установленны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оложением о закупке товаров, работ, услуг для собственных нужд Муниципального автономного дошкольного образовательного учреждения  «Детский сад комбинированного вида № 5 «Сказка» Режевского городского округ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писи комисс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_________________ Л. В. Лищинск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_________________ Е. Н. Галуза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_________________ Т. А. Сохарев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_________________ О. П. Дьяков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_________________ О. В. Гущина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казчик (заведующая МАДОУ «Детский сад № 5») _________________ Л. В. Лищинская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7553325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к Протоколу рассмотрения и оценки заявок по запросу цен  от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09.11.2020 №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РНАЛ РЕГИСТРАЦИИ ПОСТУПЛЕНИЯ  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закупки: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«Аварийный ремонт системы отопления в подвал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1899"/>
        <w:gridCol w:w="2058"/>
        <w:gridCol w:w="2564"/>
        <w:gridCol w:w="224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ачи заяв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20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6041" w:type="dxa"/>
        <w:jc w:val="left"/>
        <w:tblInd w:w="10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018"/>
      </w:tblGrid>
      <w:tr>
        <w:trPr>
          <w:trHeight w:val="864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  к Протоколу рассмотрения и оценки  заявок на запрос цен  от 09.11..2020  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283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РАЗМЕЩЕНИЯ ЗАКАЗА, ПРЕДОСТАВИВШИЕ  ЗАЯВКИ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Аварийный ремонт системы отопления   в подвале с 26.10.2020г. по 20.11.2020г. на сумму  </w:t>
      </w:r>
      <w:r>
        <w:rPr>
          <w:rFonts w:cs="Times New Roman" w:ascii="Times New Roman" w:hAnsi="Times New Roman"/>
          <w:b/>
        </w:rPr>
        <w:t>124356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ублей  46копеек</w:t>
      </w:r>
      <w:r>
        <w:rPr>
          <w:rFonts w:cs="Times New Roman" w:ascii="Times New Roman" w:hAnsi="Times New Roman"/>
          <w:bCs/>
          <w:sz w:val="24"/>
          <w:szCs w:val="24"/>
        </w:rPr>
        <w:t xml:space="preserve"> ( один миллион двести сорок три тысячи пятьсот шестьдесят два )рубля 46 копеек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руб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6"/>
        <w:gridCol w:w="68"/>
        <w:gridCol w:w="68"/>
        <w:gridCol w:w="68"/>
        <w:gridCol w:w="83"/>
      </w:tblGrid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но 1 (одна) заявка.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2775"/>
        <w:gridCol w:w="2115"/>
        <w:gridCol w:w="4312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егистр. заяв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ый предприниматель Мационг Сергей Александрович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6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3905291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ГРНИ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06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00228 6                        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рес: 623752  Свердловская область,  г. Реж,  ул. Прокопьевская д.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 характеристики выполняемых работ: по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рийный ремонт системы отоп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826" w:type="dxa"/>
        <w:jc w:val="left"/>
        <w:tblInd w:w="1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80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 к Протоколу рассмотрения и оценки  заявок на запрос цен  от 09.11.2020  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РЕШЕНИИ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</w:t>
      </w:r>
      <w:r>
        <w:rPr>
          <w:rFonts w:cs="Times New Roman" w:ascii="Times New Roman" w:hAnsi="Times New Roman"/>
          <w:sz w:val="24"/>
          <w:szCs w:val="24"/>
        </w:rPr>
        <w:t xml:space="preserve">Аварийный ремонт системы отопления   в подвал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6"/>
        <w:gridCol w:w="3487"/>
        <w:gridCol w:w="3518"/>
        <w:gridCol w:w="1214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ый предприниматель Мационг Сергей Александрович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6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3905291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ГРНИ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06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00228 6   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це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766" w:type="dxa"/>
        <w:jc w:val="left"/>
        <w:tblInd w:w="1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74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4 к  Протоколу рассмотрения и оценки  заявок на запрос цен  от 09.11.2020  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РЕЗУЛЬТАТЫ ПРОВЕДЕНИЯ ЗАПРОСА Ц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Аварийный ремонт системы отопления  в подвале с 26.10.2020г. по 20.11.2020г. на сумму  </w:t>
      </w:r>
      <w:r>
        <w:rPr>
          <w:rFonts w:cs="Times New Roman" w:ascii="Times New Roman" w:hAnsi="Times New Roman"/>
          <w:b/>
        </w:rPr>
        <w:t>124356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ублей  46копеек</w:t>
      </w:r>
      <w:r>
        <w:rPr>
          <w:rFonts w:cs="Times New Roman" w:ascii="Times New Roman" w:hAnsi="Times New Roman"/>
          <w:bCs/>
          <w:sz w:val="24"/>
          <w:szCs w:val="24"/>
        </w:rPr>
        <w:t xml:space="preserve"> ( один миллион двести сорок три тысячи пятьсот шестьдесят два )рубля 46 копеек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руб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6"/>
        <w:gridCol w:w="68"/>
        <w:gridCol w:w="68"/>
        <w:gridCol w:w="68"/>
        <w:gridCol w:w="83"/>
      </w:tblGrid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но 1 (одна) заявка.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Аварийный ремонт системы отопления   в подвале 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3153"/>
        <w:gridCol w:w="3823"/>
        <w:gridCol w:w="1347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поставщика о це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запроса цен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ый предприниматель Мационг Сергей Александ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6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3905291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ГРНИ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06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00228 6   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</w:rPr>
              <w:t>124356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ублей  46копее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 один миллион двести сорок три тысячи пятьсот шестьдесят два )рубля 46 копеек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22:00Z</dcterms:created>
  <dc:creator>Admin</dc:creator>
  <dc:description/>
  <cp:keywords/>
  <dc:language>en-US</dc:language>
  <cp:lastModifiedBy>Оксана</cp:lastModifiedBy>
  <cp:lastPrinted>2020-11-09T08:20:00Z</cp:lastPrinted>
  <dcterms:modified xsi:type="dcterms:W3CDTF">2020-11-09T03:33:00Z</dcterms:modified>
  <cp:revision>15</cp:revision>
  <dc:subject/>
  <dc:title>Протокол № 1</dc:title>
</cp:coreProperties>
</file>