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9" w:before="0" w:after="3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4"/>
          <w:szCs w:val="34"/>
          <w:lang w:eastAsia="ru-RU"/>
        </w:rPr>
        <w:t>Артикуляционная гимна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имнастика для рук, ног - дело нам привычное и знакомое. Понятно ведь, для чего мы тренируем мышцы - чтобы они стали сильными, ловки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в дальнейшем, стоит начать заниматься артикуляционной гимнастикой как можно ран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ям двух, трех, четырех лет артикуляционная гимнастика поможет быстрее "поставить" правильное звукопроиз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, постоянно упражня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Проводить артикуляционную гимнастику лучше всего в виде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/>
        <w:t>После того, как освоите несколько упражнений, можно придумать сказку, в которой присутствовали бы элементы гимнастики.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9"/>
        <w:gridCol w:w="2671"/>
      </w:tblGrid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шк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 открыть рот - "жарко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ь рот - "холодно"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18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им зуб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, открыть р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ом языка с внутренней стороны "почистить" поочередно нижние и верхние зубы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182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им тест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лепать языком между губами - "пя-пя-пя-пя-пя"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сать кончик языка зубками (чередовать эти два движения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182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шеч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 открыть ро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унуть широкий язык и придать ему форму "чашечки" (т. е. слегка приподнять кончик языка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303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доч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пряжением вытянуть вперед губы (зубы сомкнуты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303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орч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, с напряжением обнажив сомкнутые зубы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303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я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ы в улыбк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ткрыть ро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ом языка погладить ("покрасить") нёбо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303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боч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цокатъ языком, будто едешь на лошад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сать широкий язык к нёбу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303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с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ы в улыбке, рот откры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языка упирается в нижние зуб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нуть язык горкой, упираясь кончиком языка в нижние зубы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3303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ймаем мышк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ы в улыб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ткрыть ро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ести "а-а" и прикусить широкий кончик языка (поймали мышку за хвостик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1795" cy="13303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шад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нуть губ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ткрыть ро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цокатъ "узким" языком (как цокают копытами лошадки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1795" cy="13303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оход гуди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ы в улыбк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ь ро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пряжением произнести долгое "ы-ы-ы..."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1795" cy="129349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ник пьё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нув вперёд губы трубочкой, образовать "хобот слоника"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бирать водичку", слегка при этом причмокива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29349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юки болтаю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м быстро двигать по верхней губе - "бл-бл-бл-бл..."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29349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еш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 закры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языка с напряжением поочередно упирается в щё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щеках образуются твердые шарики - "орешки"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3303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л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ь ро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языка за верхние зуб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языка за нижние зубы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3303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, открыть ро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языка (как часовую стрелку) переводить из одного уголка рта в другой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3303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инч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ткрыть ро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ь широкий язык на нижнюю губу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3303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усное варень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ь ро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м языком в форме "чашечки" облизать верхнюю губу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129349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уть ще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уть щек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129349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мош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"грибочек" (т. е. присосать широкий язык к нёб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рывая языка, открывать и закрывать рот (зубы не смыкать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129349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абанщи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ь ро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языка за верхними зубами: "дэ-дэ-дэ..."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129349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шюти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чик носа положить ватк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м языком в форме "чашечки", прижатым к верхней губе, сдуть ватку с носа вверх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129349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нать мяч в ворот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ытолкнуть" широкий язык между губами (словно загоняешь мяч в воро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ть с зажатым между губами языком (щеки не надувать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127063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fulltext">
    <w:name w:val="articlefull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6:00Z</dcterms:created>
  <dc:creator>1</dc:creator>
  <dc:description/>
  <dc:language>en-US</dc:language>
  <cp:lastModifiedBy>Оксана</cp:lastModifiedBy>
  <dcterms:modified xsi:type="dcterms:W3CDTF">2017-08-08T01:46:00Z</dcterms:modified>
  <cp:revision>2</cp:revision>
  <dc:subject/>
  <dc:title/>
</cp:coreProperties>
</file>