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педагогические чт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рта на базе МАОУ СОШ № 44 в соответствии с планом работы Управления образования Режевского городского округа с целью создания условий для распространения эффективного педагогического опыта и повышения уровня профессионализма педагогических работников в вопросах обеспечения современного качества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и «Педагогические чтения» специалистов дошкольных и школьных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учреждение  достойно представила учитель-логопед Тебенькова Надежда Владимировна на секции «Духовно-нравственное воспитание дошкольников» с тем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дошкольников на логопедических занятиях средствами технологии - мнемотехн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секций прошло пленарное заседание и вручение сертификатов специалистам, представляющих опыт работ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22:00Z</dcterms:created>
  <dc:creator>1</dc:creator>
  <dc:description/>
  <dc:language>en-US</dc:language>
  <cp:lastModifiedBy>Оксана</cp:lastModifiedBy>
  <dcterms:modified xsi:type="dcterms:W3CDTF">2017-05-10T00:22:00Z</dcterms:modified>
  <cp:revision>2</cp:revision>
  <dc:subject/>
  <dc:title/>
</cp:coreProperties>
</file>