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Конкурс чтецов воспитанников старшего дошкольного возраста</w:t>
      </w:r>
    </w:p>
    <w:p>
      <w:pPr>
        <w:pStyle w:val="C18"/>
        <w:spacing w:before="0" w:after="0"/>
        <w:jc w:val="center"/>
        <w:rPr>
          <w:rStyle w:val="C2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«Люблю природу </w:t>
      </w:r>
      <w:r>
        <w:rPr>
          <w:rStyle w:val="C2"/>
          <w:b/>
          <w:sz w:val="28"/>
          <w:szCs w:val="28"/>
        </w:rPr>
        <w:t>русскую</w:t>
      </w:r>
      <w:r>
        <w:rPr>
          <w:rStyle w:val="C2"/>
          <w:sz w:val="28"/>
          <w:szCs w:val="28"/>
        </w:rPr>
        <w:t xml:space="preserve">»                                                                               </w:t>
      </w:r>
    </w:p>
    <w:p>
      <w:pPr>
        <w:pStyle w:val="C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месяце в нашем детском саду состоялся, ставший уже традиционным, конкурс чтецов. 2017 год объявлен президентом Российской Федерации Путиным В.В. – ГОДОМ ЭКОЛОГИИ, поэтому наш конкурс состоялся под лозунгом </w:t>
      </w:r>
      <w:r>
        <w:rPr>
          <w:rStyle w:val="C2"/>
          <w:sz w:val="28"/>
          <w:szCs w:val="28"/>
        </w:rPr>
        <w:t xml:space="preserve">«Люблю природу </w:t>
      </w:r>
      <w:r>
        <w:rPr>
          <w:sz w:val="28"/>
          <w:szCs w:val="28"/>
        </w:rPr>
        <w:t xml:space="preserve">русскую!». </w:t>
      </w:r>
    </w:p>
    <w:p>
      <w:pPr>
        <w:pStyle w:val="C11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Участниками конкурса стали  воспитанники старших и подготовительных к школе групп. </w:t>
      </w:r>
      <w:r>
        <w:rPr>
          <w:rStyle w:val="C2"/>
          <w:sz w:val="28"/>
          <w:szCs w:val="28"/>
        </w:rPr>
        <w:t>Мы хотим всех детей и людей научить любить природу –  дом родной, охранять леса родной земли, дружить с красотой!</w:t>
      </w:r>
    </w:p>
    <w:p>
      <w:pPr>
        <w:pStyle w:val="C11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В ходе мероприятия дети продемонстрировали не только свои исполнительские способности в чтении поэтических произведений о природе, но и прошли по цветным страницам «Красной книги», проявили свою эрудицию в интерактивной игре «Чего на свете не бывает?». </w:t>
      </w:r>
    </w:p>
    <w:p>
      <w:pPr>
        <w:pStyle w:val="C5"/>
        <w:spacing w:before="0" w:after="0"/>
        <w:ind w:firstLine="708"/>
        <w:jc w:val="both"/>
        <w:rPr/>
      </w:pPr>
      <w:r>
        <w:rPr>
          <w:rStyle w:val="C2"/>
          <w:sz w:val="28"/>
          <w:szCs w:val="28"/>
        </w:rPr>
        <w:t>К сожалению, с тех пор, как появился человек, он старался покорить, подчинить себе природу. Что он только не выдумывал, чтобы улучшить себе жизнь! Он сотворил страшные яды, которые убивают насекомых и животных, создал автомобили, которые отравляют воздух вредными газами! Человек вырубает деревья, покрывает Землю огромным слоем мусора!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рирода – наш общий дом в опасности! Как помочь спасти природу вокруг нас? Этому был посвящён экологический мультфильм.</w:t>
      </w:r>
    </w:p>
    <w:p>
      <w:pPr>
        <w:pStyle w:val="C11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На поэтический праздник были приглашены родители, педагоги и все дети пришли с твердым намерением победить! Каждый выступающий читал стихотворение</w:t>
      </w:r>
      <w:r>
        <w:rPr>
          <w:rStyle w:val="C2"/>
          <w:sz w:val="28"/>
          <w:szCs w:val="28"/>
        </w:rPr>
        <w:t xml:space="preserve"> лучше всех! Доброжелательная обстановка, громкие аплодисменты, поддержка родителей воодушевляли ребят. </w:t>
      </w:r>
    </w:p>
    <w:p>
      <w:pPr>
        <w:pStyle w:val="C1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акое познавательное и</w:t>
      </w:r>
      <w:r>
        <w:rPr>
          <w:sz w:val="28"/>
          <w:szCs w:val="28"/>
        </w:rPr>
        <w:t xml:space="preserve"> воспитательное мероприятие подготовила учитель-логопед Тебенькова Надежда Владимировна. Тексты произведений помогли разучить отзывчивые родители детей и воспитатели: Бухраткина Зинаида Федоровна, Галуза Елена Николаевна, Галашова Валентина Ивановна, Еникеева Нина Михайловна, Цепелева Вера Петровна, Шарбан Елена Анатольевна, Шамне Оксана Александровна. Песни о красивой природе подготовили музыкальные руководители: Потапова Марина Владимировна, Сторожева Лариса Владимировна. </w:t>
      </w:r>
    </w:p>
    <w:p>
      <w:pPr>
        <w:pStyle w:val="C11"/>
        <w:spacing w:before="0" w:after="0"/>
        <w:ind w:firstLine="708"/>
        <w:jc w:val="both"/>
        <w:rPr/>
      </w:pPr>
      <w:r>
        <w:rPr>
          <w:sz w:val="28"/>
          <w:szCs w:val="28"/>
        </w:rPr>
        <w:t>Компетентному жюри и.о. заведующей МАДОУ, Лищинской Любови Владимировне, старшему воспитателю, Шашиной Нине Николаевне и родителям было сложно выбрать наилучшее исполнение произведения. Каждый выступающий был отмечен в номинации и все участники награждены памятными дипломами.</w:t>
      </w:r>
    </w:p>
    <w:p>
      <w:pPr>
        <w:pStyle w:val="C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М БОЛЬШОЕ СПАСИБО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3:00Z</dcterms:created>
  <dc:creator>1</dc:creator>
  <dc:description/>
  <cp:keywords/>
  <dc:language>en-US</dc:language>
  <cp:lastModifiedBy>1</cp:lastModifiedBy>
  <dcterms:modified xsi:type="dcterms:W3CDTF">2017-05-04T17:00:00Z</dcterms:modified>
  <cp:revision>7</cp:revision>
  <dc:subject/>
  <dc:title/>
</cp:coreProperties>
</file>