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16 на базе нашего детского сада прошло второе заседание городское методическое объединение учителей – логопедов Режевского городского округа. Цель этого мероприятия: оказание методической поддержки учителям-логопедам в реализации ФГОС ДО. Задачи: совершенствование компетенции учителей-логопедов в коррекционно-образовательной деятельности на современном логопедическом занятии с учетом требований ФГОС Д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ам было показано интегрированное занятие «Путешествующий дом», с применением различных современных технологий. Свои материалы представили Тебенькова Надежда Владимировна, Гарат Екатерина Алексеевна. Заведующая МАДОУ Топоркова Л.И. представила учителям-логопедам города куклы- экспонаты из музея нашего детского сада. Ситникова Наталья Петровна с малышами показали гостям, как используют сенсорный стол в игровой деятельности. После чего учителя-логопеды побывали в роли детей и сами попробовали играть в интерактивные игры. Также были обсуждены вопросы организации и проведения семинара "Калейдоскоп педагогических идей" в феврале 2017 года. В конце мероприятия Гарат Е.А. и Тебенькова Н.В. провели мастер-класс по изготовлению новогодней игр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5:00Z</dcterms:created>
  <dc:creator>1</dc:creator>
  <dc:description/>
  <dc:language>en-US</dc:language>
  <cp:lastModifiedBy>Оксана</cp:lastModifiedBy>
  <dcterms:modified xsi:type="dcterms:W3CDTF">2017-05-10T00:15:00Z</dcterms:modified>
  <cp:revision>2</cp:revision>
  <dc:subject/>
  <dc:title/>
</cp:coreProperties>
</file>