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123825</wp:posOffset>
                </wp:positionV>
                <wp:extent cx="3618865" cy="2539365"/>
                <wp:effectExtent l="0" t="0" r="0" b="0"/>
                <wp:wrapNone/>
                <wp:docPr id="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2539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артотека игр на развитие словаря</w:t>
                            </w:r>
                          </w:p>
                          <w:p>
                            <w:pPr>
                              <w:pStyle w:val="Style15"/>
                              <w:ind w:left="0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Игра «Скажи наоборот»</w:t>
                            </w:r>
                          </w:p>
                          <w:p>
                            <w:pPr>
                              <w:pStyle w:val="Style15"/>
                              <w:ind w:left="0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0" w:hanging="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Цель игры: расширять словарь антонимов.</w:t>
                            </w:r>
                          </w:p>
                          <w:p>
                            <w:pPr>
                              <w:pStyle w:val="Style15"/>
                              <w:ind w:left="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од игры: у этой игры есть два варианта. Первый вариант легче, так как ребёнок в своих ответах опирается не только на речь взрослого, но и на картинный материал:</w:t>
                            </w:r>
                          </w:p>
                          <w:p>
                            <w:pPr>
                              <w:pStyle w:val="Style15"/>
                              <w:ind w:left="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едушка старый, а внук…</w:t>
                            </w:r>
                          </w:p>
                          <w:p>
                            <w:pPr>
                              <w:pStyle w:val="Style15"/>
                              <w:ind w:left="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ерево высокое, а куст…</w:t>
                            </w:r>
                          </w:p>
                          <w:p>
                            <w:pPr>
                              <w:pStyle w:val="Style15"/>
                              <w:ind w:left="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рога широкая, а тропинка…</w:t>
                            </w:r>
                          </w:p>
                          <w:p>
                            <w:pPr>
                              <w:pStyle w:val="Style15"/>
                              <w:ind w:left="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ро легкое, а гиря…</w:t>
                            </w:r>
                          </w:p>
                          <w:p>
                            <w:pPr>
                              <w:pStyle w:val="Style15"/>
                              <w:ind w:left="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торой сложнее, так как опора происходит только на речь взрослого:</w:t>
                            </w:r>
                          </w:p>
                          <w:p>
                            <w:pPr>
                              <w:pStyle w:val="Style15"/>
                              <w:ind w:left="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ирожное сладкое, а лекарство…</w:t>
                            </w:r>
                          </w:p>
                          <w:p>
                            <w:pPr>
                              <w:pStyle w:val="Style15"/>
                              <w:ind w:left="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очью темно, а днем…</w:t>
                            </w:r>
                          </w:p>
                          <w:p>
                            <w:pPr>
                              <w:pStyle w:val="Style15"/>
                              <w:ind w:left="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 волка хвост длинный, а у зайца…</w:t>
                            </w:r>
                          </w:p>
                          <w:p>
                            <w:pPr>
                              <w:pStyle w:val="Style15"/>
                              <w:ind w:left="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ай горячий, а лед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199.95pt;mso-wrap-distance-left:9.05pt;mso-wrap-distance-right:9.05pt;mso-wrap-distance-top:0pt;mso-wrap-distance-bottom:0pt;margin-top:-9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Картотека игр на развитие словаря</w:t>
                      </w:r>
                    </w:p>
                    <w:p>
                      <w:pPr>
                        <w:pStyle w:val="Style15"/>
                        <w:ind w:left="0" w:hanging="0"/>
                        <w:jc w:val="both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Style15"/>
                        <w:ind w:left="0" w:hanging="0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Игра «Скажи наоборот»</w:t>
                      </w:r>
                    </w:p>
                    <w:p>
                      <w:pPr>
                        <w:pStyle w:val="Style15"/>
                        <w:ind w:left="0" w:hanging="0"/>
                        <w:jc w:val="both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Style15"/>
                        <w:ind w:left="0" w:hanging="0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Цель игры: расширять словарь антонимов.</w:t>
                      </w:r>
                    </w:p>
                    <w:p>
                      <w:pPr>
                        <w:pStyle w:val="Style15"/>
                        <w:ind w:left="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Ход игры: у этой игры есть два варианта. Первый вариант легче, так как ребёнок в своих ответах опирается не только на речь взрослого, но и на картинный материал:</w:t>
                      </w:r>
                    </w:p>
                    <w:p>
                      <w:pPr>
                        <w:pStyle w:val="Style15"/>
                        <w:ind w:left="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едушка старый, а внук…</w:t>
                      </w:r>
                    </w:p>
                    <w:p>
                      <w:pPr>
                        <w:pStyle w:val="Style15"/>
                        <w:ind w:left="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ерево высокое, а куст…</w:t>
                      </w:r>
                    </w:p>
                    <w:p>
                      <w:pPr>
                        <w:pStyle w:val="Style15"/>
                        <w:ind w:left="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орога широкая, а тропинка…</w:t>
                      </w:r>
                    </w:p>
                    <w:p>
                      <w:pPr>
                        <w:pStyle w:val="Style15"/>
                        <w:ind w:left="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еро легкое, а гиря…</w:t>
                      </w:r>
                    </w:p>
                    <w:p>
                      <w:pPr>
                        <w:pStyle w:val="Style15"/>
                        <w:ind w:left="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5"/>
                        <w:ind w:left="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торой сложнее, так как опора происходит только на речь взрослого:</w:t>
                      </w:r>
                    </w:p>
                    <w:p>
                      <w:pPr>
                        <w:pStyle w:val="Style15"/>
                        <w:ind w:left="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ирожное сладкое, а лекарство…</w:t>
                      </w:r>
                    </w:p>
                    <w:p>
                      <w:pPr>
                        <w:pStyle w:val="Style15"/>
                        <w:ind w:left="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очью темно, а днем…</w:t>
                      </w:r>
                    </w:p>
                    <w:p>
                      <w:pPr>
                        <w:pStyle w:val="Style15"/>
                        <w:ind w:left="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 волка хвост длинный, а у зайца…</w:t>
                      </w:r>
                    </w:p>
                    <w:p>
                      <w:pPr>
                        <w:pStyle w:val="Style15"/>
                        <w:ind w:left="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Чай горячий, а лед…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648075</wp:posOffset>
                </wp:positionH>
                <wp:positionV relativeFrom="paragraph">
                  <wp:posOffset>-123825</wp:posOffset>
                </wp:positionV>
                <wp:extent cx="3618865" cy="2539365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2539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артотека игр на развитие словаря</w:t>
                            </w:r>
                          </w:p>
                          <w:p>
                            <w:pPr>
                              <w:pStyle w:val="Style15"/>
                              <w:ind w:left="-76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-76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Игра «Подбери словечко»</w:t>
                            </w:r>
                          </w:p>
                          <w:p>
                            <w:pPr>
                              <w:pStyle w:val="Style15"/>
                              <w:ind w:left="284" w:hanging="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0" w:hanging="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Цель игры: расширять словарный запас, развивать умение согласовывать прилагательное с существительным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Ход игры: В эту игру можно играть с мячом, перекидывая, его друг другу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о что можно сказать «свежий»? Воздух, огурец, хлеб, ветер; «старый» (дом, пень, человек, ботинок); «свежая» (булочка, новость, газета, скатерть); «старая» (мебель, сказка, книга, бабушка); «свежее» (молоко, мясо, варенье); «старое» (кресло, сиденье, окно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199.95pt;mso-wrap-distance-left:9.05pt;mso-wrap-distance-right:9.05pt;mso-wrap-distance-top:0pt;mso-wrap-distance-bottom:0pt;margin-top:-9.7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Картотека игр на развитие словаря</w:t>
                      </w:r>
                    </w:p>
                    <w:p>
                      <w:pPr>
                        <w:pStyle w:val="Style15"/>
                        <w:ind w:left="-76" w:hanging="0"/>
                        <w:jc w:val="both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Style15"/>
                        <w:ind w:left="-76" w:hanging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Игра «Подбери словечко»</w:t>
                      </w:r>
                    </w:p>
                    <w:p>
                      <w:pPr>
                        <w:pStyle w:val="Style15"/>
                        <w:ind w:left="284" w:hanging="0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5"/>
                        <w:ind w:left="0" w:hanging="0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Цель игры: расширять словарный запас, развивать умение согласовывать прилагательное с существительным.</w:t>
                      </w:r>
                    </w:p>
                    <w:p>
                      <w:pPr>
                        <w:pStyle w:val="Style14"/>
                        <w:spacing w:before="0" w:after="0"/>
                        <w:ind w:left="0" w:right="0" w:hanging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Ход игры: В эту игру можно играть с мячом, перекидывая, его друг другу.</w:t>
                      </w:r>
                    </w:p>
                    <w:p>
                      <w:pPr>
                        <w:pStyle w:val="Style14"/>
                        <w:spacing w:before="0" w:after="0"/>
                        <w:ind w:left="0" w:right="0" w:hanging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ро что можно сказать «свежий»? Воздух, огурец, хлеб, ветер; «старый» (дом, пень, человек, ботинок); «свежая» (булочка, новость, газета, скатерть); «старая» (мебель, сказка, книга, бабушка); «свежее» (молоко, мясо, варенье); «старое» (кресло, сиденье, окно)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2505075</wp:posOffset>
                </wp:positionV>
                <wp:extent cx="3618865" cy="253936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2539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артотека игр на развитие словаря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Игра «Похожие слова»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ind w:left="284" w:right="150" w:hanging="284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ind w:left="284" w:right="150" w:firstLine="3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Цель игры: </w:t>
                            </w: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b/>
                                <w:i w:val="false"/>
                                <w:sz w:val="18"/>
                                <w:szCs w:val="18"/>
                              </w:rPr>
                              <w:t>расширение словаря синонимов, развитие умения определять схожие по смыслу слова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ind w:left="284" w:right="150" w:firstLine="3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Ход игры: </w:t>
                            </w:r>
                            <w:r>
                              <w:rPr>
                                <w:rStyle w:val="Applestylespan"/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Называем ребёнку ряд слов, и просим определить, какие два из них похожи по смыслу и почему. Объясняем ребёнку, что похожие слова — это слова-приятели. А называют их так, потому что они похожи по смыслу. 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ind w:left="284" w:right="150" w:firstLine="30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Applestylespan"/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Например: </w:t>
                            </w:r>
                            <w:r>
                              <w:rPr>
                                <w:rStyle w:val="Applestylespan"/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</w:rPr>
                              <w:t>приятель —друг —враг;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ind w:left="284" w:right="150" w:firstLine="3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Applestylespan"/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</w:rPr>
                              <w:t>грусть —радость —печаль;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</w:rPr>
                              <w:t>еда —очистки —пища;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</w:rPr>
                              <w:t>труд —завод —работа;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</w:rPr>
                              <w:t>танец —пляска —песня;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</w:rPr>
                              <w:t>бежать —мчаться —идти;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</w:rPr>
                              <w:t>думать —хотеть —размышлять;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</w:rPr>
                              <w:t>шагать —сидеть —ступать.</w:t>
                            </w:r>
                            <w:r>
                              <w:rPr>
                                <w:rStyle w:val="Applestylespan"/>
                                <w:rFonts w:cs="Times New Roman" w:ascii="Times New Roman" w:hAnsi="Times New Roman"/>
                                <w:iCs/>
                                <w:sz w:val="18"/>
                                <w:szCs w:val="1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199.95pt;mso-wrap-distance-left:9.05pt;mso-wrap-distance-right:9.05pt;mso-wrap-distance-top:0pt;mso-wrap-distance-bottom:0pt;margin-top:197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Картотека игр на развитие словаря</w:t>
                      </w:r>
                    </w:p>
                    <w:p>
                      <w:pPr>
                        <w:pStyle w:val="Style14"/>
                        <w:spacing w:before="0" w:after="0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Style14"/>
                        <w:spacing w:before="0" w:after="0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Игра «Похожие слова»</w:t>
                      </w:r>
                    </w:p>
                    <w:p>
                      <w:pPr>
                        <w:pStyle w:val="Style14"/>
                        <w:spacing w:before="0" w:after="0"/>
                        <w:ind w:left="284" w:right="150" w:hanging="284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4"/>
                        <w:spacing w:before="0" w:after="0"/>
                        <w:ind w:left="284" w:right="150" w:firstLine="3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Цель игры: </w:t>
                      </w:r>
                      <w:r>
                        <w:rPr>
                          <w:rStyle w:val="Emphasis"/>
                          <w:rFonts w:cs="Times New Roman" w:ascii="Times New Roman" w:hAnsi="Times New Roman"/>
                          <w:b/>
                          <w:i w:val="false"/>
                          <w:sz w:val="18"/>
                          <w:szCs w:val="18"/>
                        </w:rPr>
                        <w:t>расширение словаря синонимов, развитие умения определять схожие по смыслу слова.</w:t>
                      </w:r>
                    </w:p>
                    <w:p>
                      <w:pPr>
                        <w:pStyle w:val="Style14"/>
                        <w:spacing w:before="0" w:after="0"/>
                        <w:ind w:left="284" w:right="150" w:firstLine="3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Ход игры: </w:t>
                      </w:r>
                      <w:r>
                        <w:rPr>
                          <w:rStyle w:val="Applestylespan"/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Называем ребёнку ряд слов, и просим определить, какие два из них похожи по смыслу и почему. Объясняем ребёнку, что похожие слова — это слова-приятели. А называют их так, потому что они похожи по смыслу. </w:t>
                      </w:r>
                    </w:p>
                    <w:p>
                      <w:pPr>
                        <w:pStyle w:val="Style14"/>
                        <w:spacing w:before="0" w:after="0"/>
                        <w:ind w:left="284" w:right="150" w:firstLine="30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Style w:val="Applestylespan"/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Например: </w:t>
                      </w:r>
                      <w:r>
                        <w:rPr>
                          <w:rStyle w:val="Applestylespan"/>
                          <w:rFonts w:cs="Times New Roman" w:ascii="Times New Roman" w:hAnsi="Times New Roman"/>
                          <w:i/>
                          <w:iCs/>
                          <w:sz w:val="18"/>
                          <w:szCs w:val="18"/>
                        </w:rPr>
                        <w:t>приятель —друг —враг;</w:t>
                      </w:r>
                    </w:p>
                    <w:p>
                      <w:pPr>
                        <w:pStyle w:val="Style14"/>
                        <w:spacing w:before="0" w:after="0"/>
                        <w:ind w:left="284" w:right="150" w:firstLine="30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Style w:val="Applestylespan"/>
                          <w:rFonts w:cs="Times New Roman" w:ascii="Times New Roman" w:hAnsi="Times New Roman"/>
                          <w:i/>
                          <w:iCs/>
                          <w:sz w:val="18"/>
                          <w:szCs w:val="18"/>
                        </w:rPr>
                        <w:t>грусть —радость —печаль;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cs="Times New Roman" w:ascii="Times New Roman" w:hAnsi="Times New Roman"/>
                          <w:i/>
                          <w:iCs/>
                          <w:sz w:val="18"/>
                          <w:szCs w:val="18"/>
                        </w:rPr>
                        <w:t>еда —очистки —пища;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cs="Times New Roman" w:ascii="Times New Roman" w:hAnsi="Times New Roman"/>
                          <w:i/>
                          <w:iCs/>
                          <w:sz w:val="18"/>
                          <w:szCs w:val="18"/>
                        </w:rPr>
                        <w:t>труд —завод —работа;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cs="Times New Roman" w:ascii="Times New Roman" w:hAnsi="Times New Roman"/>
                          <w:i/>
                          <w:iCs/>
                          <w:sz w:val="18"/>
                          <w:szCs w:val="18"/>
                        </w:rPr>
                        <w:t>танец —пляска —песня;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cs="Times New Roman" w:ascii="Times New Roman" w:hAnsi="Times New Roman"/>
                          <w:i/>
                          <w:iCs/>
                          <w:sz w:val="18"/>
                          <w:szCs w:val="18"/>
                        </w:rPr>
                        <w:t>бежать —мчаться —идти;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cs="Times New Roman" w:ascii="Times New Roman" w:hAnsi="Times New Roman"/>
                          <w:i/>
                          <w:iCs/>
                          <w:sz w:val="18"/>
                          <w:szCs w:val="18"/>
                        </w:rPr>
                        <w:t>думать —хотеть —размышлять;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cs="Times New Roman" w:ascii="Times New Roman" w:hAnsi="Times New Roman"/>
                          <w:i/>
                          <w:iCs/>
                          <w:sz w:val="18"/>
                          <w:szCs w:val="18"/>
                        </w:rPr>
                        <w:t>шагать —сидеть —ступать.</w:t>
                      </w:r>
                      <w:r>
                        <w:rPr>
                          <w:rStyle w:val="Applestylespan"/>
                          <w:rFonts w:cs="Times New Roman" w:ascii="Times New Roman" w:hAnsi="Times New Roman"/>
                          <w:iCs/>
                          <w:sz w:val="18"/>
                          <w:szCs w:val="18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648075</wp:posOffset>
                </wp:positionH>
                <wp:positionV relativeFrom="paragraph">
                  <wp:posOffset>2505075</wp:posOffset>
                </wp:positionV>
                <wp:extent cx="3618865" cy="253936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2539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артотека игр на развитие словаря</w:t>
                            </w:r>
                          </w:p>
                          <w:p>
                            <w:pPr>
                              <w:pStyle w:val="Style15"/>
                              <w:ind w:lef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Cs/>
                                <w:sz w:val="18"/>
                                <w:szCs w:val="18"/>
                              </w:rPr>
                              <w:t>Игра «Магазин посуды»</w:t>
                            </w:r>
                          </w:p>
                          <w:p>
                            <w:pPr>
                              <w:pStyle w:val="Style15"/>
                              <w:ind w:left="284" w:hanging="284"/>
                              <w:jc w:val="both"/>
                              <w:rPr>
                                <w:b/>
                                <w:b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iCs/>
                                <w:sz w:val="18"/>
                                <w:szCs w:val="18"/>
                              </w:rPr>
                              <w:t xml:space="preserve">Цель игры: </w:t>
                            </w:r>
                            <w:r>
                              <w:rPr>
                                <w:rStyle w:val="Emphasis"/>
                                <w:b/>
                                <w:i w:val="false"/>
                                <w:sz w:val="18"/>
                                <w:szCs w:val="18"/>
                              </w:rPr>
                              <w:t>расширять словарь, развивать умение подбирать обобщающее слово, развивать речевое внимание.</w:t>
                            </w:r>
                          </w:p>
                          <w:p>
                            <w:pPr>
                              <w:pStyle w:val="Style15"/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Ход игры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Для этой игры лучше использовать настоящую посуду. Инструкция логопеда: Давай поиграем в «магазин». Я буду покупателем, а ты - продавцом. Мне нужна посуда для супа — супница. Посуда для салата — салатница; посуда для хлеба — хлебница; посуда для молока — молочник; посуда для масла — маслёнка; посуда для конфет — конфетница; посуда для сухарей — сухарница; посуда для соли — солонка; посуда для сахара — сахарница.</w:t>
                            </w:r>
                          </w:p>
                          <w:p>
                            <w:pPr>
                              <w:pStyle w:val="Style15"/>
                              <w:ind w:left="284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ле проговаривания всей имеющейся посуды, можно поменяться ролями. Наша задача побуждать ребёнка произносить названия посуды самостоятельно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199.95pt;mso-wrap-distance-left:9.05pt;mso-wrap-distance-right:9.05pt;mso-wrap-distance-top:0pt;mso-wrap-distance-bottom:0pt;margin-top:197.2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Картотека игр на развитие словаря</w:t>
                      </w:r>
                    </w:p>
                    <w:p>
                      <w:pPr>
                        <w:pStyle w:val="Style15"/>
                        <w:ind w:left="0" w:hanging="0"/>
                        <w:jc w:val="center"/>
                        <w:rPr>
                          <w:b/>
                          <w:b/>
                          <w:i/>
                          <w:i/>
                          <w:iCs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i/>
                          <w:iCs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Style15"/>
                        <w:ind w:left="0" w:hanging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Cs/>
                          <w:sz w:val="18"/>
                          <w:szCs w:val="18"/>
                        </w:rPr>
                        <w:t>Игра «Магазин посуды»</w:t>
                      </w:r>
                    </w:p>
                    <w:p>
                      <w:pPr>
                        <w:pStyle w:val="Style15"/>
                        <w:ind w:left="284" w:hanging="284"/>
                        <w:jc w:val="both"/>
                        <w:rPr>
                          <w:b/>
                          <w:b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5"/>
                        <w:ind w:left="284" w:hanging="0"/>
                        <w:jc w:val="both"/>
                        <w:rPr/>
                      </w:pPr>
                      <w:r>
                        <w:rPr>
                          <w:b/>
                          <w:iCs/>
                          <w:sz w:val="18"/>
                          <w:szCs w:val="18"/>
                        </w:rPr>
                        <w:t xml:space="preserve">Цель игры: </w:t>
                      </w:r>
                      <w:r>
                        <w:rPr>
                          <w:rStyle w:val="Emphasis"/>
                          <w:b/>
                          <w:i w:val="false"/>
                          <w:sz w:val="18"/>
                          <w:szCs w:val="18"/>
                        </w:rPr>
                        <w:t>расширять словарь, развивать умение подбирать обобщающее слово, развивать речевое внимание.</w:t>
                      </w:r>
                    </w:p>
                    <w:p>
                      <w:pPr>
                        <w:pStyle w:val="Style15"/>
                        <w:ind w:left="284" w:hanging="0"/>
                        <w:jc w:val="both"/>
                        <w:rPr/>
                      </w:pPr>
                      <w:r>
                        <w:rPr>
                          <w:iCs/>
                          <w:sz w:val="18"/>
                          <w:szCs w:val="18"/>
                        </w:rPr>
                        <w:t>Ход игры:</w:t>
                      </w:r>
                      <w:r>
                        <w:rPr>
                          <w:sz w:val="18"/>
                          <w:szCs w:val="18"/>
                        </w:rPr>
                        <w:t xml:space="preserve"> Для этой игры лучше использовать настоящую посуду. Инструкция логопеда: Давай поиграем в «магазин». Я буду покупателем, а ты - продавцом. Мне нужна посуда для супа — супница. Посуда для салата — салатница; посуда для хлеба — хлебница; посуда для молока — молочник; посуда для масла — маслёнка; посуда для конфет — конфетница; посуда для сухарей — сухарница; посуда для соли — солонка; посуда для сахара — сахарница.</w:t>
                      </w:r>
                    </w:p>
                    <w:p>
                      <w:pPr>
                        <w:pStyle w:val="Style15"/>
                        <w:ind w:left="284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сле проговаривания всей имеющейся посуды, можно поменяться ролями. Наша задача побуждать ребёнка произносить названия посуды самостоятельно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5133975</wp:posOffset>
                </wp:positionV>
                <wp:extent cx="3618865" cy="25393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2539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артотека игр на развитие словаря</w:t>
                            </w:r>
                          </w:p>
                          <w:p>
                            <w:pPr>
                              <w:pStyle w:val="Style15"/>
                              <w:ind w:lef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Игра «Скажи наоборот»</w:t>
                            </w:r>
                          </w:p>
                          <w:p>
                            <w:pPr>
                              <w:pStyle w:val="Style15"/>
                              <w:ind w:left="284" w:hanging="284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284" w:hanging="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Цель игры: расширять словарь антонимов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ind w:left="284" w:right="150" w:firstLine="3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Ход игры: Для этой игры нам понадобится мяч. Бросаем мяч ребёнку и произносим слово. Ребенок, возвращая мяч, называет слово, противоположное по значению. Инструкция логопеда: Сейчас мы превратимся с тобой в упрямцев, которые делают всё наоборот. Я бросаю тебя мяч и называю слово, а ты говоришь наоборот. Например: темно, а наоборот — светло и т.д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199.95pt;mso-wrap-distance-left:9.05pt;mso-wrap-distance-right:9.05pt;mso-wrap-distance-top:0pt;mso-wrap-distance-bottom:0pt;margin-top:404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Картотека игр на развитие словаря</w:t>
                      </w:r>
                    </w:p>
                    <w:p>
                      <w:pPr>
                        <w:pStyle w:val="Style15"/>
                        <w:ind w:left="0" w:hanging="0"/>
                        <w:jc w:val="center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Style15"/>
                        <w:ind w:left="0" w:hanging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Игра «Скажи наоборот»</w:t>
                      </w:r>
                    </w:p>
                    <w:p>
                      <w:pPr>
                        <w:pStyle w:val="Style15"/>
                        <w:ind w:left="284" w:hanging="284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5"/>
                        <w:ind w:left="284" w:hanging="0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Цель игры: расширять словарь антонимов.</w:t>
                      </w:r>
                    </w:p>
                    <w:p>
                      <w:pPr>
                        <w:pStyle w:val="Style14"/>
                        <w:spacing w:before="0" w:after="0"/>
                        <w:ind w:left="284" w:right="150" w:firstLine="30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Ход игры: Для этой игры нам понадобится мяч. Бросаем мяч ребёнку и произносим слово. Ребенок, возвращая мяч, называет слово, противоположное по значению. Инструкция логопеда: Сейчас мы превратимся с тобой в упрямцев, которые делают всё наоборот. Я бросаю тебя мяч и называю слово, а ты говоришь наоборот. Например: темно, а наоборот — светло и т.д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648075</wp:posOffset>
                </wp:positionH>
                <wp:positionV relativeFrom="paragraph">
                  <wp:posOffset>5133975</wp:posOffset>
                </wp:positionV>
                <wp:extent cx="3618865" cy="25393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2539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артотека игр на развитие словаря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ind w:left="-76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ind w:left="-76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18"/>
                                <w:szCs w:val="18"/>
                              </w:rPr>
                              <w:t>Игра «Логопеду мяч бросай и…»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ind w:left="-76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ind w:left="-76" w:right="0" w:hanging="0"/>
                              <w:rPr>
                                <w:rFonts w:ascii="Times New Roman" w:hAnsi="Times New Roman" w:cs="Times New Roman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18"/>
                                <w:szCs w:val="18"/>
                              </w:rPr>
                              <w:t>(в зависимости от темы игры возможны варианты «Логопеду мяч бросай и животных называй (транспорт, фрукты и т.д.))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ind w:left="284" w:right="150" w:hanging="284"/>
                              <w:rPr>
                                <w:rFonts w:ascii="Times New Roman" w:hAnsi="Times New Roman" w:cs="Times New Roman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ind w:left="284" w:right="150" w:firstLine="3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18"/>
                                <w:szCs w:val="18"/>
                              </w:rPr>
                              <w:t>Цель игры: расширять словарный запас за счет употребления обобщающих слов, развивать внимание и память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ind w:left="284" w:right="150" w:firstLine="300"/>
                              <w:rPr>
                                <w:rFonts w:ascii="Times New Roman" w:hAnsi="Times New Roman" w:cs="Times New Roman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18"/>
                                <w:szCs w:val="18"/>
                              </w:rPr>
                              <w:t>Ход игры: Логопед называет обобщающее понятие и бросает поочередно мяч каждому ребенку. Ребенок, возвращая  мяч логопед, должен назвать относящееся к этому обобщающему понятию предмет. Возможет второй вариант игры, когда логопед называет видовые понятия, а дети – обобщающие слов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199.95pt;mso-wrap-distance-left:9.05pt;mso-wrap-distance-right:9.05pt;mso-wrap-distance-top:0pt;mso-wrap-distance-bottom:0pt;margin-top:404.2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Картотека игр на развитие словаря</w:t>
                      </w:r>
                    </w:p>
                    <w:p>
                      <w:pPr>
                        <w:pStyle w:val="Style14"/>
                        <w:spacing w:before="0" w:after="0"/>
                        <w:ind w:left="-76" w:right="0" w:hanging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iCs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Style14"/>
                        <w:spacing w:before="0" w:after="0"/>
                        <w:ind w:left="-76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Cs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18"/>
                          <w:szCs w:val="18"/>
                        </w:rPr>
                        <w:t>Игра «Логопеду мяч бросай и…»</w:t>
                      </w:r>
                    </w:p>
                    <w:p>
                      <w:pPr>
                        <w:pStyle w:val="Style14"/>
                        <w:spacing w:before="0" w:after="0"/>
                        <w:ind w:left="-76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Cs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Style14"/>
                        <w:spacing w:before="0" w:after="0"/>
                        <w:ind w:left="-76" w:right="0" w:hanging="0"/>
                        <w:rPr>
                          <w:rFonts w:ascii="Times New Roman" w:hAnsi="Times New Roman" w:cs="Times New Roman"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18"/>
                          <w:szCs w:val="18"/>
                        </w:rPr>
                        <w:t>(в зависимости от темы игры возможны варианты «Логопеду мяч бросай и животных называй (транспорт, фрукты и т.д.))</w:t>
                      </w:r>
                    </w:p>
                    <w:p>
                      <w:pPr>
                        <w:pStyle w:val="Style14"/>
                        <w:spacing w:before="0" w:after="0"/>
                        <w:ind w:left="284" w:right="150" w:hanging="284"/>
                        <w:rPr>
                          <w:rFonts w:ascii="Times New Roman" w:hAnsi="Times New Roman" w:cs="Times New Roman"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4"/>
                        <w:spacing w:before="0" w:after="0"/>
                        <w:ind w:left="284" w:right="150" w:firstLine="3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18"/>
                          <w:szCs w:val="18"/>
                        </w:rPr>
                        <w:t>Цель игры: расширять словарный запас за счет употребления обобщающих слов, развивать внимание и память</w:t>
                      </w:r>
                      <w:r>
                        <w:rPr>
                          <w:rFonts w:cs="Times New Roman" w:ascii="Times New Roman" w:hAnsi="Times New Roman"/>
                          <w:iCs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Style14"/>
                        <w:spacing w:before="0" w:after="0"/>
                        <w:ind w:left="284" w:right="150" w:firstLine="300"/>
                        <w:rPr>
                          <w:rFonts w:ascii="Times New Roman" w:hAnsi="Times New Roman" w:cs="Times New Roman"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18"/>
                          <w:szCs w:val="18"/>
                        </w:rPr>
                        <w:t>Ход игры: Логопед называет обобщающее понятие и бросает поочередно мяч каждому ребенку. Ребенок, возвращая  мяч логопед, должен назвать относящееся к этому обобщающему понятию предмет. Возможет второй вариант игры, когда логопед называет видовые понятия, а дети – обобщающие слова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i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7762875</wp:posOffset>
                </wp:positionV>
                <wp:extent cx="3618865" cy="25393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2539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артотека игр на развитие словаря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18"/>
                                <w:szCs w:val="18"/>
                              </w:rPr>
                              <w:t>Игра «Животные и их детеныши»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ind w:left="284" w:right="150" w:firstLine="3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ind w:left="284" w:right="150" w:firstLine="300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18"/>
                                <w:szCs w:val="18"/>
                              </w:rPr>
                              <w:t>Цель  игры: закреплять в речи детей названия детенышей животных, закреплять навыки словообразования,  развивать ловкость, память, внимание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ind w:left="284" w:right="150" w:firstLine="300"/>
                              <w:rPr>
                                <w:rFonts w:ascii="Times New Roman" w:hAnsi="Times New Roman" w:cs="Times New Roman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18"/>
                                <w:szCs w:val="18"/>
                              </w:rPr>
                              <w:t xml:space="preserve">Ход игры: бросая мяч ребенку, логопед называет какое-либо животное, а ребенок, возвращая мяч логопеду, называет детеныша этого животного (возможно дополнительное усложнение задания при особом кидании мяча: с ударом об пол, из-за головы и т.д.). До начала игры логопед вместе с детьми вместе говорят: 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ind w:left="284" w:right="150" w:firstLine="30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Человеческие дети 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ind w:left="284" w:right="150" w:firstLine="30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</w:rPr>
                              <w:t>Знают всех зверей на свете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199.95pt;mso-wrap-distance-left:9.05pt;mso-wrap-distance-right:9.05pt;mso-wrap-distance-top:0pt;mso-wrap-distance-bottom:0pt;margin-top:611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Картотека игр на развитие словаря</w:t>
                      </w:r>
                    </w:p>
                    <w:p>
                      <w:pPr>
                        <w:pStyle w:val="Style14"/>
                        <w:spacing w:before="0" w:after="0"/>
                        <w:ind w:left="0" w:right="0" w:hanging="0"/>
                        <w:rPr>
                          <w:rFonts w:ascii="Times New Roman" w:hAnsi="Times New Roman" w:cs="Times New Roman"/>
                          <w:b/>
                          <w:b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Style14"/>
                        <w:spacing w:before="0" w:after="0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18"/>
                          <w:szCs w:val="18"/>
                        </w:rPr>
                        <w:t>Игра «Животные и их детеныши»</w:t>
                      </w:r>
                    </w:p>
                    <w:p>
                      <w:pPr>
                        <w:pStyle w:val="Style14"/>
                        <w:spacing w:before="0" w:after="0"/>
                        <w:ind w:left="284" w:right="150" w:firstLine="30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4"/>
                        <w:spacing w:before="0" w:after="0"/>
                        <w:ind w:left="284" w:right="150" w:firstLine="300"/>
                        <w:rPr>
                          <w:rFonts w:ascii="Times New Roman" w:hAnsi="Times New Roman" w:cs="Times New Roman"/>
                          <w:b/>
                          <w:b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18"/>
                          <w:szCs w:val="18"/>
                        </w:rPr>
                        <w:t>Цель  игры: закреплять в речи детей названия детенышей животных, закреплять навыки словообразования,  развивать ловкость, память, внимание.</w:t>
                      </w:r>
                    </w:p>
                    <w:p>
                      <w:pPr>
                        <w:pStyle w:val="Style14"/>
                        <w:spacing w:before="0" w:after="0"/>
                        <w:ind w:left="284" w:right="150" w:firstLine="300"/>
                        <w:rPr>
                          <w:rFonts w:ascii="Times New Roman" w:hAnsi="Times New Roman" w:cs="Times New Roman"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18"/>
                          <w:szCs w:val="18"/>
                        </w:rPr>
                        <w:t xml:space="preserve">Ход игры: бросая мяч ребенку, логопед называет какое-либо животное, а ребенок, возвращая мяч логопеду, называет детеныша этого животного (возможно дополнительное усложнение задания при особом кидании мяча: с ударом об пол, из-за головы и т.д.). До начала игры логопед вместе с детьми вместе говорят: </w:t>
                      </w:r>
                    </w:p>
                    <w:p>
                      <w:pPr>
                        <w:pStyle w:val="Style14"/>
                        <w:spacing w:before="0" w:after="0"/>
                        <w:ind w:left="284" w:right="150" w:firstLine="30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8"/>
                          <w:szCs w:val="18"/>
                        </w:rPr>
                        <w:t xml:space="preserve">Человеческие дети </w:t>
                      </w:r>
                    </w:p>
                    <w:p>
                      <w:pPr>
                        <w:pStyle w:val="Style14"/>
                        <w:spacing w:before="0" w:after="0"/>
                        <w:ind w:left="284" w:right="150" w:firstLine="30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8"/>
                          <w:szCs w:val="18"/>
                        </w:rPr>
                        <w:t>Знают всех зверей на свете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i/>
                          <w:i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648075</wp:posOffset>
                </wp:positionH>
                <wp:positionV relativeFrom="paragraph">
                  <wp:posOffset>7762875</wp:posOffset>
                </wp:positionV>
                <wp:extent cx="3618865" cy="253936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2539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артотека игр на развитие словаря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18"/>
                                <w:szCs w:val="18"/>
                              </w:rPr>
                              <w:t>Игра «Что происходит в природе?»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ind w:left="284" w:right="150" w:firstLine="3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ind w:left="284" w:right="150" w:firstLine="300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18"/>
                                <w:szCs w:val="18"/>
                              </w:rPr>
                              <w:t>Цель игры: закреплять употребление в речи глаголов, согласования слов в предложении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ind w:left="284" w:right="150" w:firstLine="3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18"/>
                                <w:szCs w:val="18"/>
                              </w:rPr>
                              <w:t>Ход игры: Логопед, бросая мяч ребенку, задает вопрос, а ребенок (например: Что делает солнце? Ручьи – что делают? Снег – что делает? И т.д.), возвращая мяч логопеду, должен на заданный вопрос ответить. Игру желательно проводить по темам. До начала игры логопед вместе с детьми вместе говорят: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ind w:left="284" w:right="150" w:firstLine="30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</w:rPr>
                              <w:t>Человек легко находит,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ind w:left="284" w:right="150" w:firstLine="30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</w:rPr>
                              <w:t>Что в природе происходи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199.95pt;mso-wrap-distance-left:9.05pt;mso-wrap-distance-right:9.05pt;mso-wrap-distance-top:0pt;mso-wrap-distance-bottom:0pt;margin-top:611.2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Картотека игр на развитие словаря</w:t>
                      </w:r>
                    </w:p>
                    <w:p>
                      <w:pPr>
                        <w:pStyle w:val="Style14"/>
                        <w:spacing w:before="0" w:after="0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iCs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Style14"/>
                        <w:spacing w:before="0" w:after="0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18"/>
                          <w:szCs w:val="18"/>
                        </w:rPr>
                        <w:t>Игра «Что происходит в природе?»</w:t>
                      </w:r>
                    </w:p>
                    <w:p>
                      <w:pPr>
                        <w:pStyle w:val="Style14"/>
                        <w:spacing w:before="0" w:after="0"/>
                        <w:ind w:left="284" w:right="150" w:firstLine="30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4"/>
                        <w:spacing w:before="0" w:after="0"/>
                        <w:ind w:left="284" w:right="150" w:firstLine="300"/>
                        <w:rPr>
                          <w:rFonts w:ascii="Times New Roman" w:hAnsi="Times New Roman" w:cs="Times New Roman"/>
                          <w:b/>
                          <w:b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18"/>
                          <w:szCs w:val="18"/>
                        </w:rPr>
                        <w:t>Цель игры: закреплять употребление в речи глаголов, согласования слов в предложении.</w:t>
                      </w:r>
                    </w:p>
                    <w:p>
                      <w:pPr>
                        <w:pStyle w:val="Style14"/>
                        <w:spacing w:before="0" w:after="0"/>
                        <w:ind w:left="284" w:right="150" w:firstLine="300"/>
                        <w:rPr/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18"/>
                          <w:szCs w:val="18"/>
                        </w:rPr>
                        <w:t>Ход игры: Логопед, бросая мяч ребенку, задает вопрос, а ребенок (например: Что делает солнце? Ручьи – что делают? Снег – что делает? И т.д.), возвращая мяч логопеду, должен на заданный вопрос ответить. Игру желательно проводить по темам. До начала игры логопед вместе с детьми вместе говорят:</w:t>
                      </w:r>
                    </w:p>
                    <w:p>
                      <w:pPr>
                        <w:pStyle w:val="Style14"/>
                        <w:spacing w:before="0" w:after="0"/>
                        <w:ind w:left="284" w:right="150" w:firstLine="30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8"/>
                          <w:szCs w:val="18"/>
                        </w:rPr>
                        <w:t>Человек легко находит,</w:t>
                      </w:r>
                    </w:p>
                    <w:p>
                      <w:pPr>
                        <w:pStyle w:val="Style14"/>
                        <w:spacing w:before="0" w:after="0"/>
                        <w:ind w:left="284" w:right="150" w:firstLine="30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8"/>
                          <w:szCs w:val="18"/>
                        </w:rPr>
                        <w:t>Что в природе происходил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i/>
                          <w:i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35" w:leader="none"/>
          <w:tab w:val="right" w:pos="11520" w:leader="none"/>
        </w:tabs>
        <w:rPr>
          <w:lang w:val="en-US"/>
        </w:rPr>
      </w:pPr>
      <w:r>
        <w:rPr>
          <w:lang w:val="en-US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-123825</wp:posOffset>
                </wp:positionV>
                <wp:extent cx="3618865" cy="253936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2539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артотека игр на развитие слова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284" w:right="0" w:hanging="36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</w:rPr>
                              <w:t>Игра «Лови, бросай, дни недели называй!»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ind w:left="284" w:right="150" w:firstLine="30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ind w:left="284" w:right="150" w:firstLine="300"/>
                              <w:rPr>
                                <w:rFonts w:ascii="Times New Roman" w:hAnsi="Times New Roman" w:cs="Times New Roman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18"/>
                                <w:szCs w:val="18"/>
                              </w:rPr>
                              <w:t>Цель игры: закреплять временные понятия а активном словаре ребенка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ind w:left="284" w:right="150" w:firstLine="300"/>
                              <w:rPr>
                                <w:rFonts w:ascii="Times New Roman" w:hAnsi="Times New Roman" w:cs="Times New Roman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18"/>
                                <w:szCs w:val="18"/>
                              </w:rPr>
                              <w:t>Ход игры: Дети становятся в круг. Логопед, бросая мяч кому-либо из детей, может начинать с любого дня недели. Дети по очереди перебрасывают мяч друг другу и последовательно называют дни недели. Игру можно повторить несколько раз, каждый раз начиная с нового дня. Усложнить можно задание называния дней недели в обратном порядке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>
                                <w:rFonts w:ascii="Times New Roman" w:hAnsi="Times New Roman" w:cs="Times New Roman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199.95pt;mso-wrap-distance-left:9.05pt;mso-wrap-distance-right:9.05pt;mso-wrap-distance-top:0pt;mso-wrap-distance-bottom:0pt;margin-top:-9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Картотека игр на развитие словар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2"/>
                        </w:numPr>
                        <w:spacing w:before="0" w:after="0"/>
                        <w:ind w:left="284" w:right="0" w:hanging="36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8"/>
                          <w:szCs w:val="18"/>
                        </w:rPr>
                        <w:t>Игра «Лови, бросай, дни недели называй!»</w:t>
                      </w:r>
                    </w:p>
                    <w:p>
                      <w:pPr>
                        <w:pStyle w:val="Style14"/>
                        <w:spacing w:before="0" w:after="0"/>
                        <w:ind w:left="284" w:right="150" w:firstLine="30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4"/>
                        <w:spacing w:before="0" w:after="0"/>
                        <w:ind w:left="284" w:right="150" w:firstLine="300"/>
                        <w:rPr>
                          <w:rFonts w:ascii="Times New Roman" w:hAnsi="Times New Roman" w:cs="Times New Roman"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18"/>
                          <w:szCs w:val="18"/>
                        </w:rPr>
                        <w:t>Цель игры: закреплять временные понятия а активном словаре ребенка.</w:t>
                      </w:r>
                    </w:p>
                    <w:p>
                      <w:pPr>
                        <w:pStyle w:val="Style14"/>
                        <w:spacing w:before="0" w:after="0"/>
                        <w:ind w:left="284" w:right="150" w:firstLine="300"/>
                        <w:rPr>
                          <w:rFonts w:ascii="Times New Roman" w:hAnsi="Times New Roman" w:cs="Times New Roman"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18"/>
                          <w:szCs w:val="18"/>
                        </w:rPr>
                        <w:t>Ход игры: Дети становятся в круг. Логопед, бросая мяч кому-либо из детей, может начинать с любого дня недели. Дети по очереди перебрасывают мяч друг другу и последовательно называют дни недели. Игру можно повторить несколько раз, каждый раз начиная с нового дня. Усложнить можно задание называния дней недели в обратном порядке.</w:t>
                      </w:r>
                    </w:p>
                    <w:p>
                      <w:pPr>
                        <w:pStyle w:val="Style14"/>
                        <w:spacing w:before="0" w:after="0"/>
                        <w:rPr>
                          <w:rFonts w:ascii="Times New Roman" w:hAnsi="Times New Roman" w:cs="Times New Roman"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i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648075</wp:posOffset>
                </wp:positionH>
                <wp:positionV relativeFrom="paragraph">
                  <wp:posOffset>-123825</wp:posOffset>
                </wp:positionV>
                <wp:extent cx="3618865" cy="253936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2539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артотека игр на развитие слова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ind w:left="-76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18"/>
                                <w:szCs w:val="18"/>
                              </w:rPr>
                              <w:t>Игра «Из чего сделано?»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ind w:left="284" w:right="150" w:firstLine="3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ind w:left="284" w:right="150" w:firstLine="300"/>
                              <w:rPr>
                                <w:rFonts w:ascii="Times New Roman" w:hAnsi="Times New Roman" w:cs="Times New Roman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18"/>
                                <w:szCs w:val="18"/>
                              </w:rPr>
                              <w:t>Цель игры: закреплять в речи детей употребления относительных прилагательных и способов их образования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ind w:left="284" w:right="150" w:firstLine="300"/>
                              <w:rPr>
                                <w:rFonts w:ascii="Times New Roman" w:hAnsi="Times New Roman" w:cs="Times New Roman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18"/>
                                <w:szCs w:val="18"/>
                              </w:rPr>
                              <w:t>Ход игры: Логопед бросает мяч ребенку и говорит: «Рукавички из кожи», а ребенок, возвращая мяч логопеду, отвечает: «Кожаные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199.95pt;mso-wrap-distance-left:9.05pt;mso-wrap-distance-right:9.05pt;mso-wrap-distance-top:0pt;mso-wrap-distance-bottom:0pt;margin-top:-9.7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Картотека игр на развитие словар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Style14"/>
                        <w:spacing w:before="0" w:after="0"/>
                        <w:ind w:left="-76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18"/>
                          <w:szCs w:val="18"/>
                        </w:rPr>
                        <w:t>Игра «Из чего сделано?»</w:t>
                      </w:r>
                    </w:p>
                    <w:p>
                      <w:pPr>
                        <w:pStyle w:val="Style14"/>
                        <w:spacing w:before="0" w:after="0"/>
                        <w:ind w:left="284" w:right="150" w:firstLine="30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4"/>
                        <w:spacing w:before="0" w:after="0"/>
                        <w:ind w:left="284" w:right="150" w:firstLine="300"/>
                        <w:rPr>
                          <w:rFonts w:ascii="Times New Roman" w:hAnsi="Times New Roman" w:cs="Times New Roman"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18"/>
                          <w:szCs w:val="18"/>
                        </w:rPr>
                        <w:t>Цель игры: закреплять в речи детей употребления относительных прилагательных и способов их образования.</w:t>
                      </w:r>
                    </w:p>
                    <w:p>
                      <w:pPr>
                        <w:pStyle w:val="Style14"/>
                        <w:spacing w:before="0" w:after="0"/>
                        <w:ind w:left="284" w:right="150" w:firstLine="300"/>
                        <w:rPr>
                          <w:rFonts w:ascii="Times New Roman" w:hAnsi="Times New Roman" w:cs="Times New Roman"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18"/>
                          <w:szCs w:val="18"/>
                        </w:rPr>
                        <w:t>Ход игры: Логопед бросает мяч ребенку и говорит: «Рукавички из кожи», а ребенок, возвращая мяч логопеду, отвечает: «Кожаные»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i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" w:right="20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i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left="150" w:right="150" w:firstLine="300"/>
      <w:jc w:val="both"/>
    </w:pPr>
    <w:rPr>
      <w:rFonts w:ascii="Verdana" w:hAnsi="Verdana" w:cs="Verdana"/>
      <w:sz w:val="20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8:44:00Z</dcterms:created>
  <dc:creator>Tdv</dc:creator>
  <dc:description/>
  <cp:keywords/>
  <dc:language>en-US</dc:language>
  <cp:lastModifiedBy>Tdv</cp:lastModifiedBy>
  <cp:lastPrinted>2011-09-08T08:21:00Z</cp:lastPrinted>
  <dcterms:modified xsi:type="dcterms:W3CDTF">2011-09-08T04:21:00Z</dcterms:modified>
  <cp:revision>2</cp:revision>
  <dc:subject/>
  <dc:title/>
</cp:coreProperties>
</file>