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4 № 21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хемы закрепления территории Режевского городского округа за образовательными учреждениями, реализующими 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6 Федерального закона  от 06 октября  2003 года № 131-ФЗ «Об общих принципах организации местного самоуправления в Российской Федерации» («Российская газета», 2003, 08 октября, №202), в соответствии со статьей 31 Федерального закона от 29 декабря 2012 года № 273-ФЗ «Об образовании в Российской Федерации» («Собрание законодательства Российской Федерации», 2012, 31 декабря, №53(ч.1),  статья 7598),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«Российская газета», 2013, 19 июля, №157)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закрепления территории Режевского городского округа за образовательными учреждениями, реализующими образовательные программы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(А.С.Воробь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по социальным вопросам Е.Ю.Сметан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                                                                  Е.Ю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Клю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3.10.2014 № 2140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закрепления территории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за образовательными учреждениями, реализующими образовательные программы дошкольного образования»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и Режевского городского округа за образовательными учреждениями, реализующими образовательные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1 «Голубой кораблик»: </w:t>
      </w:r>
      <w:r>
        <w:rPr>
          <w:sz w:val="28"/>
          <w:szCs w:val="28"/>
        </w:rPr>
        <w:t>пос. Лесной,  нечетная сторона ул. Спортивная,  ул. Ленина №63, №71, №79, №88, №90,  №ул. М.Горького № 25, №25/1, №34, №93/1,  №93/2, №93/3,  ул. Кочневс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 № 28 «Колокольчик»: </w:t>
      </w:r>
      <w:r>
        <w:rPr>
          <w:sz w:val="28"/>
          <w:szCs w:val="28"/>
        </w:rPr>
        <w:t>ул. Ленина  №56, №51, №61, №66, №68, №70/2, №72/1, №72/2, 74/2, №74/4,  №76/1, №76/3, ул. Мичурина, ул. Красноармейская от дома №58 до  дома №6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№ 32 «Аленький цветочек»: </w:t>
      </w:r>
      <w:r>
        <w:rPr>
          <w:sz w:val="28"/>
          <w:szCs w:val="28"/>
        </w:rPr>
        <w:t>ул. Ленина №70/3, №72/5, №72/6, №74/7, ул.Фрунзе, ул. Мичурина, ул. Фурманова, ул.Трудовая от дома №41 до дома №77, ул. Загородная, ул. Ключевская, ул. Осипенко, ул. Луначарского, ул. М. Горького до дома №23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9 «Улыбка»: </w:t>
      </w:r>
      <w:r>
        <w:rPr>
          <w:sz w:val="28"/>
          <w:szCs w:val="28"/>
        </w:rPr>
        <w:t xml:space="preserve">ул. Ленина до дома №30, ул. Пушкина,  ул. Трудовая до дома №41,  ул. Красноармейская до дома №48,  ул. Бажова,  ул. Энгельса, ул. Северная;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№ 22 «Белочка»: </w:t>
      </w:r>
      <w:r>
        <w:rPr>
          <w:sz w:val="28"/>
          <w:szCs w:val="28"/>
        </w:rPr>
        <w:t>мкрн. Кочнево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мкрн. Машиностроителей, от ул. Партизанская влево до ул. Пролетарская, вправо до промзоны Режевского механического зав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 образовательное учреждение «Детский сад комбинированного вида № 8 «Крепыш»: </w:t>
      </w:r>
      <w:r>
        <w:rPr>
          <w:sz w:val="28"/>
          <w:szCs w:val="28"/>
        </w:rPr>
        <w:t xml:space="preserve">мкрн. Завокзальный: ул. Лесная, ул. М.Кукарцева, ул.Свободы, ул.Февральской революции, ул. Л. Чайкиной, мкрн. Привокзальный: ул.Краснофлотцев, УППВОС, ул.Автомобилистов, от пер.Советский до промзоны Режевского никелевого завод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автономное дошкольное образовательное учреждение «Детский сад комбинированного вида  № 4 «Искорка»: </w:t>
      </w:r>
      <w:r>
        <w:rPr>
          <w:sz w:val="28"/>
          <w:szCs w:val="28"/>
        </w:rPr>
        <w:t xml:space="preserve">мкрн. Привокзальный: ул. Вокзальная  до ул. Зеленая  дома №82,  Покровский рудник, мкрн. Завокзальный: ул. Еланская, ул. Восточная, ул. Победы, ул. Щорса, ул. Советская с дома №34 по 108, частный сектор нечетная сторона ул. Сверд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24 «Спутник»: </w:t>
      </w:r>
      <w:r>
        <w:rPr>
          <w:sz w:val="28"/>
          <w:szCs w:val="28"/>
        </w:rPr>
        <w:t>ул. Медицинск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П.Морозова с дома №52 по №56, ул. Чапаева с дома №22 по №38, ул. Металлургов с дома №1, №5, №7, №9, ул. Космонавтов №1, №3, Заводская №4, №6, №8, ул. 8 Марта №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казенное дошкольное образовательное учреждение  «Детский сад №26 «Золотая рыбка»: </w:t>
      </w:r>
      <w:r>
        <w:rPr>
          <w:sz w:val="28"/>
          <w:szCs w:val="28"/>
        </w:rPr>
        <w:t>частный сектор четная сторона ул. Свердлова,  четная сторона ул. Кирова до железной дороги,  частный сектор ул. П. Морозова  с дома №15 по №53/1, ул. Заводская №2,  ул. Чапаева с дома №19 по №25/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 дошкольное образовательное учреждение «Детский сад № 29 «Теремок»:  </w:t>
      </w:r>
      <w:r>
        <w:rPr>
          <w:sz w:val="28"/>
          <w:szCs w:val="28"/>
        </w:rPr>
        <w:t>частный сектор нечетная сторона ул. Кирова до Режевского городского водохранилища,  ул. Металлургов №1, №3, частный сектор ул. П.Морозова с дома №3 по №13, № 18, ул. 8 Марта №16, ул.Заводская №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 № 36 «Лесная полянка»: </w:t>
      </w:r>
      <w:r>
        <w:rPr>
          <w:sz w:val="28"/>
          <w:szCs w:val="28"/>
        </w:rPr>
        <w:t xml:space="preserve">ул. Костоусова от дома №54 до №81, ул. Лермонтова, ул. Космонавтов,  четная сторона ул. Металлу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47 «Красная шапочка»: </w:t>
      </w:r>
      <w:r>
        <w:rPr>
          <w:sz w:val="28"/>
          <w:szCs w:val="28"/>
        </w:rPr>
        <w:t>пос. Первомайский; пос. Кирпичн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5 «Сказка»: </w:t>
      </w:r>
      <w:r>
        <w:rPr>
          <w:sz w:val="28"/>
          <w:szCs w:val="28"/>
        </w:rPr>
        <w:t>пос. Заводской, ст. Стриганово,  ул. Калинина с дома  №1 по №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ул. Черняховского с дома №1 по №13, ул. Пятилет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33 «Золотой петушок»:</w:t>
      </w:r>
      <w:r>
        <w:rPr>
          <w:sz w:val="28"/>
          <w:szCs w:val="28"/>
        </w:rPr>
        <w:t xml:space="preserve"> 5 участок, ул. Строителей №5, №7, №9а, №8а, №11, №14,  №18, №19,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30 «Елочка»: </w:t>
      </w:r>
      <w:r>
        <w:rPr>
          <w:sz w:val="28"/>
          <w:szCs w:val="28"/>
        </w:rPr>
        <w:t>ул. Строителей с дома №1 по №3, №15, №16, №21, №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18 «Вишенка»:</w:t>
      </w:r>
      <w:r>
        <w:rPr>
          <w:sz w:val="28"/>
          <w:szCs w:val="28"/>
        </w:rPr>
        <w:t xml:space="preserve"> ул. Пятилетки, ул. Ломоносова, ул. О.Кошевого, пер. Школьный,  ул. Калинина от дома №21 и далее, ул. Черняховского с дома №15 по №38/3,  пос. Быстринский (частный сектор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2 «Колосок»:</w:t>
      </w:r>
      <w:r>
        <w:rPr>
          <w:sz w:val="28"/>
          <w:szCs w:val="28"/>
        </w:rPr>
        <w:t xml:space="preserve"> с. Клевакинское, д. Камен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6 «Журавлик»: </w:t>
      </w:r>
      <w:r>
        <w:rPr>
          <w:sz w:val="28"/>
          <w:szCs w:val="28"/>
        </w:rPr>
        <w:t>с. Черемисское,  с. Октябрьское,   д. Воронино,  д. Колташ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10 «Родничок»: </w:t>
      </w:r>
      <w:r>
        <w:rPr>
          <w:sz w:val="28"/>
          <w:szCs w:val="28"/>
        </w:rPr>
        <w:t>с. Липовское, д. Фирсово, д. Мостов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14 «Ласточка»:</w:t>
      </w:r>
      <w:r>
        <w:rPr>
          <w:sz w:val="28"/>
          <w:szCs w:val="28"/>
        </w:rPr>
        <w:t xml:space="preserve"> пос. Озерный, д. Костоусово, д. Крутих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 учреждение  «Детский сад № 31 «Одуванчик»: </w:t>
      </w:r>
      <w:r>
        <w:rPr>
          <w:sz w:val="28"/>
          <w:szCs w:val="28"/>
        </w:rPr>
        <w:t>с. Глинское, д. Ощепково, д. Чепчуго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иал Муниципального казенного дошкольного образовательного учреждения «Детский сад № 31 «Одуванчик» - Детский сад №15 «Зоренька»: </w:t>
      </w:r>
      <w:r>
        <w:rPr>
          <w:sz w:val="28"/>
          <w:szCs w:val="28"/>
        </w:rPr>
        <w:t>д. Голендухино, д. Перши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35 «Василинка»: </w:t>
      </w:r>
      <w:r>
        <w:rPr>
          <w:sz w:val="28"/>
          <w:szCs w:val="28"/>
        </w:rPr>
        <w:t>с. Остани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37 «Тополек»: </w:t>
      </w:r>
      <w:r>
        <w:rPr>
          <w:sz w:val="28"/>
          <w:szCs w:val="28"/>
        </w:rPr>
        <w:t>с.Арамашка, д. Жуково, д. Соха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40 «Черемушки»:</w:t>
      </w:r>
      <w:r>
        <w:rPr>
          <w:sz w:val="28"/>
          <w:szCs w:val="28"/>
        </w:rPr>
        <w:t xml:space="preserve"> с. Леневское, д. Крив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basedOn w:val="Style11"/>
    <w:qFormat/>
    <w:rPr>
      <w:lang w:val="ru-RU" w:bidi="ar-SA"/>
    </w:rPr>
  </w:style>
  <w:style w:type="character" w:styleId="22">
    <w:name w:val="Основной текст с отступом 2 Знак2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Слабая ссылка"/>
    <w:basedOn w:val="Style11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2:00Z</dcterms:created>
  <dc:creator>Щербакова</dc:creator>
  <dc:description/>
  <cp:keywords/>
  <dc:language>en-US</dc:language>
  <cp:lastModifiedBy>Оксана</cp:lastModifiedBy>
  <cp:lastPrinted>2016-10-31T06:48:00Z</cp:lastPrinted>
  <dcterms:modified xsi:type="dcterms:W3CDTF">2016-10-31T01:49:00Z</dcterms:modified>
  <cp:revision>4</cp:revision>
  <dc:subject/>
  <dc:title>П О С Т А Н О В Л Е Н И Е</dc:title>
</cp:coreProperties>
</file>