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60" w:hanging="0"/>
        <w:jc w:val="center"/>
        <w:rPr/>
      </w:pPr>
      <w:r>
        <w:rPr>
          <w:rFonts w:cs="Times New Roman" w:ascii="Times New Roman" w:hAnsi="Times New Roman"/>
          <w:b/>
          <w:color w:val="000000"/>
          <w:sz w:val="24"/>
          <w:szCs w:val="24"/>
        </w:rPr>
        <w:t>Муниципальное автономное дошкольное образовательное учреждение</w:t>
      </w:r>
    </w:p>
    <w:p>
      <w:pPr>
        <w:pStyle w:val="Normal"/>
        <w:pBdr>
          <w:bottom w:val="single" w:sz="12" w:space="1" w:color="000000"/>
        </w:pBdr>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ий сад комбинированного вида № 5 «Сказка»</w:t>
      </w:r>
    </w:p>
    <w:p>
      <w:pPr>
        <w:pStyle w:val="Normal"/>
        <w:autoSpaceDE w:val="false"/>
        <w:spacing w:lineRule="auto" w:line="240" w:before="0" w:after="0"/>
        <w:ind w:right="60" w:hanging="0"/>
        <w:jc w:val="center"/>
        <w:rPr/>
      </w:pPr>
      <w:r>
        <w:rPr>
          <w:rFonts w:cs="Times New Roman" w:ascii="Times New Roman" w:hAnsi="Times New Roman"/>
          <w:color w:val="000000"/>
          <w:sz w:val="18"/>
          <w:szCs w:val="18"/>
        </w:rPr>
        <w:t xml:space="preserve">623751, Свердловская область, город Реж, улица Калинина, дом 12  тел.(34364) 3-30-67,  e-mail:  </w:t>
      </w:r>
      <w:r>
        <w:rPr>
          <w:rFonts w:cs="Times New Roman" w:ascii="Times New Roman" w:hAnsi="Times New Roman"/>
          <w:color w:val="000000"/>
          <w:sz w:val="18"/>
          <w:szCs w:val="18"/>
          <w:lang w:val="en-US"/>
        </w:rPr>
        <w:t>mkdoy</w:t>
      </w:r>
      <w:r>
        <w:rPr>
          <w:rFonts w:cs="Times New Roman" w:ascii="Times New Roman" w:hAnsi="Times New Roman"/>
          <w:color w:val="000000"/>
          <w:sz w:val="18"/>
          <w:szCs w:val="18"/>
        </w:rPr>
        <w:t>_</w:t>
      </w:r>
      <w:r>
        <w:rPr>
          <w:rFonts w:cs="Times New Roman" w:ascii="Times New Roman" w:hAnsi="Times New Roman"/>
          <w:color w:val="000000"/>
          <w:sz w:val="18"/>
          <w:szCs w:val="18"/>
          <w:lang w:val="en-US"/>
        </w:rPr>
        <w:t>skazka</w:t>
      </w:r>
      <w:r>
        <w:rPr>
          <w:rFonts w:cs="Times New Roman" w:ascii="Times New Roman" w:hAnsi="Times New Roman"/>
          <w:color w:val="000000"/>
          <w:sz w:val="18"/>
          <w:szCs w:val="18"/>
        </w:rPr>
        <w:t>@ mail.ru</w:t>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О:                                                           </w:t>
        <w:tab/>
        <w:tab/>
        <w:t xml:space="preserve">  УТВЕРЖДЕНО:                                  </w:t>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w:t>
        <w:tab/>
        <w:tab/>
        <w:t xml:space="preserve">                          приказом руководителя</w:t>
      </w:r>
    </w:p>
    <w:p>
      <w:pPr>
        <w:pStyle w:val="Normal"/>
        <w:tabs>
          <w:tab w:val="clear" w:pos="708"/>
          <w:tab w:val="left" w:pos="5385" w:leader="none"/>
        </w:tabs>
        <w:ind w:right="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Н. Ю. Лепинских </w:t>
        <w:tab/>
        <w:t xml:space="preserve">                  «31» января 2014 г. № 25/04.07.</w:t>
      </w:r>
    </w:p>
    <w:p>
      <w:pPr>
        <w:pStyle w:val="Normal"/>
        <w:tabs>
          <w:tab w:val="clear" w:pos="708"/>
          <w:tab w:val="left" w:pos="5385" w:leader="none"/>
        </w:tabs>
        <w:ind w:right="60" w:hanging="0"/>
        <w:jc w:val="both"/>
        <w:rPr>
          <w:rFonts w:ascii="Times New Roman" w:hAnsi="Times New Roman" w:cs="Times New Roman"/>
          <w:sz w:val="24"/>
          <w:szCs w:val="24"/>
        </w:rPr>
      </w:pPr>
      <w:r>
        <w:rPr>
          <w:rFonts w:cs="Times New Roman" w:ascii="Times New Roman" w:hAnsi="Times New Roman"/>
          <w:sz w:val="24"/>
          <w:szCs w:val="24"/>
        </w:rPr>
        <w:t xml:space="preserve">«30» января 201 4 г.     </w:t>
        <w:tab/>
        <w:tab/>
        <w:tab/>
        <w:t xml:space="preserve">   _____________ Л. И. Топоркова                                 </w:t>
        <w:tab/>
        <w:tab/>
        <w:tab/>
        <w:tab/>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0" w:hanging="0"/>
        <w:jc w:val="both"/>
        <w:rPr>
          <w:sz w:val="24"/>
          <w:szCs w:val="24"/>
        </w:rPr>
      </w:pPr>
      <w:r>
        <w:rPr>
          <w:sz w:val="24"/>
          <w:szCs w:val="24"/>
        </w:rPr>
      </w:r>
    </w:p>
    <w:p>
      <w:pPr>
        <w:pStyle w:val="Normal"/>
        <w:ind w:right="60" w:hanging="0"/>
        <w:jc w:val="both"/>
        <w:rPr>
          <w:sz w:val="24"/>
          <w:szCs w:val="24"/>
        </w:rPr>
      </w:pPr>
      <w:r>
        <w:rPr>
          <w:sz w:val="24"/>
          <w:szCs w:val="24"/>
        </w:rPr>
      </w:r>
    </w:p>
    <w:p>
      <w:pPr>
        <w:pStyle w:val="Normal"/>
        <w:ind w:right="60" w:hanging="0"/>
        <w:jc w:val="both"/>
        <w:rPr>
          <w:sz w:val="24"/>
          <w:szCs w:val="24"/>
        </w:rPr>
      </w:pPr>
      <w:r>
        <w:rPr>
          <w:sz w:val="24"/>
          <w:szCs w:val="24"/>
        </w:rPr>
      </w:r>
    </w:p>
    <w:p>
      <w:pPr>
        <w:pStyle w:val="Normal"/>
        <w:ind w:right="60" w:hanging="0"/>
        <w:jc w:val="both"/>
        <w:rPr>
          <w:sz w:val="24"/>
          <w:szCs w:val="24"/>
        </w:rPr>
      </w:pPr>
      <w:r>
        <w:rPr>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4"/>
          <w:szCs w:val="24"/>
        </w:rPr>
        <w:t>О ЗАКУПКЕ ТОВАРОВ, РАБОТ, УСЛУГ</w:t>
      </w:r>
    </w:p>
    <w:p>
      <w:pPr>
        <w:pStyle w:val="ConsPlusTitle"/>
        <w:widowControl/>
        <w:tabs>
          <w:tab w:val="clear" w:pos="708"/>
          <w:tab w:val="left" w:pos="540" w:leader="none"/>
        </w:tabs>
        <w:ind w:right="60" w:hanging="0"/>
        <w:jc w:val="center"/>
        <w:rPr>
          <w:rFonts w:ascii="Times New Roman" w:hAnsi="Times New Roman" w:cs="Times New Roman"/>
          <w:sz w:val="24"/>
          <w:szCs w:val="24"/>
        </w:rPr>
      </w:pPr>
      <w:r>
        <w:rPr>
          <w:rFonts w:cs="Times New Roman" w:ascii="Times New Roman" w:hAnsi="Times New Roman"/>
          <w:sz w:val="24"/>
          <w:szCs w:val="24"/>
        </w:rPr>
        <w:t>ДЛЯ СОБСТВЕННЫХ НУЖД</w:t>
      </w:r>
    </w:p>
    <w:p>
      <w:pPr>
        <w:pStyle w:val="ConsPlusTitle"/>
        <w:widowControl/>
        <w:tabs>
          <w:tab w:val="clear" w:pos="708"/>
          <w:tab w:val="left" w:pos="540" w:leader="none"/>
        </w:tabs>
        <w:ind w:right="6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АВТОНОМНОГО ДОШКОЛЬНОГО </w:t>
      </w:r>
    </w:p>
    <w:p>
      <w:pPr>
        <w:pStyle w:val="ConsPlusTitle"/>
        <w:widowControl/>
        <w:tabs>
          <w:tab w:val="clear" w:pos="708"/>
          <w:tab w:val="left" w:pos="540" w:leader="none"/>
        </w:tabs>
        <w:ind w:right="60"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ConsPlusTitle"/>
        <w:widowControl/>
        <w:tabs>
          <w:tab w:val="clear" w:pos="708"/>
          <w:tab w:val="left" w:pos="540" w:leader="none"/>
        </w:tabs>
        <w:ind w:right="60" w:hanging="0"/>
        <w:jc w:val="center"/>
        <w:rPr>
          <w:rFonts w:ascii="Times New Roman" w:hAnsi="Times New Roman" w:cs="Times New Roman"/>
          <w:sz w:val="24"/>
          <w:szCs w:val="24"/>
        </w:rPr>
      </w:pPr>
      <w:r>
        <w:rPr>
          <w:rFonts w:cs="Times New Roman" w:ascii="Times New Roman" w:hAnsi="Times New Roman"/>
          <w:sz w:val="24"/>
          <w:szCs w:val="24"/>
        </w:rPr>
        <w:t>«ДЕТСКИЙСАД КОМБИНИРОВАННОГО ВИДА № 5 «СКАЗКА»</w:t>
      </w:r>
    </w:p>
    <w:p>
      <w:pPr>
        <w:pStyle w:val="ConsPlusTitle"/>
        <w:widowControl/>
        <w:tabs>
          <w:tab w:val="clear" w:pos="708"/>
          <w:tab w:val="left" w:pos="540" w:leader="none"/>
        </w:tabs>
        <w:ind w:right="60" w:hanging="0"/>
        <w:jc w:val="center"/>
        <w:rPr>
          <w:sz w:val="24"/>
          <w:szCs w:val="24"/>
        </w:rPr>
      </w:pPr>
      <w:r>
        <w:rPr>
          <w:rFonts w:cs="Times New Roman" w:ascii="Times New Roman" w:hAnsi="Times New Roman"/>
          <w:sz w:val="24"/>
          <w:szCs w:val="24"/>
        </w:rPr>
        <w:t xml:space="preserve">РЕЖЕВСКОГО ГОРОДСКОГО ОКРУГА </w:t>
      </w:r>
    </w:p>
    <w:p>
      <w:pPr>
        <w:pStyle w:val="Normal"/>
        <w:tabs>
          <w:tab w:val="clear" w:pos="708"/>
          <w:tab w:val="left" w:pos="2655" w:leader="none"/>
        </w:tabs>
        <w:ind w:right="60" w:hanging="0"/>
        <w:jc w:val="both"/>
        <w:rPr>
          <w:sz w:val="24"/>
          <w:szCs w:val="24"/>
        </w:rPr>
      </w:pPr>
      <w:r>
        <w:rPr>
          <w:sz w:val="24"/>
          <w:szCs w:val="24"/>
        </w:rPr>
      </w:r>
    </w:p>
    <w:p>
      <w:pPr>
        <w:pStyle w:val="Normal"/>
        <w:tabs>
          <w:tab w:val="clear" w:pos="708"/>
          <w:tab w:val="left" w:pos="2655" w:leader="none"/>
        </w:tabs>
        <w:ind w:right="60" w:hanging="0"/>
        <w:jc w:val="both"/>
        <w:rPr>
          <w:sz w:val="24"/>
          <w:szCs w:val="24"/>
        </w:rPr>
      </w:pPr>
      <w:r>
        <w:rPr>
          <w:sz w:val="24"/>
          <w:szCs w:val="24"/>
        </w:rPr>
      </w:r>
    </w:p>
    <w:p>
      <w:pPr>
        <w:pStyle w:val="Normal"/>
        <w:tabs>
          <w:tab w:val="clear" w:pos="708"/>
          <w:tab w:val="left" w:pos="2655" w:leader="none"/>
        </w:tabs>
        <w:ind w:right="60" w:hanging="0"/>
        <w:jc w:val="both"/>
        <w:rPr>
          <w:sz w:val="24"/>
          <w:szCs w:val="24"/>
        </w:rPr>
      </w:pPr>
      <w:r>
        <w:rPr>
          <w:sz w:val="24"/>
          <w:szCs w:val="24"/>
        </w:rPr>
      </w:r>
    </w:p>
    <w:p>
      <w:pPr>
        <w:pStyle w:val="Normal"/>
        <w:tabs>
          <w:tab w:val="clear" w:pos="708"/>
          <w:tab w:val="left" w:pos="2655" w:leader="none"/>
        </w:tabs>
        <w:ind w:right="60" w:hanging="0"/>
        <w:jc w:val="both"/>
        <w:rPr>
          <w:sz w:val="24"/>
          <w:szCs w:val="24"/>
        </w:rPr>
      </w:pPr>
      <w:r>
        <w:rPr>
          <w:sz w:val="24"/>
          <w:szCs w:val="24"/>
        </w:rPr>
      </w:r>
    </w:p>
    <w:p>
      <w:pPr>
        <w:pStyle w:val="Normal"/>
        <w:tabs>
          <w:tab w:val="clear" w:pos="708"/>
          <w:tab w:val="left" w:pos="2655" w:leader="none"/>
        </w:tabs>
        <w:ind w:right="60" w:hanging="0"/>
        <w:jc w:val="both"/>
        <w:rPr>
          <w:sz w:val="24"/>
          <w:szCs w:val="24"/>
        </w:rPr>
      </w:pPr>
      <w:r>
        <w:rPr>
          <w:sz w:val="24"/>
          <w:szCs w:val="24"/>
        </w:rPr>
      </w:r>
    </w:p>
    <w:p>
      <w:pPr>
        <w:pStyle w:val="Normal"/>
        <w:tabs>
          <w:tab w:val="clear" w:pos="708"/>
          <w:tab w:val="left" w:pos="2655" w:leader="none"/>
        </w:tabs>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ind w:right="60" w:hanging="0"/>
        <w:jc w:val="center"/>
        <w:rPr>
          <w:rFonts w:ascii="Times New Roman" w:hAnsi="Times New Roman" w:cs="Times New Roman"/>
          <w:b/>
          <w:b/>
          <w:bCs/>
          <w:sz w:val="24"/>
          <w:szCs w:val="24"/>
        </w:rPr>
      </w:pPr>
      <w:r>
        <w:rPr>
          <w:rFonts w:cs="Times New Roman" w:ascii="Times New Roman" w:hAnsi="Times New Roman"/>
          <w:b/>
          <w:bCs/>
          <w:sz w:val="24"/>
          <w:szCs w:val="24"/>
        </w:rPr>
        <w:t>г. Реж, 2014</w:t>
      </w:r>
    </w:p>
    <w:p>
      <w:pPr>
        <w:pStyle w:val="Normal"/>
        <w:tabs>
          <w:tab w:val="clear" w:pos="708"/>
          <w:tab w:val="left" w:pos="2655" w:leader="none"/>
        </w:tabs>
        <w:ind w:right="6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ind w:right="60" w:hanging="0"/>
        <w:jc w:val="center"/>
        <w:rPr>
          <w:rFonts w:ascii="Times New Roman" w:hAnsi="Times New Roman" w:cs="Times New Roman"/>
          <w:b/>
          <w:b/>
          <w:bCs/>
        </w:rPr>
      </w:pPr>
      <w:r>
        <w:rPr>
          <w:rFonts w:cs="Times New Roman" w:ascii="Times New Roman" w:hAnsi="Times New Roman"/>
          <w:b/>
          <w:bCs/>
        </w:rPr>
        <w:t>ОГЛАВЛЕНИЕ</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1. ОБЩИЕ ПОЛОЖЕНИЯ……………………………………………………………………………………4</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1. Правовая основа закупок. Сфера применения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2. Основные понятия и определения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3. Основные цели и принципы закупки товаров, работ, услуг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4.Комиссия по осуществлению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5. Информационное обеспечение закупки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1.6. Права и обязанности сторон при закупках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2. ТРЕБОВАНИЯ К УЧАСТНИКАМ ЗАКУПОК…………………………………………………………9</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2.1.1. Обязательные требования к участникам закуп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2.1.2. Дополнительные требования к участникам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3. ПЛАНИРОВАНИЕ ЗАКУПОК, ОПРЕДЕЛЕНИЕ НАЧАЛЬНОЙ ЦЕНЫ ДОГОВОРА…………10</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3.1. Условия и порядок планирования закуп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3.2. Порядок определения начальной цены договор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4. ПОДГОТОВКА ПРОЦЕДУР ЗАКУПОК. СОСТАВ ПРОЦЕДУР…………………………………...11</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1. Лицо, ответственное за подготовку к процедурам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2. Организатор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3. Состав процедур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4. Требования к извещению о закупке и документации о закупк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5. Требования к описанию закупаемой  продукции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4.6. Критерии и порядок оценки зая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5. СПОСОБЫ ЗАКУПОК. УСЛОВИЯ ИХ ПРИМЕНЕНИЯ……………………………………………13</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5.1. Возможные способы (процедуры) закуп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5.3. Закупки в электронной форме.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6. ОТКРЫТЫЙ КОНКУРС. КВАЛИФИКАЦИОННЫЙ ОТБОР С ПОСЛЕДУЮЩИМ</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ПРОВЕДЕНИЕМ ЗАКРЫТЫХ КОНКУРСОВ…………………………………………………………...14</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1. Общие положения проведения открытого конкурс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2. Разъяснения и изменение конкурсной документации. Отказ от проведения конкурс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3. Порядок подготовки и подачи заявок на участие в конкурс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4. Срок действия заявок на участие в конкурс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5. Обеспечение заявки на участие в конкурс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6.6. Порядок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7. Порядок рассмотрения и оценки заявок на участие в конкурсе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6.8. Предварительный квалификационный отбор с последующим проведением закрытых конкурсов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7. ОТКРЫТЫЙ АУКЦИОН…………………………………………………………………………………21</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7.1. Общие положения проведения аукцион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7.2. Разъяснение и изменение аукционной документации. Отказ от проведения аукцион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7.3. Порядок подготовки и подачи заявок на участие в аукционе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7.4. Порядок рассмотрения и оценки заявок на участие в аукцион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8. ОТКРЫТЫЙ ЗАПРОС ПРЕДЛОЖЕНИЙ……………………………………………………………..22</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8.1. Общие положения проведения запроса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8.2. Продление срока подачи заявок. Разъяснение и изменение документации. Отказ от проведения</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запроса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8.3. Обеспечение заявки на участие в запросе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8.4. Порядок подготовки и подачи заявок на участие в запросе предложений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8.5. Порядок рассмотрения и оценки заявок на участие в запросе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9. РАЗМЕЩЕНИЕ ЗАКАЗА ПУТЕМ ЗАПРОСА КОТИРОВОК (ЦЕН)………………………………25</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9.1. Общие положения проведения запроса котиро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9.2. Продление срока подачи заявок. Разъяснение и изменение документации. Отказ от проведения</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запроса котиро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9.3. Порядок подготовки и подачи заявок на участие в запросе котиров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9.4. Порядок рассмотрения и оценки зая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10. РАЗМЕЩЕНИЕ ЗАКАЗА У ЕДИНСТВЕННОГО ПОСТАВЩИКА………………………………28</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0.1. Случаи размещения заказа у единственного поставщика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10.2. Порядок проведения закупки у единственного поставщика (исполнителя, подрядчика)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11. ЗАКЛЮЧЕНИЕ ДОГОВОРА БЕЗ ПРОВЕДЕНИЯ ПРОЦЕДУР ПО РАЗМЕЩЕНИЮ ЗАКАЗОВ ……………………………………………………………………………………………………...30</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12. ЗАКЛЮЧЕНИЕ И ИСПОЛНЕНИЕ ДОГОВОРА……………………………………………………30</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2.1. Общие положения заключения договор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2.2. Отказ от заключения договор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2.3. Исполнение договор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2.4. Порядок изменения и расторжения договора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12.5. Порядок размещения информации о заключении и изменении договоров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 xml:space="preserve">13. ОБЕСПЕЧЕНИЕ ЗАЩИТЫ ПРАВ И ЗАКОННЫХ ИНТЕРЕСОВ УЧАСТНИКОВ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ЗАКУПКИ ……………………………………………………………………………………………………..33</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14. ОТВЕТСТВЕННОСТЬ ЗА ПРОВЕДЕНИЕ ЗАКУПОК …………………………………………….33</w:t>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b/>
          <w:bCs/>
        </w:rPr>
        <w:t>15. ЗАКЛЮЧИТЕЛЬНЫЕ ПОЛОЖЕНИЯ ………………………………………………….……………33</w:t>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ОБЩИЕ ПОЛОЖЕНИЯ</w:t>
      </w:r>
    </w:p>
    <w:p>
      <w:pPr>
        <w:pStyle w:val="Normal"/>
        <w:autoSpaceDE w:val="false"/>
        <w:spacing w:lineRule="auto" w:line="240" w:before="0" w:after="0"/>
        <w:ind w:right="6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b/>
          <w:bCs/>
          <w:color w:val="000000"/>
          <w:sz w:val="21"/>
          <w:szCs w:val="21"/>
          <w:u w:val="single"/>
        </w:rPr>
        <w:t>1.1 Правовая основа закупок. Сфера применения.</w:t>
      </w:r>
    </w:p>
    <w:p>
      <w:pPr>
        <w:pStyle w:val="Normal"/>
        <w:autoSpaceDE w:val="false"/>
        <w:spacing w:lineRule="auto" w:line="240" w:before="0" w:after="0"/>
        <w:jc w:val="both"/>
        <w:rPr/>
      </w:pPr>
      <w:r>
        <w:rPr>
          <w:rFonts w:cs="Times New Roman" w:ascii="Times New Roman" w:hAnsi="Times New Roman"/>
          <w:color w:val="000000"/>
          <w:sz w:val="21"/>
          <w:szCs w:val="21"/>
        </w:rPr>
        <w:t xml:space="preserve">1.1.1. </w:t>
      </w:r>
      <w:r>
        <w:rPr>
          <w:rFonts w:cs="Times New Roman" w:ascii="Times New Roman" w:hAnsi="Times New Roman"/>
          <w:b/>
          <w:color w:val="000000"/>
          <w:sz w:val="21"/>
          <w:szCs w:val="21"/>
        </w:rPr>
        <w:t>Настоящее положение о закупках товаров, работ, услуг для автономных учреждений является документом,</w:t>
      </w:r>
      <w:r>
        <w:rPr>
          <w:rFonts w:cs="Times New Roman" w:ascii="Times New Roman" w:hAnsi="Times New Roman"/>
          <w:color w:val="000000"/>
          <w:sz w:val="21"/>
          <w:szCs w:val="21"/>
        </w:rPr>
        <w:t xml:space="preserve"> который  регламентирует процедуры закупки любых товаров, работ и услуг (далее продукции) стоимостью заключенных договоров  не свыше  1 000 000 рублей  (с учетом налогов), работ, услуг, содержит требования к закупке, в т.ч. порядок подготовки и проведения процедур закупки (включая способы закупки), порядок заключения и исполнения  договоров, а также иные связанные с обеспечением закупки положения (далее -  положение о закупках).</w:t>
      </w:r>
    </w:p>
    <w:p>
      <w:pPr>
        <w:pStyle w:val="Normal"/>
        <w:autoSpaceDE w:val="false"/>
        <w:spacing w:lineRule="auto" w:line="240" w:before="0" w:after="0"/>
        <w:jc w:val="both"/>
        <w:rPr/>
      </w:pPr>
      <w:r>
        <w:rPr>
          <w:rFonts w:cs="Times New Roman" w:ascii="Times New Roman" w:hAnsi="Times New Roman"/>
          <w:b/>
          <w:color w:val="000000"/>
          <w:sz w:val="21"/>
          <w:szCs w:val="21"/>
        </w:rPr>
        <w:t xml:space="preserve">1.1.2.Настоящее положение применяется при закупке товаров, работ, услуг автономными учреждениями за счет средств, </w:t>
      </w:r>
      <w:r>
        <w:rPr>
          <w:rFonts w:cs="Times New Roman" w:ascii="Times New Roman" w:hAnsi="Times New Roman"/>
          <w:b/>
          <w:sz w:val="21"/>
          <w:szCs w:val="21"/>
          <w:lang w:eastAsia="ru-RU"/>
        </w:rPr>
        <w:t>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1.3.Настоящее Положение о закупках разработано в соответствии с Конституцией РФ, Гражданским кодексом РФ, Федеральным законом от 18 июля 2011г.  № 223-ФЗ «О закупках товаров, работ, услуг отдельными видами юридических лиц», Федеральным законом от 26 июля 2006 года № 135-ФЗ «О защите конкуренции», </w:t>
      </w:r>
      <w:r>
        <w:rPr>
          <w:rFonts w:cs="Times New Roman" w:ascii="Times New Roman" w:hAnsi="Times New Roman"/>
          <w:b/>
          <w:color w:val="000000"/>
          <w:sz w:val="21"/>
          <w:szCs w:val="21"/>
        </w:rPr>
        <w:t xml:space="preserve">Федеральным законом от 5 апреля 2013 года №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1"/>
          <w:szCs w:val="21"/>
        </w:rPr>
        <w:t>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lineRule="auto" w:line="240" w:before="0" w:after="0"/>
        <w:ind w:right="60" w:hanging="0"/>
        <w:jc w:val="both"/>
        <w:rPr/>
      </w:pPr>
      <w:r>
        <w:rPr>
          <w:rFonts w:cs="Times New Roman" w:ascii="Times New Roman" w:hAnsi="Times New Roman"/>
          <w:color w:val="000000"/>
          <w:sz w:val="21"/>
          <w:szCs w:val="21"/>
        </w:rPr>
        <w:t>1.1.4. Настоящее Положение не распространяется на гражданско-правовые договоры, заключенные ранее утвержденной в установленном федеральным законодательством порядке даты вступления в силу данного положения.</w:t>
      </w:r>
    </w:p>
    <w:p>
      <w:pPr>
        <w:pStyle w:val="Normal"/>
        <w:autoSpaceDE w:val="false"/>
        <w:spacing w:lineRule="auto" w:line="240" w:before="0" w:after="0"/>
        <w:ind w:right="60" w:hanging="0"/>
        <w:jc w:val="both"/>
        <w:rPr/>
      </w:pPr>
      <w:r>
        <w:rPr>
          <w:rFonts w:cs="Times New Roman" w:ascii="Times New Roman" w:hAnsi="Times New Roman"/>
          <w:color w:val="000000"/>
          <w:sz w:val="21"/>
          <w:szCs w:val="21"/>
        </w:rPr>
        <w:t xml:space="preserve">1.1.5. Закупка любой продукции, выполненных работ, оказанных услуг, стоимость которых до </w:t>
      </w:r>
      <w:r>
        <w:rPr>
          <w:rFonts w:cs="Times New Roman" w:ascii="Times New Roman" w:hAnsi="Times New Roman"/>
          <w:b/>
          <w:color w:val="000000"/>
          <w:sz w:val="21"/>
          <w:szCs w:val="21"/>
        </w:rPr>
        <w:t>1</w:t>
      </w:r>
      <w:r>
        <w:rPr>
          <w:rFonts w:cs="Times New Roman" w:ascii="Times New Roman" w:hAnsi="Times New Roman"/>
          <w:color w:val="000000"/>
          <w:sz w:val="21"/>
          <w:szCs w:val="21"/>
        </w:rPr>
        <w:t>.</w:t>
      </w:r>
      <w:r>
        <w:rPr>
          <w:rFonts w:cs="Times New Roman" w:ascii="Times New Roman" w:hAnsi="Times New Roman"/>
          <w:b/>
          <w:color w:val="000000"/>
          <w:sz w:val="21"/>
          <w:szCs w:val="21"/>
        </w:rPr>
        <w:t>000 000 (Один миллион) рублей</w:t>
      </w:r>
      <w:r>
        <w:rPr>
          <w:rFonts w:cs="Times New Roman" w:ascii="Times New Roman" w:hAnsi="Times New Roman"/>
          <w:color w:val="000000"/>
          <w:sz w:val="21"/>
          <w:szCs w:val="21"/>
        </w:rPr>
        <w:t xml:space="preserve">  (с учетом налогов), осуществляется в соответствии с нормами настоящего Положения. </w:t>
      </w:r>
    </w:p>
    <w:p>
      <w:pPr>
        <w:pStyle w:val="Normal"/>
        <w:autoSpaceDE w:val="false"/>
        <w:spacing w:lineRule="auto" w:line="240" w:before="0" w:after="0"/>
        <w:ind w:right="60" w:hanging="0"/>
        <w:jc w:val="both"/>
        <w:rPr>
          <w:rFonts w:ascii="Times New Roman" w:hAnsi="Times New Roman" w:cs="Times New Roman"/>
          <w:b/>
          <w:b/>
          <w:bCs/>
          <w:color w:val="000000"/>
          <w:sz w:val="21"/>
          <w:szCs w:val="21"/>
          <w:u w:val="single"/>
        </w:rPr>
      </w:pPr>
      <w:r>
        <w:rPr>
          <w:rFonts w:cs="Times New Roman" w:ascii="Times New Roman" w:hAnsi="Times New Roman"/>
          <w:color w:val="000000"/>
          <w:sz w:val="21"/>
          <w:szCs w:val="21"/>
        </w:rPr>
        <w:t>1.1.6. При противоречии норм настоящего Положения о закупках нормам Федеральных законов и иных нормативно-правовых актов Правительства РФ применяются положения Федеральных законов и нормативно-правовых актов Правительства РФ.</w:t>
      </w:r>
    </w:p>
    <w:p>
      <w:pPr>
        <w:pStyle w:val="Normal"/>
        <w:autoSpaceDE w:val="false"/>
        <w:spacing w:lineRule="auto" w:line="240" w:before="0" w:after="0"/>
        <w:ind w:right="6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u w:val="single"/>
        </w:rPr>
        <w:t>1. 2. Основные понятия и определения.</w:t>
      </w:r>
    </w:p>
    <w:p>
      <w:pPr>
        <w:pStyle w:val="Normal"/>
        <w:autoSpaceDE w:val="false"/>
        <w:spacing w:lineRule="auto" w:line="240" w:before="0" w:after="0"/>
        <w:ind w:right="60" w:hanging="0"/>
        <w:rPr>
          <w:rFonts w:ascii="Times New Roman" w:hAnsi="Times New Roman" w:cs="Times New Roman"/>
          <w:b/>
          <w:b/>
          <w:bCs/>
          <w:sz w:val="21"/>
          <w:szCs w:val="21"/>
        </w:rPr>
      </w:pPr>
      <w:r>
        <w:rPr>
          <w:rFonts w:cs="Times New Roman" w:ascii="Times New Roman" w:hAnsi="Times New Roman"/>
          <w:b/>
          <w:bCs/>
          <w:color w:val="000000"/>
          <w:sz w:val="21"/>
          <w:szCs w:val="21"/>
        </w:rPr>
        <w:t>Заказчик</w:t>
      </w:r>
      <w:r>
        <w:rPr>
          <w:rFonts w:cs="Times New Roman" w:ascii="Times New Roman" w:hAnsi="Times New Roman"/>
          <w:color w:val="000000"/>
          <w:sz w:val="21"/>
          <w:szCs w:val="21"/>
        </w:rPr>
        <w:t xml:space="preserve"> – Муниципальное автономное дошкольное образовательное учреждение «Детский сад  комбинированного вида № 5 «Сказка»</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 xml:space="preserve">Закупка </w:t>
      </w:r>
      <w:r>
        <w:rPr>
          <w:rFonts w:cs="Times New Roman" w:ascii="Times New Roman" w:hAnsi="Times New Roman"/>
          <w:sz w:val="24"/>
          <w:szCs w:val="24"/>
          <w:lang w:eastAsia="ru-RU"/>
        </w:rPr>
        <w:t>- совокупность осуществляемых в порядке, предусмотренном настоящим Положением, действий Организатора закупки, направленных на определение поставщиков (подрядчиков, исполнителей) в целях заключения с ними гражданско-правовых договоров для нужд заказчика.</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 xml:space="preserve">Продукция </w:t>
      </w:r>
      <w:r>
        <w:rPr>
          <w:rFonts w:cs="Times New Roman" w:ascii="Times New Roman" w:hAnsi="Times New Roman"/>
          <w:sz w:val="24"/>
          <w:szCs w:val="24"/>
          <w:lang w:eastAsia="ru-RU"/>
        </w:rPr>
        <w:t>- любые товары, работы, услуги, приобретаемые Заказчиком.</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Способ закупки</w:t>
      </w:r>
      <w:r>
        <w:rPr>
          <w:rFonts w:cs="Times New Roman" w:ascii="Times New Roman" w:hAnsi="Times New Roman"/>
          <w:sz w:val="24"/>
          <w:szCs w:val="24"/>
          <w:lang w:eastAsia="ru-RU"/>
        </w:rPr>
        <w:t xml:space="preserve"> - процедура, в результате проведения которой организатор закупки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Заявка на участие в закупке (лоте)</w:t>
      </w:r>
      <w:r>
        <w:rPr>
          <w:rFonts w:cs="Times New Roman" w:ascii="Times New Roman" w:hAnsi="Times New Roman"/>
          <w:sz w:val="24"/>
          <w:szCs w:val="24"/>
          <w:lang w:eastAsia="ru-RU"/>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Официальный сайт</w:t>
      </w:r>
      <w:r>
        <w:rPr>
          <w:rFonts w:cs="Times New Roman" w:ascii="Times New Roman" w:hAnsi="Times New Roman"/>
          <w:sz w:val="24"/>
          <w:szCs w:val="24"/>
          <w:lang w:eastAsia="ru-RU"/>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ww.zakupki.gov.ru)</w:t>
      </w:r>
    </w:p>
    <w:p>
      <w:pPr>
        <w:pStyle w:val="Normal"/>
        <w:spacing w:lineRule="auto" w:line="240"/>
        <w:ind w:right="-200" w:hanging="0"/>
        <w:rPr>
          <w:color w:val="0000FF"/>
          <w:u w:val="single"/>
        </w:rPr>
      </w:pPr>
      <w:r>
        <w:rPr>
          <w:rFonts w:cs="Times New Roman" w:ascii="Times New Roman" w:hAnsi="Times New Roman"/>
          <w:b/>
          <w:sz w:val="24"/>
          <w:szCs w:val="24"/>
          <w:lang w:eastAsia="ru-RU"/>
        </w:rPr>
        <w:t>Официальный сайт Заказчика</w:t>
      </w:r>
      <w:r>
        <w:rPr>
          <w:rFonts w:cs="Times New Roman" w:ascii="Times New Roman" w:hAnsi="Times New Roman"/>
          <w:sz w:val="24"/>
          <w:szCs w:val="24"/>
          <w:lang w:eastAsia="ru-RU"/>
        </w:rPr>
        <w:t xml:space="preserve"> – сайт в  сети  «Интернет» (на котором  так же может быть расположено Положение) http://</w:t>
      </w:r>
      <w:r>
        <w:rPr>
          <w:rStyle w:val="WW8Num1z0"/>
          <w:color w:val="0000FF"/>
          <w:u w:val="single"/>
        </w:rPr>
        <w:t></w:t>
      </w:r>
      <w:hyperlink r:id="rId2" w:tgtFrame="_blank">
        <w:r>
          <w:rPr>
            <w:rStyle w:val="InternetLink"/>
            <w:i w:val="false"/>
            <w:i w:val="false"/>
            <w:iCs w:val="false"/>
            <w:color w:val="0000FF"/>
            <w:u w:val="single"/>
          </w:rPr>
          <w:t>mkdou5skazka.ucoz.ru</w:t>
        </w:r>
      </w:hyperlink>
      <w:r>
        <w:rPr>
          <w:rStyle w:val="Blockinfoleft1"/>
          <w:color w:val="0000FF"/>
          <w:u w:val="single"/>
        </w:rPr>
        <w:t>/</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Гражданско-правовой договор</w:t>
      </w:r>
      <w:r>
        <w:rPr>
          <w:rFonts w:cs="Times New Roman" w:ascii="Times New Roman" w:hAnsi="Times New Roman"/>
          <w:sz w:val="24"/>
          <w:szCs w:val="24"/>
          <w:lang w:eastAsia="ru-RU"/>
        </w:rPr>
        <w:t xml:space="preserve"> – договор на поставку товаров, выполнение работ, оказание услуг, заключенный от имени Заказчика в целях обеспечения нужд Заказчика (далее - договор). </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Нужды Заказчика</w:t>
      </w:r>
      <w:r>
        <w:rPr>
          <w:rFonts w:cs="Times New Roman" w:ascii="Times New Roman" w:hAnsi="Times New Roman"/>
          <w:sz w:val="24"/>
          <w:szCs w:val="24"/>
          <w:lang w:eastAsia="ru-RU"/>
        </w:rPr>
        <w:t xml:space="preserve"> – обеспечиваемые за счет средств Заказчика потребности заказчика в товарах, работах и услугах, необходимых для осуществления деятельности в соответствии с Уставом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рганизатор закупки</w:t>
      </w:r>
      <w:r>
        <w:rPr>
          <w:rFonts w:cs="Times New Roman" w:ascii="Times New Roman" w:hAnsi="Times New Roman"/>
          <w:sz w:val="24"/>
          <w:szCs w:val="24"/>
          <w:lang w:eastAsia="ru-RU"/>
        </w:rPr>
        <w:t xml:space="preserve"> — Заказчик или иное юридическое лицо, которое на основе договора с Заказчиком от его имени и за его счет организовывает и проводит закупки </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Участник закупки</w:t>
      </w:r>
      <w:r>
        <w:rPr>
          <w:rFonts w:cs="Times New Roman" w:ascii="Times New Roman" w:hAnsi="Times New Roman"/>
          <w:sz w:val="24"/>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  комиссия по осуществлению закупок – коллегиальный орган, созданный Заказчиком, осуществляющий деятельность, направленную на закупку продукции (товаров, работ, услуг) для нужд Заказчика в порядке, предусмотренном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новные цели и принципы закупки товаров, работ,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1. Целями регулирования настоящего Положения о закупке является создание условий для своевременного и полного удовлетворения потребностей Заказчика в закупке продукции с необходимыми показателями цены, качества и надежн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закупке продукции Заказчик руководствуется следующими принцип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онная открытость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ых на сокращение издержек Учрежд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граничения допуска к участию в закупке путем установления неизменяемых требований к участника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4. Комиссия по осуществлению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 Для проведения процедур закупок Заказчиком создается  комиссия по осуществлению закупок (далее –  комисс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роведение закупок продукции для нужд Заказчика, контроль и координация закупочной деятельности осуществляются  комиссией по осуществлению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Комиссия принимает решения, необходимые для осуществления выбора поставщ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а, исполнителя) при проведении процедур закупки, в том числ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допуске или отказе в допуске к участию в процедуре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выборе победителя процедуры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изнании процедуры закупки несостоявшейс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4.3. Решение о создании  комиссии принимается Заказчиком до начала проведения закупок, в том числе до размещения извещений о закупках.  Комиссия создается на постоянной основе. Руководителем Заказчика определяется состав комиссии, назначается её председатель, заместитель председателя, секретарь (с правом голос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4.4. Число членов  комиссии должно быть не менее пяти челове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4.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6. Замена члена  комиссия допускается только по решению руководителя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4.7. Комиссия правомочна осуществлять свои функции, если на её заседании присутствует не менее половины её членов. Принятие решения членами  комиссии путем проведения заочного голосования, а также делегирование ими своих полномочий иным лицам, не допускается. На заседании  комиссии могут присутствовать представители Учредителя Заказчика, а также иные приглашенные лица, необходимость присутствия которых обоснова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8.  Комиссия по закупке обязана хранить коммерческую тайну Участников, ставшую ей известной в связи с проведением процедур по размещению заказов на закупку продукции, и предоставлять достоверную информацию о процедурах по размещению заказов на закупку продукции в порядке и на условиях, предусмотренных конкурсной документацие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9.  Комиссия по закупке обязана ответить на любой запрос каждого из участников о разъяснении конкурсной документации, полученный не позднее установленных в настоящем положении сро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0.Комиссия по закупке не вправе принять решение о заключении договора на условиях, отличных от условий, предложенных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5. Информационное обеспечение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1. Настоящее Положение о закупках, а также изменения, вносимые в указанное положение, подлежат обязательному размещению на официальном сайте не позднее чем в течение  15 (пятнадцати   дней) со дня утвержд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2.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3. На официальном сайте размещается следующая информац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планы закупки товаров, работ, услуг, в т.ч. инновационной продукции, высокотехнологичной продукции, лекарственных средст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вещение о закупке и его измен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ция о закупке и ее измен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ъяснения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 договора, заключаемого по итогам организации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заключенных Заказчиком договорах, информация о которых признана федеральным законодательством обязательной для размещения на официальном сайте, в т.ч.:</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я об изменении договора с указанием измененных услов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обходимые контактные данные для обжалования проведения процедур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публикацию которой сочтет нужной Заказчи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4.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 Размещенные на официальном сайте и на сайте Заказчика информация о закупке, Положение о закупках, планы закупки должны быть доступны для ознакомления без взимания пла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6. 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7. Не подлежат размещению на официальном сай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и сведения о закупках, составляющие государственную тайн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закупке, информация о которой не подлежит размещению на официальном сайте по решению Правительства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8. Заказчик вправе не размещать на официальном сайте сведения о закупке продукции, стоимость которой не превышает 100 000 (сто тысяч) рублей с учетом налогов по одной сделке (согласно закона № 223-ФЗ ст. 4. ч.15)</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9. Членам  комиссии, Организатору закупки, работникам Заказчика, располагающим в соответствии с должностными обязанностями информацией о существенных условиях закупок, запрещае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несанкционированные руководителем Заказчика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ава и обязанности сторон при закупка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1. Сторонами правоотношений в сфере закупок признаю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рганизатор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 лица, претендующие на заключение гражданско-правового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Организатор закупок обяза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частникам возможность реализации их прав, предусмотренных действующим законодательством РФ и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3. Организатор закупок вправ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проведения любой процедуры закупок после ее объяв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крытых конкурсах – в соответствии со сроками, опубликованными в извещении о проведен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а, а в отсутствии соответствующих указаний – не позднее, чем за десять дней до даты окончания срока подачи заявок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аукционе – не позднее, чем за десять дней до даты окончания подач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запросе предложений – в любое время, если иное прямо не указано в закупоч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при закрытых конкурсах, запросе котировок (цен), закупке у единственного поставщика – в любое время.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РФ при заключении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рава и обязанности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Создание  комиссии по закупке, определение начальной (максимальной) цены гражданско-правового договора, предмета и существенных условий договора, согласование договора, конкурсной документации, определение условий торгов и их изменение, подписание гражданско-правового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на официальном сайте в надлежащие сроки информации, обязанность по размещению которой установлена действующим федеральным законодательством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5. Участник обяза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достоверную информацию в отношении своих данных, в т.ч. квалификационных данны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6. Участник вправ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ку на участие в открытых процедурах закупок, при этом в закрытых процедурах закупок вправе принять участие только те лица, которые приглашены персональн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 с другими участниками участвовать в закупках, если это прямо не запрещено закупочной документацие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олучать от организатора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дополнять или отзывать свою заявку до истечения установленных в настоящем положении сроков, если иное прямо не оговорено в закупочной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обращаться к организатору закупки с вопросами о разъяснении закупочной документации, а также с просьбой о продлении установленного срока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6.7. Права и обязанности, возникающие у победителя конкурса или иной процедуры, должны быть прописаны в закупоч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оведении конкурса, предметом которого было право на заключение договора, договор с победителем заключается в обязательном порядке согласно п.5 ст. 448 Гражданского кодекса РФ. При проведении запроса предложений, запроса котировок (цен)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6.8. Иные права и обязанности сторон правоотношений в сфере закупок устанавливаются закупочной документацией.</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ТРЕБОВАНИЯ К УЧАСТНИК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 осуществлении закупок к участникам закупок устанавливаются следующие единые требова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бязательные требования к участник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и закупок должны соответствовать требованиям, устанавливаемым в соответствии с</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к лицам, осуществляющим поставки товаров, выполнение работ, оказание услуг, являющихся предметом договора,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и закупок должны быть правомочны заключать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участника закупок не должна проводиться ликвидация и процедура банкротств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участника закупки не должна быть приостановлена в порядке, предусмотренн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ом Российской Федерации об административных правонарушениях, на день подачи заявки на участие в процедурах закуп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Дополнительные требования к участникам закупок, которые вправе установить Заказчи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сведений об участнике закупки в реестре недобросовестных поставщик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редусмотренном статьей 5 Федерального закона от 18 июля 2011 г. № 223-ФЗ «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2 марта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необходимой профессиональной и технической квалифик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финансовых и трудовых ресурсов для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оборудования и других материальных ресурсов для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опыта и положительной деловой репу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2. Информация об установленных Заказчико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3.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4. Не допускается ограничивать допуск к участию в закупке путем установления неизменяемых требований к участника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5. Участник закупки может быть отстранен от участия в процедуре закупки, в любой момент до заключения договора, в случае, если Заказчик (в т.ч.  комиссия) установят, чт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Заказчик (в т.ч. комиссия) вправе потребовать от участника устранить недостатки представленной информации в установленные сроки. В случае если до истечения установленного срока участник устранит недостатки, его отстранение от участия в закупке не допускается.</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ПЛАНИРОВАНИЕ ЗАКУПОК, ОПРЕДЕЛЕНИЕ</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ОЙ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словия и порядок планирования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лан закупки продукции формируется на основании внутренних документов Заказчика, в том числе, с учетом всех закупок, формирующих смету затрат, плана ремонтов, иных программ, планов и документов, предусматривающих проведение закупок Заказчик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о общему порядку план закупки формируется на один год.</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лан закупок подлежит размещению на официальном сай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одготовка плана закупок, его форма, сроки и порядок размещения на официальном сайте осуществляются в соответствии с требованиями, установленными Правительством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рядок определения начальной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од начальной (максимальной) ценой договора понимается предельно допустимая цена договора, определяемая Заказчиком в извещении и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пределение начальной (максимальной) цены договора производится расчетным способ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ри расчете начальной (максимальной) цены договора используются следующие метод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рмативный метод, под которым понимается расчет цены договора на основе норматив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тод одной цены, согласно которому цена договора определяется по цене, установленн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арифный метод. Цена договора определяется в соответствии с установленным тарифом (ценой) товара (работы, услуг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ой обоснованный метод.</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2.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ОДГОТОВКА ПРОЦЕДУР ЗАКУПОК. СОСТАВ ПРОЦЕДУ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Лицо, ответственное за подготовку к процедур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Для подготовки процедур закупок руководителем Заказчика может быть назначено ответственное лицо (далее – ответственное лиц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тветственное лицо действует в соответствии с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В функции ответственного лица входит:</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плана закупок и его корректиров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начальной (максимальной)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документации, необходимой для проведения закупки (в т.ч. проекта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на официальном сайте и официальном сайте Заказчика необходимой информ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 осуществление контроля за соблюдением поставщиком условий договора и неизменности условий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 обеспечение реализации иных функций, связанных с планированием, осуществлением и исполнение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тветственное лицо несет персональную ответственность за выполнение своих функций и полномоч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рганизатор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2.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2.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4. Организатор закупки несет ответственность за вред, причиненный участникам закупки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им функций от имени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 Состав процедур закуп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3.1.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основных условий, требований и этапов процедуры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звещения о закупке и документации о закупке, их утверждени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извещения о закупке и документации о закупке на официальном сай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е адресное оповещение наиболее вероятных участников закупок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ение документации о закупке участникам по их запросам; разъяснение документации или ее дополнение, изменение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ение заявок участни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крытие конвертов с заявк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ценка и сопоставление заявок участников (конкурсных заявок участни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при необходимости) независимой экспертизы заявок участни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бор победител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дение преддоговорных переговоров между Заказчиком и победителем закупки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дписание договора с победител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Требования к извещению о закупке и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4.1. При подготовке закупки Заказчик разрабатывает извещение о закупке и документацию о закупке, которые подлежат размещению на официальном сайт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4.2. При закупках любой продукции, выполненных работ, оказанных услуг, стоимость которых не превышает 100 000 (Сто тысяч) рублей (с учетом налогов) по одной сделке извещение и документация о закупке Заказчиком не разрабатывается. Извещение и документация о закупке не разрабатываются также в случаях, установленных в настоящем Положен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Извещение о закупке является неотъемлемой частью документации о закупке. Свед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4. Извещение о закупке должно содержать следующие свед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 (лот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Документация о закупке должна содержать следующие свед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требования к описанию участниками закупки поставляемого товара, который является предмето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цены договора (цены лота) (с учетом или без учета расходов на перевозку, страхование, уплату налогов и других обязательных платеже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место, дата начала и дата окончания срока подачи заявок на участие в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ритерии оценки и сопоставления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оценки и сопоставления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 Требования к описанию закупаемой продук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1. Техническое задание, является неотъемлемой частью документации о закупке и должно содержать требования к закупаемой продукции. При описании закупаемой продукции Заказчик должен исходить из минимально необходимых требований к такой продук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2. При описании закупаемой продукции заказчик руководствуется следующими правил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е описание закупаемой продукции должно носить объективный характер. В описан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ребованиях к продукции можно указывать товарные знаки, знаки обслуживания, фирменные наименования, наименование места происхождения товара или наименование производител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рядные работы должны выполняться квалифицированным персоналом с использованием современных технологий производства работ, с использованием качественных материал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луги должны оказываться квалифицированным персоналом с использованием современных методов, подходов, концепций, технолог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3. 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4.Не допускается предъявлять к закупаемым товарам, работам, услугам требования, которые не указаны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6. Критерии и порядок оценки заяв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6.1. Критерии и порядок оценки заявок осуществляются на основании соответствующего Положения, являющегося приложением к настоящему Положению о закупка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6.2. Порядок оценки заявок (предложений) участников закупок устанавливается Заказчиком в документации о закупке.</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СПОСОБЫ ЗАКУПОК, УСЛОВИЯ ИХ ПРИМЕН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озможные способы (процедуры)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утем проведения тор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ый конкурс - конкурентный способ закупок, регламентируемый статьями 447 - 449</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го кодекса РФ, победителем которого признается участник, который предложил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тый аукцион – конкурентный способ закупок, победителем которого признается лиц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Без проведения тор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ый запрос предложений - конкурентный способ закупок, при котором информация о</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закупке продукции для нужд Заказчика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публичным конкурсом и поэтому не обязывает Заказчика заключать договор с победителем процедур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ос котировок (цен) – конкурентный способ закупок, при котором информация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ции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предложивший наиболее низкую цену договора. Запрос котировок не является торгами, публичным конкурсом и поэтому не обязывает Заказчика заключать договор с победителем процедур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упка у единственного поставщика (исполнителя, подрядчика) – неконкурентный способ</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к, проводимый в установленных настоящим Положением случаях,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Конкурс, запрос предложений, запрос котировок цен могут быть закрытыми в случаях, ес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звещении о закупке, документации о закупке или в проекте договора содержатся сведения, составляющие государственную тайн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проводится закупка, по которой Правительством Российской Федерации принято решение о не размещении сведений на официальном сайте.</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5.3. Закупки в электронной форме</w:t>
      </w:r>
      <w:r>
        <w:rPr>
          <w:rFonts w:cs="Times New Roman" w:ascii="Times New Roman" w:hAnsi="Times New Roman"/>
          <w:sz w:val="24"/>
          <w:szCs w:val="24"/>
          <w:lang w:eastAsia="ru-RU"/>
        </w:rPr>
        <w:t>.</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1. Любой способ закупки, предусмотренный настоящим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 производит закупку продукции, которая включена в утвержденный Правительством РФ перечень товаров, работ, услуг, закупка которых осуществляется в электронной фор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Порядок проведения закупок в электронной форме устанавливается в соответствии с регламентом, действующим на конкретной электронной торговой площадке и соглашением, заключенным между Заказчиком и оператором электронной площад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3.3.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КРЫТЫЙ КОНКУРС.</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ОННЫЙ ОТБОР С ПОСЛЕДУЮЩИМ ПРОВЕДЕНИЕМ ЗАКРЫТЫХ КОНКУРС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щие положения проведения открытого конкурса (далее - конкурс).</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1.1. Открытый конкурс (далее по тексту – конкурс) является разновидностью торгов и регулируется статьями 447—449 Гражданского кодекса Российской Федерации и статьей 17 Федерального закона РФ от 26.07.2006 № 135-ФЗ «О защите конкурен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1.2. Открытый конкурс используется при закупках продукции, выполнении работ, оказании услуг при условии, что стоимость договора о закупках от 600 000 (Шестисот тысяч) рублей  до 1 000 000 (Один миллион) рублей (с учетом нало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3. 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4. Извещение о проведении конкурса размещается на официальном сайте не менее чем за 20 (двадцать) дней до дня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6.1.6.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 Разъяснение и изменение конкурсной документации. Отказ от проведения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1. Участник закупки (претендент) вправе направить Организатору закупок в письменном виде запрос о разъяснении конкурсной документации не позднее чем за пять рабочих дня до дня окончания подачи заявок. В течение трех рабочих дней со дня поступления запроса этому лицу должны быть направлены разъяснения в форме электронного документа при наличии обратного электронного адрес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2. Не позднее дня, следующего за днем направления разъяснений участнику (претенденту) по его запросу, такое разъяснение должно быть размещено на официальном сайте с указанием предмета запроса, но без указания лица, от которого поступил запрос.</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3.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4. В случае если изменения вносятся позднее, чем за деся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внесенных изменений до даты окончания подачи заявок такой срок составлял не менее чем десять дне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5. Организатор закупки вправе отказаться от проведения конкурса не позднее срока, указанного в п. 1.6.3 настоящего Положения.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орядок подготовки и подачи заявок на участие в конкурс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3.1. Участники закупки готовят свои заявки на участие в конкурсе в соответствии с требованиями, установленными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2. Каждый участник закупки вправе подать только одну заявку на участие в конкурсе (ло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3. Способ подачи заявок: почтой, лично или с курьер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4.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5. Заявка на участие в конкурсе должна содержать следующие сведения и докумен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кету участника закупки (для юридического лица - фирменное наименование, сведения об</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Организационно - правовой форме, о месте нахождения, почтовом адресе, ИНН, КПП, ОГРН, ФИО руководителя, номер контактного телефона; для физического лица - паспортные данные, ФИО, сведения о месте жительства, ИНН, номер телефон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полученную не ранее чем за три месяца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конкурс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и учредительных документов участника закупки (для юридических лиц);</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для данного участника закупки поставка товаров, выполнение работ, оказание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ы, подтверждающие соответствие участника закупки требованиям к участника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установленным заказчиком в конкурсной документации в соответствии с пунктом 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 т.ч. может быть расчет и обоснование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6. Заявка на участие в закупке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7. Прием конкурсных заявок прекращается за день до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8. Каждый конверт с заявкой, поступивший в срок, указанный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ся Организатором закупки в соответствующем журнале (например, в журнале регистраци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9.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10.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 Срок действия заявок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1.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2.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4.3.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еспечение заявки на участие в конкурс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5.1.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5.2. Требование о предоставлении обеспечения заявок в равной мере относится ко всем участник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3. 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4. Обеспечение заявок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я срока действия обеспечения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ы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 заявки, если такой отзыв допускается в соответствии с конкурсной документацие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5. Обеспечение заявок не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аза участника закупки заключить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я или отзыва участником закупки заявки после истечения срока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орядок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1. 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2.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3. 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4.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5.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единой комиссией могут не рассматриваться и могут быть возвращены такому участник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6.6. При вскрытии конвертов с заявками единая комиссия ведет протокол вскрытия конвертов, в который заносится информация о н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7. Протокол вскрытия конвертов с заявками на участие в конкурсе подписывается все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ющими членами единой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рядок рассмотрения и оценки заявок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 Срок рассмотрения и оценки заявок на участие в конкурсе не может превышать пятнадцать дней со дня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2. В ходе рассмотрения заявок по решению  комиссии возможно направление письменных запросов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едоставлении непредставленных, представленных не в полном объеме или в нечитаемом виде сведений и документ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сроков и условий поставки продукции, графика поставки продукции или платежа, иных услов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7.3. Допускается не направлять участнику процедуры закупки запросы, указанные в подпунктах 1 и 3 пункта 6.7.2 настоящего Положения, в том числе в случаях, если имеются также иные основания для отказа в допуске к участию в конкурсе такого участн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4. Срок представления участником закупки необходимых документов и/или разъясн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одинаковый для всех участников закупки, которым был направлен запрос.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5. Конкурсная заявка признается надлежащей, если она соответствует всем требованиям, изложенным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6.Комиссия отклоняет конкурсную заявку в случа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соответствия конкурсной заявки требованиям, установленным в извещении и конкурсн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7.  Комиссия оценивает конкурсные заявки, которые не были отклонены, для выяв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вшей конкурсной заявки, в соответствии с критериями и порядком оценки, изложенными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8.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9. 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7.10.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1. Результаты оценки заявок фиксируются в протоколе рассмотрения и оценки заявок на участие в конкурсе,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2. В протоколе указываются сведения об участниках конкурса, заявки на участие в конкурсе которых были рассмотрены, информация о направленных в соответствии с пунктом 6.7.2. настоящего Положениях запросах и полученных ответах на них,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 заявкам на участие в конкурсе которых присвоен первый и второй номе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3. 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5. Конкурс признается несостоявшимся ес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курсные заявки не поступи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на из поступивших конкурсных заявок не соответствует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олько один участник закупки, подавший конкурсную заявку, признан участником конкурса.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изнании конкурса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едварительный квалификационный отбор с последующим проведением закрытых конкурс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 Предварительный квалификационный отбор - процедура отбора организаций – поставщиков продукции для дальнейшего участия в закрытых конкурсах, квалификация которых соответствует требованиям, установленным заказчико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2. Процедура предварительного квалификационного отбора позволяет заказчику определить круг квалифицированных организаций – поставщиков продукции. По итогам предварительного квалификационного отбора его Участники, прошедшие квалификационную процедуру, имеют право на участие в закрытых конкурсах на поставку продукции. Участники, прошедшие предварительный квалификационный отбор, имеют право не принимать участие в закрытых конкурсах в дальнейш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3. При проведении предварительного квалификационного отбора требования к квалификации Участников должны содержаться в квалификацион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4. Оценка квалификации Участников осуществляется в соответствии с требованиями, установленными в квалификационной документации. Организатор закупок отстраняет Участников от участия в предварительном квалификационном отборе в случае представления Участниками недостоверной, а также неполной или неточной информации о своей квалифик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5. В рамках проведения квалификационного отбора квалификационная документация предоставляется по требованию каждого из претендентов, который запрашивает ее в связи с извещением о проведении квалификационного отб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6. Извещение о проведении предварительного квалификационного отбора размещается на официальном сайте не менее, чем за двадцать дней до дня вскрытия конвертов с заявками на участие в предварительном квалификационном отбор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7. Квалификационная документация должна содержа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ции по подготовке и представлению заявок на участие в предварительном квалификационном отбор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и иной информации, которые должны быть представлен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в подтверждение своей квалифик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едставления заявок на участие в квалификационном отборе и срок их представ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квалификации участников квалификационного отбора, установленные Организаторо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8.  Комиссия по закупке оценивает квалификацию всех участников и принимает решение 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или несоответствии каждого участника, представившего заявку на участие в предварительном квалификационном отборе, квалификационным требованиям. При принятии такого решения  комиссия по закупке руководствуется только требованиями, установленными в квалификационной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9. Комиссия по закупке ведет протокол предварительного квалификационного отбора, протокол подписывается всеми присутствующими членами Единой комиссии по закупке. Протокол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10.  Комиссия по закупке обязана уведомить каждого Участника, представившего заявку на участие в предварительном квалификационном отборе, о результатах прохождения им такого отб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1. По итогам проведения предварительного квалификационного отбора, в случае необходимости, комиссия по закупке проводит закрытые конкурсы среди Участников, прошедших процедуру предварительного квалификационного отбора на право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2. В случае проведения закрытого конкурса  комиссия по закупке направляет извещение о его проведении непосредственно участникам, прошедшим процедуру квалификационного отб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3. Организация и проведение закрытого конкурса осуществляются в соответствии с порядком, определенным настоящим разделом Положения о закупках, за исключением отдельных положений, непосредственно применимых только к проведению закрытого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Особенности процедур закрытого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сем, что не оговорено в настоящем пункте, к проведению закрытых конкурсов применяются правила проведения открытого конкурса.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в один день направляет извещение о проведении закрытого конкурса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на официальном сай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должен принять все разумные меры, чтобы состав участников закрытого конкурса оставался конфиденциальной информацией во избежание сговора Участников. Организатор конкурса не вправе предоставлять конкурсную документацию лицам, которым не было направлено индивидуальное приглашение. Организатор конкурса не вправе принимать к оценке конкурсные заявки от поставщиков, которых он не приглашал к участию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размещает на официальном сайте протокол подведения итогов закрытого конкурса, если процедура не отнесена к конфиденциальной.</w:t>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7. ОТКРЫТЫЙ АУКЦИОН</w:t>
      </w:r>
      <w:r>
        <w:rPr>
          <w:rFonts w:cs="Times New Roman" w:ascii="Times New Roman" w:hAnsi="Times New Roman"/>
          <w:sz w:val="24"/>
          <w:szCs w:val="24"/>
          <w:lang w:eastAsia="ru-RU"/>
        </w:rPr>
        <w:t>.</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 Общие положения проведения аукцио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1. Открытый аукцион (далее – аукцион)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2. Аукцион проводится на любую стоимость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1.3. Аукцион может проводиться в случае, когда Заказчиком однозначно сформулированы подробные требования к закупаемой продукции, в том числе определен товарный знак закупаемой продукции и продукции, которая используется при выполнении работ, оказания услуг, определены функциональные характеристики продукции, размеры, упаковка, отгрузка продукции, установлены конкретные требования к результатам работы (услуги). Порядок проведения конкретного аукциона устанавливается в извещении о проведении аукциона и конкурсной документации, подготовленных в соответствии с требованиями пунктов 4.4. – 4.6. настоящего Положения. 7.1.4. Во всем, что не оговорено в настоящем разделе к проведению аукциона, применяются положения о проведении открытого конкурса (одноэтапног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5. Извещение о проведении аукциона размещается на официальном сайте не менее чем за 20 (двадцать) дней до дней до дня окончания подач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6. Аукционная документация о закупке должна содержать сведения и требования к участника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редусмотренные п. 4.4.5 и п. 2.1.1 настоящего Положения. Дополнительно к указанным сведениям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1.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 Разъяснение и изменение аукционной документации. Отказ от проведения аукцио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1. Разъяснение и изменение аукционной документации осуществляется в соответствии с пунктом 6.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2. Организатор закупки вправе отказаться от проведения аукциона не позднее, чем за десять дней до даты окончания подачи заявок на участие в аукционе. Уведомление об отказе от проведения аукциона размещается на официальном сайте в течение трех дней со дня принятия решения об отказе от проведения аукцио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 Порядок подготовки и подач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1. Каждый участник вправе подать только одну заявку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2.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3.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4. Заявка на участие в аукционе должна содержать сведения и документы, указанные в п.6.3.5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рядок рассмотрения и оценк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1. Процедура вскрытия конвертов с заявками на участие в аукционе не проводи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2.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4.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подписывается всеми присутствующими членами  комиссией по закупке,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ОТКРЫТЫЙ ЗАПРОС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бщие положения проведения запроса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1. Открытый запрос предложений (далее по тексту – запрос предложений) не является разновидностью торгов, публичного конкурса и не попадает под регулирование статьями 447—449, 1057 - 1061 Гражданского кодекса Российской Федерации. Заказчик не имеет обязанности заключения договора по его результат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Запрос предложений проводится на любую стоимость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3. Извещение о закупке (проведении запроса предложений) размещается на официальном сайте не менее чем за 10 календарных дней до дня окончания подачи заявок (Предложений) на участие в запросе предлож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4. 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5. К документации о закупке может быть приложен проект договора (в случае проведения запроса предложений по нескольким лотам - проект договора в отношении каждого лота). В этом случае он является неотъемлемой частью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6.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Продление срока подачи заявок. Разъяснение и изменение документации.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Отказ от проведения запроса предлож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2.1. Участник закупки вправе направить Организатору закупки запрос разъяснений документации не позднее трех рабочих дней до дня окончания подачи заявок. Организатор закупки обязан направить разъяснения такому участнику не позднее дня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2.2. 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2.3. Заказчик вправе на любом этапе отказаться от проведения запроса предложений. Уведомление об отказе от проведения закупки размещается на официальном сайте в течение трех дней со дня принятия решения об отказ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заявки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1. Заказчик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заявок представляется в виде внесения денежных средств на счет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2. Требование о предоставлении обеспечения заявок в равной мере относится ко всем участникам закупок.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3. В случае, если до даты рассмотрения и оценки заявок денежные средства на счет Заказчика 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ли, такой участник закупки признается не представившим обеспечен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4. Обеспечение заявок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я срока действия обеспечения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ы запроса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5. Обеспечение заявок не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аза участника закупки заключить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я или отзыва участником закупки заявки после истечения срока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 Порядок подготовки и подачи заявок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1. Каждый участник закупки вправе подать только одну заявку на участие в запросе предложений. В случае подачи Участником более одного Предложения на участие в запросе предложений (заявки), все Предложения (заявки) на участие в запросе предложений данного участника отклоняются без рассмотр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4.2. Участник закупки, подавший заявку, вправе ее изменить или отозвать в любое время до даты окончания подачи заявок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3. Заявка подается почтой, лично или с курьером по форме и в соответствии с требования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4. Заявка на участие в запросе предложений подается в письменной форме, в запечатанном конверте. На конверте указывается следующая информация: «Заявка на участие в запросе предложений на …», наименование и адрес Заказчика, полное фирменное наименование участника закупки и его почтовый адрес.</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5. Заявка на участие в запросе предложений должна содержать сведения и документы, указанные в п.6.3.5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6. Заявка, поданная в срок, указанный в извещении о проведении запроса предложений, регистрируется Организаторо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4.7. Заявки, поданные после дня окончания срока подачи заявок (независимо от причин опоздания), указанного в извещении о закупке, не рассматриваются и возвращаются участникам закупки, подавшим так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8. Вскрытие конвертов с заявками осуществляется на заседании комисс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9. В случае,  если по окончании срока подачи заявок подана только одна заявка или не подана ни одна заявка, запрос предложений признается несостоявшимся, и Заказчик вправе осуществить закупку товаров, работ, услуг, иными по своему выбору способами закупок, установленными настоящим Положением, в том числе осуществить закупку у единственного поставщ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4.10. Участник закупки, подавший заявку, вправе ее изменить или отозвать в любое время до даты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орядок рассмотрения и оценки заявок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 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2.  Комиссия по закупке в установленные в Извещении время и дату проводит процедуру вскрытия поступивших конвертов с Предложения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3. В ходе рассмотрения заявок Организатор закупки по решению единой комиссии вправ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 ) по вопросам, указанным в п.6.7.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4. Допускается не направлять участнику процедуры закупки запросы, указанные в п. 6.7.2 настоящего Положения , в том числе в случаях, если имеются также иные основания для отказа в допуске к участию в запросе предложений такого участн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5. Срок представления участником закупки необходимых документов и/или разъясн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одинаковый для всех участников закупки, которым был направлен запрос.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6. Заявка признается надлежащей, если она соответствует всем требованиям, изложенным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7.Комиссия отклоняет заявку в случа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соответствия заявки требованиям, установленным в извещении о закупке и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Заказчика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8. Комиссия оценивает и сопоставляет заявки на участие в закупке в соответствии с критериями оценки заявок (Приложение № 2 к настоящему Положению), их содержанием и значимостью, установленными в документации о закупке, в порядке, определенном документацией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9. В целях обеспечения квалифицированной оценки заявок, Единая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0. 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11. 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12. Результаты оценки заявок фиксируются в протоколе рассмотрения и оценки заявок на участие в запросе предложений,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13. В протоколе указываются сведения об участниках запроса предложений, заявки которых были рассмотрены, информация о направленных в соответствии с пунктом 8.5.3. настоящего Положения запросах и полученных ответах на них, 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4. 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5. В случае, если победитель запроса предложений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6. Запрос предложений признается несостоявшимся ес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и не поступи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на из поступивших заявок не соответствует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олько один участник закупки, подавший заявку, признан участником запроса пред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изнании запроса предложений несостоявшимся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РАЗМЕЩЕНИЕ ЗАКАЗА ПУТЕМ ЗАПРОСА КОТИРОВОК (ЦЕ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 Общие положения проведения запроса котировок (це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1. Запрос котировок (цен) не является разновидностью торгов и не попадает под регулирование статьями 447—449 Гражданского кодекса Российской Федерации. Заказчик не имеет обязанности заключения договора по его результат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2. Запрос котировок (цен) используется при закупках продукции, выполнении работ, оказании услуг при условии, что стоимость договора о закупках не выше 600 000 (Шестьсот тысяч) рублей (с учетом налогов) одноименных товаров, работ, услуг в квартал.</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проведении запроса котировок (цен) устанавливается единственный критерий оценки заявок – цена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1.4. Извещение о проведении запроса котировок (цен) размещается на официальном сайте не менее чем за 7 (семь) рабочих дней до дня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5. Организатор закупки одновременно с размещением извещения о проведении запроса котировок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орядок проведения конкретного запроса котировок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1.7.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одление срока подачи заявок. Разъяснение и изменение документации. Отказ от проведения запроса котировок (цен).</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1. 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не позднее дня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2. 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3.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4.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рядок подготовки и подачи заявок на участие в запросе котировок (це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1. Каждый участник закупки вправе подать одну заявку на участие в запросе котировок (цен).</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3.2. Участник закупки, подавший заявку, вправе ее изменить или отозвать в любое время до даты окончания подачи заявок на участие в запросе котировок (цен).</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3.3. Заявка подается в письменной форме почтой, лично, с курьером, посредством факсимильной или электронной связ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4. Заявка на участие в запросе котировок (цен) должна содержать следующие сведения и докумен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для юридического лица), фамилия, имя, отчество, место жительств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банковские реквизиты участника процедуры закупки, ИН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количество, марка, товарный знак и характеристики поставляемых товар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согласие участника процедуры закупки исполнить условия договора, указанные в извещении о закупке и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цена товара, работы, услуги с указанием сведений о включенных или не включенных в нее расходах (расходы на перевозку, страхование, налогов, сборов и другие обязательные платеж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и поставки продук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и порядок оплаты поставок товаров, выполнения работ, оказания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инятие заявки без предоставления участником документов перечисленных в подп. 6 п. 9.3.4. при условии подачи им вместе с заявкой письма, гарантирующего его соответствие необходимым критериям, а также гарантирующего предоставление Заказчику данных документов в случае, если этот участник будет признан победителе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3.5. Заявка, поданная в срок, указанный в извещении о проведении запроса цен, регистрируется Организаторо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6. Заявки, поданные после дня окончания срока подачи заявок, указанного в извещении о закупке, не рассматриваются и возвращаются участникам закупки, подавшим так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7. В случае, если по окончании срока подачи заявок подана только одна заявка или не подана ни одна заявка, запрос котировок (цен)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Участник закупки, подавший заявку, вправе ее изменить или отозвать в любое время до даты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рядок рассмотрения и оценк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1. Рассмотрение заявок осуществляется на заседании Единой комиссии по закупк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2. Срок рассмотрения и оценки заявок на участие в запросе котировок (цен) составляет не более пяти рабочих дней, следующих за днем окончания срока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3. Победителем в проведении запроса котировок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4.  Комиссия отклоняет заявки, если они не соответствуют требованиям, установленным 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 Комиссия также отклоняет заявку в случае не соответствия участника закупки установленным требования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5. 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ведения о победителе запроса котировок (цен) и предложенной им цене, иную информацию по решению членов комиссии. Протокол размещается на официальном сайте не позднее чем через три дня со дня подписания протокол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4.6. 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7. 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без проведения торгов, провести любой способ закупки, предусмотренный пунктом 5.1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4.8. В случае, если победитель в проведении запроса котировок в срок, указанный в извещении о проведении запроса котировок, не представил в Единую комиссию по закупке подписанный договор, такой победитель считается уклонившимся от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9. В случае, если победитель в проведении запроса котировок считается уклонившимся от заключения договора,  комиссия вправе заключить договор с участником запроса котировок, предложившим такую же, как и победитель в проведении запроса котировок, цену договора, а при отсутствии такого участника – с участником запроса котиров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АЗМЕЩЕНИЕ ЗАКАЗА У ЕДИНСТВЕННОГО ПОСТАВЩИКА</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Я, ПОДРЯД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лучаи размещения заказа у единственного поставщ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1.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поставки товаров, выполнение работ, оказание услуг относятся к сфере деятельности субъектов естественных монопол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цедура закупки была признана несостоявшейся и настоящим Положением предусмотре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заключения договора с единственным участником закупки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яется закупка на проведение технического и авторского надзора за проведением работ;</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зникла потребность в выборе кредитных организаций, в которых Заказчик может открыть банковские счет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озникла потребность в проведении аудита годовой бухгалтерской отчетности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озникла потребность в страховых услуга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озникла потребность в аренде или покупке недвижимого имущества или аренде оборудова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7)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8)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9)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существляется закупка печатных и электронных изданий определенных авторов, услуг п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уществляется закупка преподавательских услуг у физического лиц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3)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4)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5)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купки любых товаров, работ, услуг стоимостью заключенных договоров, не превышающих 100 000 (Сто тысяч) рублей (с учетом налогов);</w:t>
      </w:r>
    </w:p>
    <w:p>
      <w:pPr>
        <w:pStyle w:val="Normal"/>
        <w:numPr>
          <w:ilvl w:val="0"/>
          <w:numId w:val="0"/>
        </w:numPr>
        <w:spacing w:lineRule="auto" w:line="240"/>
        <w:jc w:val="both"/>
        <w:outlineLvl w:val="1"/>
        <w:rPr/>
      </w:pPr>
      <w:r>
        <w:rPr>
          <w:sz w:val="24"/>
          <w:szCs w:val="24"/>
          <w:lang w:eastAsia="ru-RU"/>
        </w:rPr>
        <w:t xml:space="preserve">27) </w:t>
      </w:r>
      <w:r>
        <w:rPr>
          <w:rFonts w:cs="Times New Roman" w:ascii="Times New Roman" w:hAnsi="Times New Roman"/>
          <w:sz w:val="24"/>
          <w:szCs w:val="24"/>
        </w:rPr>
        <w:t>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рядок проведения закупки у единственного поставщика (исполнителя, подряд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1. Решение о закупке у единственного поставщика (исполнителя, подрядчика) принимает  комиссия по закупкам по согласованию с руководителем Заказчика в случаях, предусмотренных подпунктами 1-12, 15- 26 пункта 10.1.1.</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10.2.2. Решение о закупке у единственного поставщика (исполнителя, подрядчика) принимает руководитель Заказчика после рассмотрения заключений Наблюдательного совета Заказчика в случае, предусмотренном подпунктом 13 пункта 10.2.1 настоящего Положения.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2.3. Решение о закупке у единственного поставщика (исполнителя, подрядчика) принимает Заказчик в случае, предусмотренном подпунктом 14 пункта 10.2.1 настоящего Полож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4. При проведении закупки у единственного поставщика (исполнителя, подрядчика) разрабатывается извещение и документация, содержащие сведения в соответствии с требованиями пунктов 4.4.- 4.5.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2.5. 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2.6. Единственный поставщик (исполнитель, подрядчик) должен соответствовать требованиям, установленным в пункте 2.1. настоящего Положения. Заказчик вправе установить иные требования к такому поставщику в соответствии с пунктом 2.2 настоящего Полож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7. Извещение о закупке и документация о закупке размещаются на официальном сайте 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чение трех рабочих дней со дня принятия решения о закупке у единственного поставщика (исполнителя, подрядчика) и носят уведомительный характе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8. Протоколы при проведении данного способа закупки не разрабатываются.</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ЗАКЛЮЧЕНИЕ ДОГОВОРА БЕЗ ПРОВЕДЕНИЯ ПРОЦЕДУР</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РАЗМЕЩЕНИЮ ЗАКАЗ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од заключением Договора без проведения процедур по размещению заказа понимается заключение договора с любым контрагентом на сумму, не превышающую максимальную сумму договора, установленную п.1.1.1.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 заключении Договора без проведения процедур по размещению заказа (осуществление прямой закупки малого объема) конкурсная документация не разрабатывае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рямые закупки малого объема могут быть оплачены по счету без заключения договора.</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ЗАКЛЮЧЕНИЕ И ИСПОЛНЕНИЕ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Общие положения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орядок заключения и исполнения договора регулируется Гражданским кодексом Российск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ными федеральными нормативными правовыми актами, локальными актами Заказчика с учетом нижеследующег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2. По результатам закупок , способы которых определены в настоящем Положении (кроме закупки у единственного поставщика (подрядчика, исполнителя) и заключении договора без проведения процедур по размещению заказов) ,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1.3. Договор по результатам закупки заключается: по результат неторговых процедур - не позднее чем через пятнадцать дней со дня размещения на официальном сайт итогового протокола по результатам закупки, по результатам торговых процедур - не позднее чем через двадцать дней со дня размещения на официальном сайт итогового протокола по результата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1.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1.5. До истечения сроков, указанных в п.12.1.4. настоящего Положения победитель закупки обязан подписать со своей стороны представленный Заказчиком проект договора 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в форме и размере, предусмотренной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1.6.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 заявке на участие в закупке которого присвоен второй номер (при проведении торгов, запроса предложений, запроса котировок (цен)). При этом обеспечение заявки на участие в закупке победителю закупки не возвращае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Отказ от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2. Допускается отказ от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огласию сторон в связи с обстоятельствами непреодолимой сил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потребностей Заказчика (по согласию сторо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предоставления участником закупки, обязанного заключить договор, недостоверных сведений в заявке на участие в закупке, а равно в заявке на участие в закупке по первому этапу, либо пред квалификационной заяв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 Исполнение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1. 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ие с поставщиком (исполнителем, подрядчиком) по вопросам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поставщика (исполнителя, подрядчика) своевременно предоставлять достоверную</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Заказчиком приемки результатов договора (его отдельных этап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нение Заказчиком обязательства по оплате поставленных товаров, выполненных работ, оказанных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3. 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По решению Заказчика для приемки результатов договора (его отдельных этапов) может создаваться приемочная комисс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3.4. 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 Порядок изменения и расторж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4.1.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ах, а также законодательством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2.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ну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ее уменьшения без изменения иных условий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предусмотренных подпунктом а) настоящего пункта Положения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4.3. В случае, установленным данным Положением, при заключении и исполнении Договора, если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4.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4.5. Расторжение договора допускается в случаях и в порядке, предусмотренном гражданским законодательством РФ и локальными актами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5. Порядок размещения информации о заключении и изменении договор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5.1. На официальном сайте размещается следующая информация о заключенных Заказчиком договорах:</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5.2. Указанные в п. 12.5.1 настоящего Положения сведения размещаются Заказчиком не позднее 10-го числа месяца, следующего за отчетным месяц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5.3.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ОБЕСПЕЧЕНИЕ ЗАЩИТЫ ПРАВ И ЗАКОННЫХ ИНТЕРЕСОВ УЧАСТНИК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1. Общие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Любой участник закупки имеет право обжаловать у руководителя Заказчика, в антимонопольный орган (в случаях определенных пунктом 13.1.2) и судебном порядке, действия (бездействие) Заказчика,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по закупкам, Организатора закупки, если такие действия (бездействие) нарушают права и законные интересы участника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3.1.1.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о закупкам, Организатора закупки при закупке товаров, работ, услуг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размещения на официальном сайте настоящего Положения,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орядок обжалования руководителю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3.2.1. 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2. Обжалование, связанное с заключением договора допускается не позднее даты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3. Участник закупки подает жалобу в письменном вид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4. Жалоба должна содержа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ние на способ и предмет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сотрудников Заказчика, членов Комиссии по закупкам, Организатора закупки, действия (бездействие) которых обжалую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жалуемые действия (бездействие), доводы жалобы;</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обоснованность доводов жалоб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5. Жалоба подписывается участником закупки, подающим такую жалобу, или его представителем. К жалобе, поданной представителем участника закупки,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6. Жалоба рассматривается в течение пяти рабочих дней после дня ее поступ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7. По результатам рассмотрения жалобы руководитель Заказчика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8. В течение трех рабочих дней со дня принятия решения, участнику закупки, подавшему жалобу, направляется решение руководителя Заказчика в письменной форме (возможно отсылка посредством использования факсимильной связи, электронных средств связ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9. Решение, принятое по результатам рассмотрения жалобы, может быть обжаловано в судебном поряд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Обжалование в судебном поряд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3.1. Обжалование действий (бездействия) Заказчика, Комиссии по закупкам, Организатора закупки в порядке, предусмотренном настоящим пунктом, не является препятствием для обжалования участником закупки действий (бездействия) вышеуказанных лиц в судебном порядке.</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ОТВЕТСТВЕННОСТЬ ЗА ПРОВЕДЕНИЕ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 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Ответственность за экономическую эффективность при проведении процедур закупок организации несет руководитель Заказчика, члены Единой комиссии по осуществлению закупок.</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ЗАКЛЮЧИТЕЛЬНЫЕ ПОЛОЖЕНИЯ</w:t>
      </w:r>
    </w:p>
    <w:p>
      <w:pPr>
        <w:pStyle w:val="Normal"/>
        <w:ind w:right="125" w:hanging="0"/>
        <w:jc w:val="both"/>
        <w:rPr/>
      </w:pPr>
      <w:r>
        <w:rPr>
          <w:rFonts w:cs="Times New Roman" w:ascii="Times New Roman" w:hAnsi="Times New Roman"/>
          <w:sz w:val="24"/>
          <w:szCs w:val="24"/>
          <w:lang w:eastAsia="ru-RU"/>
        </w:rPr>
        <w:t xml:space="preserve">15.1. </w:t>
      </w:r>
      <w:r>
        <w:rPr>
          <w:rFonts w:cs="Times New Roman" w:ascii="Times New Roman" w:hAnsi="Times New Roman"/>
        </w:rPr>
        <w:t xml:space="preserve">Настоящее Положение составлено на </w:t>
      </w:r>
      <w:r>
        <w:rPr>
          <w:rFonts w:cs="Times New Roman" w:ascii="Times New Roman" w:hAnsi="Times New Roman"/>
          <w:u w:val="single"/>
        </w:rPr>
        <w:t>33</w:t>
      </w:r>
      <w:r>
        <w:rPr>
          <w:rFonts w:cs="Times New Roman" w:ascii="Times New Roman" w:hAnsi="Times New Roman"/>
        </w:rPr>
        <w:t xml:space="preserve"> страницах в двух подлинных экземплярах, которые хранятся: первый – у Заказчика, второй – у  Учредителя, учетная копия в электронном виде хранится у ответственного лиц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60" w:hanging="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BalloonTextChar">
    <w:name w:val="Balloon Text Char"/>
    <w:qFormat/>
    <w:rPr>
      <w:rFonts w:ascii="Times New Roman" w:hAnsi="Times New Roman" w:cs="Times New Roman"/>
      <w:sz w:val="2"/>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PageNumber">
    <w:name w:val="Page Number"/>
    <w:basedOn w:val="Style14"/>
    <w:rPr/>
  </w:style>
  <w:style w:type="character" w:styleId="InternetLink">
    <w:name w:val="Hyperlink"/>
    <w:rPr>
      <w:color w:val="0000FF"/>
      <w:u w:val="single"/>
    </w:rPr>
  </w:style>
  <w:style w:type="character" w:styleId="Blockinfoleft1">
    <w:name w:val="block-info__left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Calibri;Arial" w:cs="Arial"/>
      <w:b/>
      <w:bCs/>
      <w:color w:val="auto"/>
      <w:sz w:val="20"/>
      <w:szCs w:val="20"/>
      <w:lang w:val="ru-RU" w:bidi="ar-SA" w:eastAsia="zh-CN"/>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io1">
    <w:name w:val="fio1"/>
    <w:basedOn w:val="Normal"/>
    <w:qFormat/>
    <w:pPr>
      <w:suppressAutoHyphens w:val="false"/>
      <w:spacing w:lineRule="auto" w:line="360" w:before="0" w:after="0"/>
    </w:pPr>
    <w:rPr>
      <w:rFonts w:ascii="Verdana" w:hAnsi="Verdana" w:cs="Times New Roman"/>
      <w:b/>
      <w:bCs/>
      <w:color w:val="000000"/>
      <w:sz w:val="18"/>
      <w:szCs w:val="18"/>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dou5skazka.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0:00Z</dcterms:created>
  <dc:creator>Учитель</dc:creator>
  <dc:description/>
  <cp:keywords/>
  <dc:language>en-US</dc:language>
  <cp:lastModifiedBy>Admin</cp:lastModifiedBy>
  <cp:lastPrinted>2014-01-31T12:20:00Z</cp:lastPrinted>
  <dcterms:modified xsi:type="dcterms:W3CDTF">2014-02-03T01:52:00Z</dcterms:modified>
  <cp:revision>22</cp:revision>
  <dc:subject/>
  <dc:title>УТВЕРЖДАЮ:</dc:title>
</cp:coreProperties>
</file>