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АЯ БЕЗОПАСНО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ЧРЕЗВЫЧАЙНЫХ СИТУАЦИЯ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ки населению)</w:t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1" w:leader="dot"/>
        </w:tabs>
        <w:jc w:val="center"/>
        <w:rPr>
          <w:b/>
          <w:b/>
        </w:rPr>
      </w:pPr>
      <w:r>
        <w:rPr>
          <w:b/>
        </w:rPr>
        <w:t>БЕЗОПАСНОСТЬ ПРИ ПОЖАР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ар в квартир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1877" w:leader="none"/>
        </w:tabs>
        <w:autoSpaceDE w:val="false"/>
        <w:ind w:left="426" w:hanging="360"/>
        <w:jc w:val="both"/>
        <w:rPr/>
      </w:pPr>
      <w:r>
        <w:rPr/>
        <w:t>Сообщите в пожарную охрану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1877" w:leader="none"/>
        </w:tabs>
        <w:autoSpaceDE w:val="false"/>
        <w:ind w:left="426" w:hanging="360"/>
        <w:jc w:val="both"/>
        <w:rPr/>
      </w:pPr>
      <w:r>
        <w:rPr/>
        <w:t>Выведите на улицу детей и престарелых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1877" w:leader="none"/>
        </w:tabs>
        <w:autoSpaceDE w:val="false"/>
        <w:ind w:left="426" w:hanging="360"/>
        <w:jc w:val="both"/>
        <w:rPr/>
      </w:pPr>
      <w:r>
        <w:rPr/>
        <w:t>Попробуйте водой (из водопровода, от внутренних пожарных кранов), стиральным порошком, плотной тканью и т.п. потушить пожа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4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Отключите электроавтоматы (на щитке на лестничной площадке)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4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Закройте окна и форточки. При сильном задымлении немедленно покиньте квартиру, прикрыв за собой дверь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выходе из квартиры защитите глаза и органы дыхания от дыма респиратором, ватно-марлевой повязкой, смоченными водой куском ткани или полотенц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Заблаговременно застрахуйте себя, и свое имущество на случай пожар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Храните документы и деньги в месте, известном всем членам семьи, на случай внезапной эвакуации при пожар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Двигайтесь пригнувшись или ползком (внизу меньше дыма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Накройте голову и тело мокрой тканью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ри невозможности выбежать по лестничным маршам используйте балконную лестницу; если ее нет, выйдите на балкон, закрыв плотно за собой дверь, и кричите: «Пожар!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о возможности укажите пожарным место пожара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орит подвал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воните в пожарную охрану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и в коем случае не пытайтесь сами проникнуть в подвал, это может закончиться для вас трагично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Если из-за пожара в подвале появился дым, откройте окна (но не дверь на лестничную площадку) и покиньте дом, оповестив соседе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1445" w:leader="none"/>
        </w:tabs>
        <w:autoSpaceDE w:val="false"/>
        <w:ind w:left="426" w:hanging="360"/>
        <w:jc w:val="both"/>
        <w:rPr/>
      </w:pPr>
      <w:r>
        <w:rPr/>
        <w:t>Выбирайтесь либо низко пригнувшись, либо ползком, дыша через мокрую ткань, тряпку. Заблудившись, выходите в сторону тяги дыма.</w:t>
      </w:r>
    </w:p>
    <w:p>
      <w:pPr>
        <w:pStyle w:val="Normal"/>
        <w:tabs>
          <w:tab w:val="clear" w:pos="708"/>
          <w:tab w:val="left" w:pos="144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5" w:leader="none"/>
        </w:tabs>
        <w:ind w:firstLine="851"/>
        <w:jc w:val="both"/>
        <w:rPr>
          <w:b/>
          <w:b/>
          <w:i/>
          <w:i/>
        </w:rPr>
      </w:pPr>
      <w:r>
        <w:rPr>
          <w:b/>
          <w:i/>
        </w:rPr>
        <w:t>Не найдя выхода, лягте в проходе, где температура не очень высока, и постарайтесь чем-нибудь накрыться.</w:t>
      </w:r>
    </w:p>
    <w:p>
      <w:pPr>
        <w:pStyle w:val="Normal"/>
        <w:tabs>
          <w:tab w:val="clear" w:pos="708"/>
          <w:tab w:val="left" w:pos="1445" w:leader="none"/>
        </w:tabs>
        <w:jc w:val="center"/>
        <w:rPr>
          <w:b/>
          <w:b/>
        </w:rPr>
      </w:pPr>
      <w:r>
        <w:rPr>
          <w:b/>
        </w:rPr>
        <w:t>Горит телевизор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бесточьте телевизор (или квартиру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ообщите в пожарную охрану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о избежание отравления продуктами горения немедленно удалите из помещения людей, в первую очередь – дете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Если после отключения телевизор продолжает гореть, залейте его водой через отверстия задней стенки, находясь при этом сбоку от аппарата, или накройте его плотной тканью. Если горение продолжается, выбросьте телевизор в окно, не забыв при этом посмотреть вниз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Если телевизор взорвался и пожар усилился, покиньте помещение, закрыв двери и ок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ли имущество застраховано, не забудьте в трехдневный срок сообщить о случившемся в страховую компанию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человеке загорелась одежда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Опрокиньте человека на землю (при необходимости подножкой) и погасите огонь водой, землей, снегом или накрыв его плотной тканью, </w:t>
      </w:r>
      <w:r>
        <w:rPr>
          <w:bCs/>
        </w:rPr>
        <w:t>оставляя голову открытой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ызовите «Скорую», окажите первую медицинскую помощь. Сообщите в пожарную охрану (при попытке самосожжения - и в милицию)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авила поведения при пожаре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Недопустим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бороться с огнем самостоятельно, не вызвав пожарны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гасить водой воспламенившиеся электроприборы, не отключив от электросети (можно получить удар током!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крывать окна и двери, чтобы выпустить дым (горение усилится из-за притока воздуха!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льзоваться лифтом, если пламенем охвачена уже значительная площадь (можно застрять и задохнуться!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ытаться выйти через задымленный коридор или лестницу (дым токсичен, горячий воздух может обжечь легкие!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0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опускаться по водосточным трубам и стоякам с помощью простыней и веревок (падение почти всегда неизбежно!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0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прыгать из окна (выше 3-го этажа каждый второй прыжок смертелен!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ые средства пожаротуш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b/>
          <w:bCs/>
          <w:i/>
        </w:rPr>
        <w:t xml:space="preserve">Огнетушители химические </w:t>
      </w:r>
      <w:r>
        <w:rPr>
          <w:b/>
          <w:i/>
        </w:rPr>
        <w:t xml:space="preserve">пенные </w:t>
      </w:r>
      <w:r>
        <w:rPr>
          <w:b/>
          <w:bCs/>
          <w:i/>
        </w:rPr>
        <w:t>(ОХП)</w:t>
      </w:r>
    </w:p>
    <w:p>
      <w:pPr>
        <w:pStyle w:val="Normal"/>
        <w:ind w:firstLine="851"/>
        <w:jc w:val="both"/>
        <w:rPr/>
      </w:pPr>
      <w:r>
        <w:rPr/>
        <w:t>Наиболее распространены огнетушители ОХП-10. Однако они не применяются для тушения горящих без доступа воздуха веществ и электроустановок под напряжением.</w:t>
      </w:r>
    </w:p>
    <w:p>
      <w:pPr>
        <w:pStyle w:val="Normal"/>
        <w:ind w:firstLine="851"/>
        <w:jc w:val="both"/>
        <w:rPr/>
      </w:pPr>
      <w:r>
        <w:rPr/>
        <w:t>Приведение в действие огнетушителя ОХП-10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чистить спрыск шпилькой (или иголкой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рукоятку поднять и перекинуть до отказа (на 180°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еревернуть   огнетушитель вверх дном и встряхнут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править струю на очаг загорания.</w:t>
      </w:r>
    </w:p>
    <w:p>
      <w:pPr>
        <w:pStyle w:val="Normal"/>
        <w:tabs>
          <w:tab w:val="clear" w:pos="708"/>
          <w:tab w:val="left" w:pos="178" w:leader="none"/>
        </w:tabs>
        <w:jc w:val="center"/>
        <w:rPr>
          <w:b/>
          <w:b/>
          <w:i/>
          <w:i/>
        </w:rPr>
      </w:pPr>
      <w:r>
        <w:rPr>
          <w:b/>
          <w:bCs/>
          <w:i/>
        </w:rPr>
        <w:t>2. Огнетушители углекислотные (ОУ)</w:t>
      </w:r>
    </w:p>
    <w:p>
      <w:pPr>
        <w:pStyle w:val="Normal"/>
        <w:ind w:firstLine="851"/>
        <w:jc w:val="both"/>
        <w:rPr/>
      </w:pPr>
      <w:r>
        <w:rPr/>
        <w:t>Предназначены для тушения горящих без доступа воздуха веществ. Незаменимы при тушении пожаров электрических двигателей, электроустановок, в химических лабораториях, архивах, музеях. Не боятся низких температур.</w:t>
      </w:r>
    </w:p>
    <w:p>
      <w:pPr>
        <w:pStyle w:val="Normal"/>
        <w:ind w:firstLine="851"/>
        <w:jc w:val="both"/>
        <w:rPr/>
      </w:pPr>
      <w:r>
        <w:rPr/>
        <w:t>Приведение в действие ОУ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орвать пломбу и выдернуть чеку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править раструб на плам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жать рычаг.</w:t>
      </w:r>
    </w:p>
    <w:p>
      <w:pPr>
        <w:pStyle w:val="Normal"/>
        <w:tabs>
          <w:tab w:val="clear" w:pos="708"/>
          <w:tab w:val="left" w:pos="1877" w:leader="none"/>
        </w:tabs>
        <w:ind w:firstLine="851"/>
        <w:jc w:val="both"/>
        <w:rPr/>
      </w:pPr>
      <w:r>
        <w:rPr/>
        <w:t>Недопуст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держать огнетушитель в горизонтальном положении или переворачивать головкой вни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прикасаться оголенными частями тела к раструбу (температура на его поверхности понижается до-60...-70 °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подводить раструб ближе 1 м к электроустановке под напряжение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3. Огнетушители порошковые (ОП)</w:t>
      </w:r>
    </w:p>
    <w:p>
      <w:pPr>
        <w:pStyle w:val="Normal"/>
        <w:ind w:firstLine="851"/>
        <w:jc w:val="both"/>
        <w:rPr/>
      </w:pPr>
      <w:r>
        <w:rPr/>
        <w:t>Предназначены для ликвидации горения твердых, жидких и газообразных веществ, а также пожаров на электроустановках под напряжением до 1 кВ.</w:t>
      </w:r>
    </w:p>
    <w:p>
      <w:pPr>
        <w:pStyle w:val="Normal"/>
        <w:ind w:firstLine="851"/>
        <w:jc w:val="both"/>
        <w:rPr/>
      </w:pPr>
      <w:r>
        <w:rPr/>
        <w:t>Ими снабжают автомобили, гаражи, склады, офисы и банки, промышленные объекты, поликлиники, школы, частные дома и т.д.</w:t>
      </w:r>
    </w:p>
    <w:p>
      <w:pPr>
        <w:pStyle w:val="Normal"/>
        <w:ind w:firstLine="851"/>
        <w:jc w:val="both"/>
        <w:rPr/>
      </w:pPr>
      <w:r>
        <w:rPr/>
        <w:t>Приведение в действие О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ыдернуть че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жать на кноп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править пистолет на пла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жать на рычаг пистол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тушить пламя менее чем с 5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использовании огнетушителя его необходимо встряхи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рабочее положение огнетушителя вертикальное (не переворачивать!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4. Внутренние пожарные краны</w:t>
      </w:r>
    </w:p>
    <w:p>
      <w:pPr>
        <w:pStyle w:val="Normal"/>
        <w:ind w:firstLine="851"/>
        <w:jc w:val="both"/>
        <w:rPr/>
      </w:pPr>
      <w:r>
        <w:rPr/>
        <w:t>Приведение в действие внутренних пожарных кранов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крыть дверцу шкафчик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раскатать в направлении очага пожара рукав, соединенный с краном и стволом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крыть вентиль поворотом маховичка против хода часовой стрелк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править струю воды из ствола в очаг горе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ЕЗОПАСНОСТЬ ПРИ ХИМИЧЕСКИХ АВАРИЯХ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 оповещении о химической авари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наденьте средства защиты органов дыхания и кож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закройте окна и форточк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отключите газ, воду, электричество, погасите огонь в печ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укройтесь в ближайшем убежище или покиньте район авари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возьмите трехдневный запас непортящихся продуктов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возьмите необходимые вещи и документы.</w:t>
      </w:r>
    </w:p>
    <w:p>
      <w:pPr>
        <w:pStyle w:val="Normal"/>
        <w:ind w:left="6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ри отсутствии убежища и средств защиты</w:t>
      </w:r>
    </w:p>
    <w:p>
      <w:pPr>
        <w:pStyle w:val="Normal"/>
        <w:ind w:firstLine="851"/>
        <w:jc w:val="both"/>
        <w:rPr/>
      </w:pPr>
      <w:r>
        <w:rPr/>
        <w:t>Если невозможно покинуть зону авар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ключите радио, телевизор, выслушайте сообщения и рекоменд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лотно закройте окна и двер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ходные двери завесьте плотной ткань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герметизируйте жилище.</w:t>
      </w:r>
    </w:p>
    <w:p>
      <w:pPr>
        <w:pStyle w:val="Normal"/>
        <w:tabs>
          <w:tab w:val="clear" w:pos="708"/>
          <w:tab w:val="left" w:pos="11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0" w:leader="none"/>
        </w:tabs>
        <w:jc w:val="center"/>
        <w:rPr>
          <w:b/>
          <w:b/>
          <w:i/>
          <w:i/>
        </w:rPr>
      </w:pPr>
      <w:r>
        <w:rPr>
          <w:b/>
          <w:bCs/>
          <w:i/>
        </w:rPr>
        <w:t>Последовательность герметизации помеще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крыть входные двери, окна (в первую очередь с наветренной сторон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клеить вентиляционные отверстия плотным материалом или бумаг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плотнить двери мокрыми простынями, одеял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плотности в оконных проемах заклеить (скотчем, пластырем, бумагой или уплотнить ватой, поролоном и т.п.).</w:t>
      </w:r>
    </w:p>
    <w:p>
      <w:pPr>
        <w:pStyle w:val="Normal"/>
        <w:tabs>
          <w:tab w:val="clear" w:pos="708"/>
          <w:tab w:val="left" w:pos="5194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194" w:leader="none"/>
        </w:tabs>
        <w:jc w:val="center"/>
        <w:rPr>
          <w:b/>
          <w:b/>
          <w:i/>
          <w:i/>
        </w:rPr>
      </w:pPr>
      <w:r>
        <w:rPr>
          <w:b/>
          <w:bCs/>
          <w:i/>
        </w:rPr>
        <w:t>На зараженной мест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еремещайтесь быстро (но не бегом), не поднимая пы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Не прислоняйтесь к зданиям и не касайтесь окружающих предме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Не наступайте на встречающиеся на пути капли </w:t>
      </w:r>
      <w:r>
        <w:rPr>
          <w:bCs/>
        </w:rPr>
        <w:t xml:space="preserve">жидкости </w:t>
      </w:r>
      <w:r>
        <w:rPr/>
        <w:t>или порошкообразные россыпи неизвестных веще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Не снимайте средств индивидуаль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ри обнаружении капель ядовитых веществ на коже, одежде, обуви, средствах индивидуальной защиты удалите их тампоном из бумаги, ветошью или носовым платком, обмойте эти места вод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омогайте пострадавшим, детям и престарелым, не способным двигаться самостоя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Не ешьте и не пейте.</w:t>
      </w:r>
    </w:p>
    <w:p>
      <w:pPr>
        <w:pStyle w:val="Normal"/>
        <w:tabs>
          <w:tab w:val="clear" w:pos="708"/>
          <w:tab w:val="left" w:pos="11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 xml:space="preserve">Выходите из зоны химического заражения перпендикулярно направлению ветра, избегая </w:t>
      </w:r>
      <w:r>
        <w:rPr>
          <w:b/>
        </w:rPr>
        <w:t xml:space="preserve">туннелей, </w:t>
      </w:r>
      <w:r>
        <w:rPr>
          <w:b/>
          <w:bCs/>
        </w:rPr>
        <w:t>оврагов, лощин, где большая концентрация ядовитых вещест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 выхода из зоны зара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нимите верхнюю одежд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мите душ с мылом, тщательно промыв гла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полощите ро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подозрении на отравление исключите всякие физические нагрузки, примите обильное питье и немедленно обратитесь в лечебное учрежд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ходите в помещения только после контрольной проверки отсутствия в воздухе опасных веще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Тщательно проведите влажную уборку помещения. Для обеззараживания квартиры (дома) можно использовать различные дегазирующие вещества (щелочи, хлорамин, хлорную известь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оздержитесь от употребления водопроводной или колодезной воды, а также овощей и фруктов из огородов и садов до заключения специалистов об их безопасности.</w:t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center"/>
        <w:rPr>
          <w:b/>
          <w:b/>
        </w:rPr>
      </w:pPr>
      <w:r>
        <w:rPr>
          <w:b/>
        </w:rPr>
        <w:t>БЕЗОПАСНОСТЬ ПРИ РАДИАЦИОННЫХ АВАРИЯ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оповещении о радиационной аварии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вободите от продуктов холодильник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ыбросите скоропортящиеся продукты и мусор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выключите воду, газ, </w:t>
      </w:r>
      <w:r>
        <w:rPr>
          <w:bCs/>
        </w:rPr>
        <w:t>электричество, погасите огонь в печ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следуйте на сборный эвакопункт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наденьте средства индивидуальной защиты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Cs/>
        </w:rPr>
        <w:t>возьмите необходимые вещи, документы, продукты питания, лекарства (в том числе</w:t>
      </w:r>
    </w:p>
    <w:p>
      <w:pPr>
        <w:pStyle w:val="Normal"/>
        <w:autoSpaceDE w:val="false"/>
        <w:ind w:left="66" w:hanging="0"/>
        <w:jc w:val="both"/>
        <w:rPr/>
      </w:pPr>
      <w:r>
        <w:rPr>
          <w:bCs/>
        </w:rPr>
        <w:t>таблетки йодида калия для проведения экстренной йодной профилактик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отсутствии убежища и средств защиты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кройте окна и двер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герметизируйте помещени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щитите продукты питания, сделайте запас воды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ждите информацию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ойдите от окн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ведите экстренную йодную профилактику по оптимальной схем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тимальная схема экстренной йодной профилактики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p>
      <w:pPr>
        <w:pStyle w:val="Normal"/>
        <w:spacing w:lineRule="auto" w:line="360"/>
        <w:jc w:val="center"/>
        <w:rPr/>
      </w:pPr>
      <w:r>
        <w:rPr/>
        <w:t>Суточная доза приема препаратов стабильного йод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980"/>
        <w:gridCol w:w="162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параты стабильного йод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е и дети старше 2-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до 2-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рожденные, находящиеся на грудном вскармли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менные женщи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ид ка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K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абл. 0,1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¼ часть табл. 0,125г </w:t>
            </w:r>
            <w:r>
              <w:rPr>
                <w:sz w:val="20"/>
                <w:szCs w:val="20"/>
              </w:rPr>
              <w:t>или</w:t>
            </w:r>
            <w:r>
              <w:rPr>
                <w:b/>
                <w:sz w:val="20"/>
                <w:szCs w:val="20"/>
              </w:rPr>
              <w:t xml:space="preserve"> 1 табл. 0,04г </w:t>
            </w:r>
            <w:r>
              <w:rPr>
                <w:sz w:val="20"/>
                <w:szCs w:val="20"/>
              </w:rPr>
              <w:t>(таблетку растол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створить в небольшом объеме вод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необходимую дозу стабильного й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локом мате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м. суточную дозу </w:t>
            </w:r>
            <w:r>
              <w:rPr>
                <w:b/>
                <w:sz w:val="20"/>
                <w:szCs w:val="20"/>
              </w:rPr>
              <w:t>для взрослы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табл. 0,125г только совместно с 3-мя табл. по 0,25г перхлората калия (KCl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 ед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йка йод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 капель на стакан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 еды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-показ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ая чувствительность к йоду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ческие состояния щитовидной железы (тиреотоксикоз, наличие большого многоузлового зоба и др.)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ые заболевания (псориаз и др.)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</w:t>
            </w:r>
            <w:r>
              <w:rPr>
                <w:b/>
                <w:sz w:val="20"/>
                <w:szCs w:val="20"/>
              </w:rPr>
              <w:t>только при угрозе поступления</w:t>
            </w:r>
            <w:r>
              <w:rPr>
                <w:sz w:val="20"/>
                <w:szCs w:val="20"/>
              </w:rPr>
              <w:t xml:space="preserve"> радиоактивного йода (с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тиво-показ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>* применять только для взрослых при отсутствии таблеток йодида калия (KJ)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p>
      <w:pPr>
        <w:pStyle w:val="Normal"/>
        <w:spacing w:lineRule="auto" w:line="360"/>
        <w:jc w:val="center"/>
        <w:rPr/>
      </w:pPr>
      <w:r>
        <w:rPr/>
        <w:t>Продолжительность экстренной йодной профилактики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4500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, сут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47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и дети старше 3-х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охранении опасности поступления радиоактивного йода </w:t>
            </w:r>
            <w:r>
              <w:rPr>
                <w:b/>
                <w:sz w:val="22"/>
                <w:szCs w:val="22"/>
              </w:rPr>
              <w:t>более этих временных пределов</w:t>
            </w:r>
            <w:r>
              <w:rPr>
                <w:sz w:val="22"/>
                <w:szCs w:val="22"/>
              </w:rPr>
              <w:t xml:space="preserve">, необходима </w:t>
            </w:r>
            <w:r>
              <w:rPr>
                <w:b/>
                <w:sz w:val="22"/>
                <w:szCs w:val="22"/>
              </w:rPr>
              <w:t>эвакуац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3-х лет и беременные женщ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В безопасном район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йдите дозиметрический контрол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йдите санитарную обработку (снимите все с себя, уложите в полиэтиленовые мешки и сдайте на пункт приема, примите душ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лучите чистые одежду и обув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йдите дозиметрический контроль повторно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При проживании в местах с повышенным радиационным фоном главная опасность – попадание радиоактивных веществ в организм с воздухом, пищей и водой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bCs/>
          <w:i/>
        </w:rPr>
        <w:t>Защита органов дыхания</w:t>
      </w:r>
    </w:p>
    <w:p>
      <w:pPr>
        <w:pStyle w:val="Normal"/>
        <w:ind w:firstLine="851"/>
        <w:jc w:val="both"/>
        <w:rPr/>
      </w:pPr>
      <w:r>
        <w:rPr/>
        <w:t xml:space="preserve">Используйте респираторы «Лепесток», Р-2, У-2К (для взрослых), ватно-марлевые повязки, противопылевые тканевые маски ПТМ-1, а также гражданские противогазы.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редства индивидуальной защиты можно не использовать при нахождении в жилых и административных зданиях, в тихую безветренную погоду и после дождя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щита кожных покровов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 </w:t>
      </w:r>
      <w:r>
        <w:rPr/>
        <w:t>Во избежание поражения (ожогов) кожных покровов радиоактивными веществами необходимо использовать плащи с капюшонами, накидки, комбинезоны, резиновую обувь, перчатк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щитные свойства обычной одежды можно улучшить, увеличив ее герметичность застежками-молниями, завязками, клапанами, а также пропиткой водно-эмульсионной смесью: 2 л горячей воды, 250-300 г измельченного мыла, 0,5 л минерального или растительного мас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Защита жилища, источников воды и продуктов пит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 </w:t>
      </w:r>
      <w:r>
        <w:rPr/>
        <w:t>Окна в домах закройте пленкой, входные двери - шторами. Закройте дымоходы, вентиляционные отдушины (люки). «Дорожки» и ковры сверните, мягкую мебель накройте чехлами, столы - клеенкой или полиэтиленовой пленкой. Перед входной дверью поставьте емкость с водой и рядом расстелите ковр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5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Колодцы оборудуйте крышками, навесами и глиняными отмостками. Продукты храните в стеклянной таре или полиэтиленовых пакетах, в холодильник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авила поведения и личной гигиены</w:t>
      </w:r>
    </w:p>
    <w:p>
      <w:pPr>
        <w:pStyle w:val="Normal"/>
        <w:ind w:firstLine="851"/>
        <w:jc w:val="both"/>
        <w:rPr/>
      </w:pPr>
      <w:r>
        <w:rPr>
          <w:color w:val="000000"/>
          <w:w w:val="105"/>
        </w:rPr>
        <w:t xml:space="preserve">Для предупреждения или ослабления воздействия на организм человека радиоактивных веществ  необходимо соблюдать </w:t>
      </w:r>
      <w:r>
        <w:rPr>
          <w:b/>
          <w:color w:val="000000"/>
          <w:w w:val="105"/>
        </w:rPr>
        <w:t>правила радиационной безопасности</w:t>
      </w:r>
      <w:r>
        <w:rPr>
          <w:color w:val="000000"/>
          <w:w w:val="105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>максимально ограничить  пребывание на  открытой территории, при выходе из помещений использовать С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>при нахождении на открытой территории не раздеваться, не прислоняться, не садиться на землю, не кур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w w:val="105"/>
        </w:rPr>
        <w:t>периодически увлажнять землю возле домов, производственных помещений (</w:t>
      </w:r>
      <w:r>
        <w:rPr>
          <w:b/>
          <w:color w:val="000000"/>
          <w:w w:val="105"/>
        </w:rPr>
        <w:t>уменьшение пылеобразования</w:t>
      </w:r>
      <w:r>
        <w:rPr>
          <w:color w:val="000000"/>
          <w:w w:val="105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>перед входом в помещение вытряхнуть одежду, почистить ее влажной щеткой, обтереть мокрой тряпкой, помыть обув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>в помещениях, где живут и работают люди, ежедневно проводить влажную уборку с применением моющих средств (не реже двух раз в ден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>пищу принимать только в закрытых помещениях, помыв руки с мылом и прополоскав рот 0,5 % раствором питьевой с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>воду употреблять только из проверенных источников, а продукты питания - приобретенные через торговую се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w w:val="105"/>
        </w:rPr>
        <w:t>при организации массового питания необходима проверка продуктов питания на загрязненность (Роспотребнадзор, СНЛ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>запрещается купаться в открытых водоемах до проверки степени радиоактивного загрязнения 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>не собирать в лесу грибы, ягоды, цв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при угрозе радиационных поражений необходимо заблаговременное проведение экстренной йодной профилактики. </w:t>
      </w:r>
    </w:p>
    <w:p>
      <w:pPr>
        <w:pStyle w:val="Normal"/>
        <w:jc w:val="both"/>
        <w:rPr>
          <w:bCs/>
          <w:color w:val="000000"/>
          <w:w w:val="105"/>
        </w:rPr>
      </w:pPr>
      <w:r>
        <w:rPr>
          <w:bCs/>
          <w:color w:val="000000"/>
          <w:w w:val="105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ЕЗОПАСНОСТЬ ПРИ ГИДРОДИНАМИЧЕСКИХ АВАРИЯХ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пасность разрушения плотин потенциально угрожает только областям, находящимся ниже по течению. Их катастрофическое затопление может привести к массовой гибели людей, прекращению судоходства и работы объектов экономики.</w:t>
      </w:r>
    </w:p>
    <w:p>
      <w:pPr>
        <w:pStyle w:val="Normal"/>
        <w:ind w:firstLine="851"/>
        <w:jc w:val="both"/>
        <w:rPr/>
      </w:pPr>
      <w:r>
        <w:rPr/>
        <w:t>Населению, проживающему в непосредственной близости от гидродинамически опасных объектов, необходимо заранее знать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истему предупреждения об авариях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сколько маршрутов эвакуации на возвышенные участки местност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где разместить семью в случае аварии и затопления территории, что взять с собой при эвакуации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center"/>
        <w:rPr>
          <w:b/>
          <w:b/>
          <w:i/>
          <w:i/>
        </w:rPr>
      </w:pPr>
      <w:r>
        <w:rPr>
          <w:b/>
          <w:i/>
        </w:rPr>
        <w:t>При оповещении об аварии и распоряжении об эвакуаци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ключите воду, газ, электричество, погасите огонь в печ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пасите пищу и воду в герметичной таре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крепите (забейте) окна, двери нижних этаже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идите на сборный эвакуационный пункт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озьмите необходимые вещи и документы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еренесите на верхние этажи ценные вещ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ри непосредственной угрозе разрушения плотины</w:t>
      </w:r>
    </w:p>
    <w:p>
      <w:pPr>
        <w:pStyle w:val="Normal"/>
        <w:ind w:firstLine="851"/>
        <w:jc w:val="both"/>
        <w:rPr/>
      </w:pPr>
      <w:r>
        <w:rPr/>
        <w:t>Необходим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эвакуироваться на возвышенный участок мест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таваться там до спада воды или сообщения, что опасность миновала.</w:t>
      </w:r>
    </w:p>
    <w:p>
      <w:pPr>
        <w:pStyle w:val="Normal"/>
        <w:ind w:firstLine="851"/>
        <w:jc w:val="both"/>
        <w:rPr/>
      </w:pPr>
      <w:r>
        <w:rPr/>
        <w:t>Наиболее безопасны при затоплении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ерхние этажи зданий, чердаки и крыши дом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ерхние ярусы прочных сооружен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ысокие деревь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озвышенности рельефа местности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ле спада вод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терегайтесь оборванных и провисших проводов и немедленно сообщайте о них, а также о разрушении канализационных или водопроводных магистралей в соответствующие коммунальные службы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употребляйте в пищу продукты, которые находились в контакте с водными потокам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верьте всю питьевую воду перед употреблением. Колодцы с питьевой водой следует осушить, т.е. выкачать из них воду.</w:t>
      </w:r>
    </w:p>
    <w:p>
      <w:pPr>
        <w:pStyle w:val="Normal"/>
        <w:ind w:firstLine="851"/>
        <w:jc w:val="both"/>
        <w:rPr/>
      </w:pPr>
      <w:r>
        <w:rPr/>
        <w:t>Прежде чем войти в здание: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>осмотрите повреждения и убедитесь, что нет опасности;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>войдя, проветрите его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ОПАСНОСТЬ В ОЧАГЕ ИНФЕКЦИОННОГО ЗАБОЛЕ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 xml:space="preserve">Вводятся режимно-ограничительные мероприятия(карантин или обсервация). </w:t>
      </w:r>
      <w:r>
        <w:rPr/>
        <w:t>Необходим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покидать места жительства без специального разреш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осить ватно-марлевую повязку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ежедневно проводить влажную уборку помещения с использованием дезинфицирующих раствор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жигать мусо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выходить из дома без крайней надобности, избегать скоплений люд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дважды в сутки каждому измерять температур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симптомах заболевания срочно сообщить в медицинское учреждение, больного изолировать от окружающих в отдельной комнате или отгородить ширм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тщательно, особенно перед едой, мыть руки с мыл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оду (из проверенных источников) пить только кипячен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мыть сырые овощи, а фрукты обдавать кипятком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трого соблюдайте правила личной и общественной гигиен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 уходе за больны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девайте  халат,   шапочку или косынк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ыделите больному отдельную постель, его полотенце регулярно стирайте, посуду мойт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Дважды в день проводите влажную уборку с дезинфицирующими средствами.</w:t>
      </w:r>
    </w:p>
    <w:p>
      <w:pPr>
        <w:pStyle w:val="Normal"/>
        <w:ind w:firstLine="851"/>
        <w:jc w:val="both"/>
        <w:rPr/>
      </w:pPr>
      <w:r>
        <w:rPr/>
        <w:t>Лицам, общающимся с больными, не рекомендуются контакты со здоровыми, кроме медперсона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осле госпитализации больного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дезинфицируйте квартиру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стельное белье и посуду прокипятите 15 мин в 2%-ном растворе соды или замочите на 2 ч в 2%-ном дезинфицирующем растворе. Посуду обмойте горячей водой, белье прогладьте, комнату проветрите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ЕЗОПАСНОСТЬ ПРИ ЗЕМЛЕТРЯСЕНИЯХ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т первых толчков (звенит посуда, падают предметы, осыпается побелка) до последующих, от которых начнется разрушение, у вас есть 15-20 с, чтобы либо покинуть здание, либо относительно безопасно укрыться в не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Во время внезапного землетрясения</w:t>
      </w:r>
    </w:p>
    <w:p>
      <w:pPr>
        <w:pStyle w:val="Normal"/>
        <w:ind w:firstLine="851"/>
        <w:jc w:val="both"/>
        <w:rPr/>
      </w:pPr>
      <w:r>
        <w:rPr/>
        <w:t>В доме - относительно безопасны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емы дверные и в капитальных стенах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глы, образованные капитальными внутренними стенам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места у колонн, под каркасными балками, прочными столами и рядом с кроватями.</w:t>
      </w:r>
    </w:p>
    <w:p>
      <w:pPr>
        <w:pStyle w:val="Normal"/>
        <w:tabs>
          <w:tab w:val="clear" w:pos="708"/>
          <w:tab w:val="left" w:pos="178" w:leader="none"/>
        </w:tabs>
        <w:ind w:firstLine="851"/>
        <w:jc w:val="both"/>
        <w:rPr/>
      </w:pPr>
      <w:r>
        <w:rPr/>
        <w:t>На улице - самое главное не поддаться панике и защититься от падающих обломков, стекол, тяжелых предметов.</w:t>
      </w:r>
    </w:p>
    <w:p>
      <w:pPr>
        <w:pStyle w:val="Normal"/>
        <w:ind w:firstLine="851"/>
        <w:jc w:val="both"/>
        <w:rPr/>
      </w:pPr>
      <w:r>
        <w:rPr/>
        <w:t xml:space="preserve">Отойдите на открытое место, не паникуйте. </w:t>
      </w:r>
    </w:p>
    <w:p>
      <w:pPr>
        <w:pStyle w:val="Normal"/>
        <w:ind w:firstLine="851"/>
        <w:jc w:val="both"/>
        <w:rPr/>
      </w:pPr>
      <w:r>
        <w:rPr/>
        <w:t>Передвигайтесь, используя свободное пространство, удаленное от зданий, водохранилищ, башен.</w:t>
      </w:r>
    </w:p>
    <w:p>
      <w:pPr>
        <w:pStyle w:val="Normal"/>
        <w:ind w:firstLine="851"/>
        <w:jc w:val="both"/>
        <w:rPr/>
      </w:pPr>
      <w:r>
        <w:rPr/>
        <w:t xml:space="preserve">Следите за опасными предметами, которые могут оказаться на земл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 землетряс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мотрите себя и окружающих – не ранены 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вободите попавших в легкоустранимые зав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спокойте детей, больных, стар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верьте водопровод, газовую и электрическую сети. При запахе газа откройте окна и двери, немедленно покиньте помещение (позаботьтесь об окружающих) и сообщите в аварийную службу. При повреждении водопровода отключите водоснабжени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землетрясении недопустимо</w:t>
      </w:r>
    </w:p>
    <w:p>
      <w:pPr>
        <w:pStyle w:val="Normal"/>
        <w:ind w:firstLine="851"/>
        <w:jc w:val="both"/>
        <w:rPr/>
      </w:pPr>
      <w:r>
        <w:rPr/>
        <w:t>В дом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оздавать давку и пробки в дверях, прыгать из окон выше первого этажа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пользоваться лифто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находиться возле оконных проемов, стеклянных перегородок, зеркал, печей, неустойчивой мебел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зажигать спички, свечи, пользоваться открытым огнем.</w:t>
      </w:r>
    </w:p>
    <w:p>
      <w:pPr>
        <w:pStyle w:val="Normal"/>
        <w:ind w:firstLine="851"/>
        <w:jc w:val="both"/>
        <w:rPr/>
      </w:pPr>
      <w:r>
        <w:rPr/>
        <w:t>На улице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дходить к опасным полуразрушенным домам, оборванным проводам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ходить в дом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должать движение в автомобиле и выходить из него.</w:t>
      </w:r>
    </w:p>
    <w:p>
      <w:pPr>
        <w:pStyle w:val="Normal"/>
        <w:tabs>
          <w:tab w:val="clear" w:pos="708"/>
          <w:tab w:val="left" w:pos="1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" w:leader="none"/>
        </w:tabs>
        <w:jc w:val="center"/>
        <w:rPr>
          <w:b/>
          <w:b/>
          <w:i/>
          <w:i/>
        </w:rPr>
      </w:pPr>
      <w:r>
        <w:rPr>
          <w:b/>
          <w:bCs/>
          <w:i/>
        </w:rPr>
        <w:t>Жителям сейсмоопасных районов</w:t>
      </w:r>
    </w:p>
    <w:p>
      <w:pPr>
        <w:pStyle w:val="Normal"/>
        <w:ind w:firstLine="851"/>
        <w:jc w:val="both"/>
        <w:rPr/>
      </w:pPr>
      <w:r>
        <w:rPr/>
        <w:t>Необходимо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ранее составить план действий, оговорить место сбора после землетряс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ледить за исправным состоянием электропроводки, водопроводных и газовых труб; знать, где и как отключать электричество, газ и воду в квартире, подъезде, дом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хранить в месте, известном всем членам семьи, документы, радиоприемник на батарейках, запас консервов и питьевой воды на 3-5 суток, аптечку первой медицинской помощи, электрический фонарь, ведро с песком, огнетушитель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чно прикрепить мебель к стенам, полу, надежно закрепить светильник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загромождать вход в квартиру, коридоры и на лестничные площадк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хранить емкости с легковоспламеняющимися веществами и препаратами бытовой химии так, чтобы они не могли упасть и разбиться при колебании зда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ранее определить наиболее безопасные места в квартире, где можно переждать тол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ЕЗОПАСНОСТЬ ПРИ НАВОДНЕНИ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казавшись в зоне затопления, оставайтесь на верхнем этаже или крыше здания, на дереве или другом возвышенном месте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ри внезапном наводнени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Быстро займите ближайшее возвышенное место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Днем вывесьте белое (или цветное) сигнальное полотнище, в темноте - подавайте световые сигналы.</w:t>
      </w:r>
    </w:p>
    <w:p>
      <w:pPr>
        <w:pStyle w:val="Normal"/>
        <w:ind w:firstLine="851"/>
        <w:jc w:val="both"/>
        <w:rPr/>
      </w:pPr>
      <w:r>
        <w:rPr/>
        <w:t>При вынужденной самоэвакуации (вода у порога!) спасайтесь на плоту из подручных средст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Самостоятельно из затопленного района можно выбираться лишь в безвыходных ситуациях, когда надежды на спасателей нет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Вы оказались в вод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Держитесь за плавающие предме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пытайтесь связать из плавающих предметов пло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талкивайте опасные предметы с острыми частя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810" w:leader="none"/>
        </w:tabs>
        <w:autoSpaceDE w:val="false"/>
        <w:ind w:left="426" w:hanging="360"/>
        <w:jc w:val="both"/>
        <w:rPr/>
      </w:pPr>
      <w:r>
        <w:rPr/>
        <w:t>Эвакуируйтесь в безопасное место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 xml:space="preserve">Не </w:t>
      </w:r>
      <w:r>
        <w:rPr>
          <w:b/>
          <w:bCs/>
          <w:iCs/>
        </w:rPr>
        <w:t>поддавайтесь панике. Сигнальте о себ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осле спада вод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терегайтесь порванных и провисших электропровод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используйте воду без соответствующей санитарной проверки и не употребляйте продукты питания, попавшие в не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В дом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Как только войдете в дом, распахните окна и двери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зажигайте огонь до полного проветрива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включайте освещение и электроприборы до проверки исправности электросети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ПРИ ЦУН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Цунами - гигантские волны, прохождение которых с интервалом 20-30 мин может длиться несколько часов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 угрозе цуна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Эвакуируясь из непрочного здания, поднимитесь на возвышенное место или удалитесь от берега на 2-3 к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Безопасны холмы не ниже 30-40 м! Если вы остались в прочном здании, заприте двери, поднимитесь на верхний этаж и займите безопасное мест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иболее безопасны проемы в капитальных внутренних стенах, углы, образованные этими стенами, места у колонн и под балками каркаса.</w:t>
      </w:r>
    </w:p>
    <w:p>
      <w:pPr>
        <w:pStyle w:val="Normal"/>
        <w:ind w:firstLine="851"/>
        <w:jc w:val="both"/>
        <w:rPr/>
      </w:pPr>
      <w:r>
        <w:rPr/>
        <w:t>Недопуст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пускаться к морю (когда увидите волну, спасаться будет позд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таваться на местности с многими сооружениями или предметами из-за опасности ударов о ни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В волне цунам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берите как можно больше воздух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группируйтесь, закрыв голову рукам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бросьте обувь, одежду (по возможности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готовьтесь к возврату волн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хватитесь за плавающий или возвышающийся предме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ереждав волну, выбирайтесь до прихода следующей в безопасное место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осле цунами</w:t>
      </w:r>
    </w:p>
    <w:p>
      <w:pPr>
        <w:pStyle w:val="Normal"/>
        <w:ind w:firstLine="851"/>
        <w:jc w:val="both"/>
        <w:rPr/>
      </w:pPr>
      <w:r>
        <w:rPr/>
        <w:t>Перед входом в здание убедитес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что ему не грозит обвал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 отсутствии утечки газа и исправности электросе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ПРИ УРАГАНАХ, БУРЯХ, СМЕРЧ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 получением информации о приближении урагана или сильной бури спрячьтесь в надежном здании или укрытии; при угрозе смерча - в подвальном помещении или подземном сооружени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 внезапном урагане, буре, смерче</w:t>
      </w:r>
    </w:p>
    <w:p>
      <w:pPr>
        <w:pStyle w:val="Normal"/>
        <w:ind w:firstLine="851"/>
        <w:jc w:val="both"/>
        <w:rPr/>
      </w:pPr>
      <w:r>
        <w:rPr/>
        <w:t>В доме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ойдите от окон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ймите относительно безопас</w:t>
        <w:softHyphen/>
        <w:t>ное место (лучше - как можно быстрее спуститься в подвал).</w:t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тносительно безопасны: ниши, дверные проемы, встроенные шкафы. </w:t>
      </w:r>
    </w:p>
    <w:p>
      <w:pPr>
        <w:pStyle w:val="Normal"/>
        <w:ind w:firstLine="851"/>
        <w:jc w:val="both"/>
        <w:rPr/>
      </w:pPr>
      <w:r>
        <w:rPr/>
        <w:t>На улиц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бегите от зданий, башен, в любое укрыт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ереждав порыв ветра, укройтесь в более надежном месте.</w:t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Естественные безопасные укрытия: овраг, яма, ров, канава, кювет дороги.</w:t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 урагана, бури, смерч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Будьте осторожны, обходя оборванные провода. Опасайтесь поваленных деревьев, раскачивающихся ставен, вывесок, транспарантов, в доме - утечки газа, нарушений в электросети (до проверки пользуйтесь электрическими фонарями)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льзоваться электрическими приборами можно только после того, как они будут просушены и проверены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ab/>
        <w:t>Если буря сопровождается грозой, избегайте поражения электрическими разрядами.</w:t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  <w:iCs/>
        </w:rPr>
        <w:t>В снежные и пыльные бури покидать помещение можно только при острой необходимости, в составе группы. Маршрут движения и время возвращения обязательно сообщите родственникам или соседя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ри урагане, буре, смерче недопустимо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ходиться на возвышенных местах, мостах, около трубопроводов, ЛЭП, вблизи столбов и мачт, объектов с ядовитыми и легковоспламеняющимися вещества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крываться под деревья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ходить в поврежденные зд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 доме пользоваться электроприборами, газовыми плита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касаться к оборванным электропроводам, труба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ПРИ СЕЛЯХ, ОПОЛЗНЯХ, ОБВАЛАХ, ЛАВИН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горных районах необходимо укреплять дома и территории, на которых они возведе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ри сообщении об угрозе стихийного бедств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Выйдите из дома, предупредите соседей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Быстро уходите в безопасное мест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5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При подъеме на безопасные склоны нельзя передвигаться по долинам и ущельям, поскольку в них могут образоваться побочные русла селевого пото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торможении оползня остерегайтесь скатывающихся с его тыльной части глыб, камней, обломков конструкций, земляного вала, осып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5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Захваченному потоком помогайте подручными средствами (шестом, веревкой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ри внезапном сходе снежной лави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кройтесь за скальным выступ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Лягте на землю, закрыв голову ру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Дышите через одеж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казавшись в снегу, быстро определите верх-низ и выбирайтесь, утаптывая сне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  <w:bCs/>
        </w:rPr>
        <w:t>Чаще лавины сходят после сильных снегопадов весной с 10 до 20 ч. Наиболее безопасны утренние часы до восхода солнц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лавине</w:t>
      </w:r>
    </w:p>
    <w:p>
      <w:pPr>
        <w:pStyle w:val="Normal"/>
        <w:ind w:firstLine="851"/>
        <w:jc w:val="both"/>
        <w:rPr/>
      </w:pPr>
      <w:r>
        <w:rPr/>
        <w:t>Выбирайте безопасный маршрут: обходите лавиноопасные склоны, сомнительные участки пересекайте по одному. Попав в буран, пересидите, пока не сойдут лавины или не уляжется снег. Избегайте попадания в мокрую лавину: она очень быстро смерзается. Постарайтесь убежать от нее в сторону по склон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После оползня, селя, обвала, лавины, убедившись в отсутствии повторной угрозы, надо сообщить о случившемся, вернуться в эту зону для немедленного розыска и извлечения пострадавших, оказания им первой помощи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защитите рот и нос, чтобы не задохну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постарайтесь удержаться на поверхности, делая плавательные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при погружении в поток подтяните колени и голову к жив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определите верх-низ и быстро выбирайтесь, перемещая снег под ноги и утаптывая 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при невозможности выбраться экономьте силы, переборите желание усну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при остановке лавины расчистите место перед лицом и грудь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ПРИ ЛЕСНЫХ ПОЖАР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 из леса</w:t>
      </w:r>
    </w:p>
    <w:p>
      <w:pPr>
        <w:pStyle w:val="Normal"/>
        <w:ind w:firstLine="851"/>
        <w:jc w:val="both"/>
        <w:rPr/>
      </w:pPr>
      <w:r>
        <w:rPr/>
        <w:t>Определив направление ветра и распространения огня, бегите из леса навстречу ветру по возможности параллельно фронту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</w:t>
      </w:r>
      <w:r>
        <w:rPr>
          <w:b/>
          <w:bCs/>
          <w:i/>
        </w:rPr>
        <w:t>зоне пожа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кунитесь в ближайший водоем или хотя бы смочите одежду, дышите через мокрый плато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гнувшись, бегите в наветренную сторону по возможности параллельно фронту огн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шлите гонца в ближайшее жилищ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Тушение небольшого пожар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сыпайте огонь землей, заливайте водой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учком 1,5-, 2-метровых веток или мокрой одеждой сметайте пламя, «вбивая» его затем в землю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большой огонь затаптывайте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тушив пожар, не уходите, не убедившись, что огонь не разгори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Горит торфяное поле (болото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пытайтесь сами тушить пожар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5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Двигайтесь против ветра, внимательно осматривая и ощупывая шестом дорогу. Горячая земля и дым из нее показывают, что торф выгорает, образуя пустоты, в которые можно провалиться и сгоре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ожароопасный сезон в лесу</w:t>
      </w:r>
    </w:p>
    <w:p>
      <w:pPr>
        <w:pStyle w:val="Normal"/>
        <w:ind w:firstLine="851"/>
        <w:jc w:val="both"/>
        <w:rPr/>
      </w:pPr>
      <w:r>
        <w:rPr/>
        <w:t>Недопуст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льзоваться открытым огнем (бросать горящие спички, окурки, вытряхивать горячую зол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использовать пыжи из легковоспламеняющихся или тлеющи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тавлять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правлять топливные баки, использовать машины с неисправной системой питания горючим, курить или пользоваться открытым огнем вблизи маш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тавлять на освещаемых солнцем местах бутылки или осколки стекла, которые могут стать зажигательными линз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ыжигать тра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разводить костр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Е НАСЕЛЕНИЯ О СТИХИЙНЫХ БЕДСТВ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АРИЯХ И КАТАСТРОФАХ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епрерывное звучание сирены и прерывистые гудки предприятий и транспортных средств означают сигнал "Внимание всем!". Услышав этот сигнал, немедленно включите громкоговоритель, радио-, телеприемник и прослушайте речевое сообщение, передаваемое органом управления по делам гражданской обороны и чрезвычайным ситуациям.</w:t>
      </w:r>
    </w:p>
    <w:p>
      <w:pPr>
        <w:pStyle w:val="Normal"/>
        <w:ind w:firstLine="851"/>
        <w:jc w:val="both"/>
        <w:rPr/>
      </w:pPr>
      <w:r>
        <w:rPr/>
        <w:t>Действуйте строго по указаниям этих органов. В любой обстановке не теряйте самообладания, не поддавайтесь па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ПРИ ТЕРРОРИСТИЧЕСКИХ АКТА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Вас украли, взяли в заложники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конфликтуйте с похитителями и террористами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старайтесь установить с ними нормальные отношения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делайте резких движений. На всякое действие спрашивайте разрешение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угрозе применения оружия ложитесь на живот, защищая голову руками, дальше от окон, застекленных дверей, проходов, лестниц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ранении меньше двигайтесь - это уменьшит кровопотерю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 присутствии террористов не выражайте неудовольствие, воздержитесь от крика и стонов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Используйте любую возможность для спасения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Если произошел взрыв, примите меры к недопущению пожара и паники, окажите первую медицинскую помощь пострадавшим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помните приметы террористов (лица, одежду, оружие - все, что может помочь спецслужбам)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о время освобождения выберите место за укрытием, не высовывайтесь до окончания стрельбы, выполняйте требования работников спецслуж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Захватили ваш самолет (автобус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привлекайте к себе внимание террорист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смотрите салон, отметьте места возможного укрытия в случае стрельб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спокойтесь, попытайтесь отвлечься от происходящего, если возможно, читайт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нимите ювелирные украшения.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реагируйте на провокационное или вызывающее поведение. Женщинам в мини-юбках желательно прикрыть ног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попытке штурма ложитесь на пол между креслами и оставайтесь там до его оконча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сле освобождения немедленно покиньте самолет (автобус): не исключены его минирование и взры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перестрелке</w:t>
      </w:r>
    </w:p>
    <w:p>
      <w:pPr>
        <w:pStyle w:val="Normal"/>
        <w:ind w:firstLine="851"/>
        <w:jc w:val="both"/>
        <w:rPr/>
      </w:pPr>
      <w:r>
        <w:rPr/>
        <w:t>Вы на улиц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разу же лягте и осмотритесь, выберите ближайшее укрытие и проберитесь к нему, не поднимаясь в полный рост (автомобиль - не лучшая защита во время перестрелки; его металл тонок, а горючее взрывоопасно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первой возможности спрячьтесь в подъезде жилого дома, подземном переходе и т.д.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мите меры по спасению детей, прикройте их собо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 возможности сообщите о происшедшем сотрудникам милиции.</w:t>
      </w:r>
    </w:p>
    <w:p>
      <w:pPr>
        <w:pStyle w:val="Normal"/>
        <w:tabs>
          <w:tab w:val="clear" w:pos="708"/>
          <w:tab w:val="left" w:pos="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Вы в дом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медленно отойдите от ок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дерните шторы (палкой, шваброй или за нижний край, сидя на корточках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кройте домашних в ванной комна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передвигайтесь по квартире, пригнувшись ил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ри угрозе взры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  <w:iCs/>
        </w:rPr>
        <w:t>Заметив подозрительные предметы, запретите окружающим прикасаться к ним и сообщите в милицию.</w:t>
      </w:r>
    </w:p>
    <w:p>
      <w:pPr>
        <w:pStyle w:val="Normal"/>
        <w:ind w:firstLine="851"/>
        <w:jc w:val="both"/>
        <w:rPr/>
      </w:pPr>
      <w:r>
        <w:rPr/>
        <w:t>В помещении - опасайтесь падения штукатурки, арматуры, шкафов, полок. Держитесь в стороне от окон, зеркал, светильников. На улице - отбегите от зданий, сооружений, столбов и ЛЭП.</w:t>
      </w:r>
    </w:p>
    <w:p>
      <w:pPr>
        <w:pStyle w:val="Normal"/>
        <w:ind w:firstLine="851"/>
        <w:jc w:val="both"/>
        <w:rPr/>
      </w:pPr>
      <w:r>
        <w:rPr/>
        <w:t>При заблаговременном оповещении об угрозе покиньте здание, отключив электричество и газ, взяв необходимое (вещи, документы, запас продуктов и медикаментов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Взрыв рядом с вашим домо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спокойте близких. Позвоните в милицию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эвакуации возьмите документы и предметы первой необходим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двигаясь к выходу, не касайтесь проводов и поврежденных конструкц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 разрушенном или поврежденном помещении не пользуйтесь спичками, свечами, факелами и т.п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Действуйте в соответствии с указаниями прибывших на место взрыва спасателей, сотрудников мили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знаки взрывного устройств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Натянутые проволока, шнур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вода или изолирующая лента, свисающая из-под машин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i/>
        </w:rPr>
        <w:t>«Бесхозные</w:t>
      </w:r>
      <w:r>
        <w:rPr>
          <w:bCs/>
        </w:rPr>
        <w:t>» сумка, портфель, коробка, сверток и т. п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 - в завале</w:t>
      </w:r>
    </w:p>
    <w:p>
      <w:pPr>
        <w:pStyle w:val="Normal"/>
        <w:ind w:firstLine="851"/>
        <w:jc w:val="both"/>
        <w:rPr/>
      </w:pPr>
      <w:r>
        <w:rPr/>
        <w:t>Завалило помещ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ключите электричество, газ, во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бедитесь,  что  рядом  нет пострадавш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если есть раненые, окажите им посильную помощ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сообщите о случившемся «наружу» по телефонам:</w:t>
      </w:r>
    </w:p>
    <w:p>
      <w:pPr>
        <w:pStyle w:val="Normal"/>
        <w:tabs>
          <w:tab w:val="clear" w:pos="708"/>
          <w:tab w:val="left" w:pos="101" w:leader="none"/>
          <w:tab w:val="left" w:pos="426" w:leader="none"/>
        </w:tabs>
        <w:autoSpaceDE w:val="false"/>
        <w:ind w:left="66" w:hanging="0"/>
        <w:jc w:val="both"/>
        <w:rPr/>
      </w:pPr>
      <w:r>
        <w:rPr/>
        <w:t>01, 02, 03, 04, а также голосом, громким частым стук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если нет угрозы обрушения или пожара - устройтесь в относительно безопасном месте (дверном проеме в несущих стенах, ванной, рядом с массивной деревянной мебелью).</w:t>
      </w:r>
    </w:p>
    <w:p>
      <w:pPr>
        <w:pStyle w:val="Normal"/>
        <w:ind w:firstLine="851"/>
        <w:jc w:val="both"/>
        <w:rPr/>
      </w:pPr>
      <w:r>
        <w:rPr/>
        <w:t>Завалило вас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дышите глубоко и ровно; осмотрите и осторожно ощупайте себ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старайтесь остановить кровотечение (платком, ремнем, поясом перетяните, но не очень сильно, артерию на руке/ноге выше раны; «жгут» можно оставить не более чем на час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расчистите вокруг себя пространство. Отодвиньте твердые и острые предмет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ползите в безопасное место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давило чем-то тяжелым руку/ногу - постарайтесь наложить «жгут» выше места сдавл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если есть возможность пить - пейте любую жидкость и побольш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голосом и стуком привлекайте внимание люде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ходясь глубоко под обломками здания, перемещайте влево-вправо любой металлический предмет (кольцо, ключи и т.п.) для обнаружения вас эхопеленгатором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зажигайте огонь.</w:t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Иногда можно самому выбраться из завала. Делать это надо очень осторожно, стараясь не вызвать нового обвала. Если выбраться удалось - обязательно найдите штаб спасательных работ и зарегистрируйтесь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В БЫ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ш дом - креп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Установите:</w:t>
      </w:r>
    </w:p>
    <w:p>
      <w:pPr>
        <w:pStyle w:val="Normal"/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а)</w:t>
        <w:tab/>
        <w:t>охранную сигнализацию;</w:t>
      </w:r>
    </w:p>
    <w:p>
      <w:pPr>
        <w:pStyle w:val="Normal"/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б)</w:t>
        <w:tab/>
        <w:t>замки (с секретами, не менее двух) на входные двери;</w:t>
      </w:r>
    </w:p>
    <w:p>
      <w:pPr>
        <w:pStyle w:val="Normal"/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в)</w:t>
        <w:tab/>
        <w:t>цепочку и «глазок» на входную (или главную) дверь;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ind w:left="1560" w:hanging="426"/>
        <w:jc w:val="both"/>
        <w:rPr/>
      </w:pPr>
      <w:r>
        <w:rPr/>
        <w:t>г)</w:t>
        <w:tab/>
        <w:t>оконные решетки на двух нижних и верхнем этажах;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ind w:left="1560" w:hanging="426"/>
        <w:jc w:val="both"/>
        <w:rPr/>
      </w:pPr>
      <w:r>
        <w:rPr/>
        <w:t>д)</w:t>
        <w:tab/>
        <w:t>переключатели с таймером для включения выключения света в целях создания впечатления присутствия хозяев в их отсутствие;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ind w:left="1560" w:hanging="426"/>
        <w:jc w:val="both"/>
        <w:rPr/>
      </w:pPr>
      <w:r>
        <w:rPr/>
        <w:t>е)</w:t>
        <w:tab/>
        <w:t>в отдельном доме - освещение по его периметру, особенно подъезда и входных дверей;</w:t>
      </w:r>
    </w:p>
    <w:p>
      <w:pPr>
        <w:pStyle w:val="Normal"/>
        <w:tabs>
          <w:tab w:val="clear" w:pos="708"/>
          <w:tab w:val="left" w:pos="571" w:leader="none"/>
          <w:tab w:val="left" w:pos="1560" w:leader="none"/>
        </w:tabs>
        <w:ind w:left="1560" w:hanging="426"/>
        <w:jc w:val="both"/>
        <w:rPr/>
      </w:pPr>
      <w:r>
        <w:rPr/>
        <w:t>ж)</w:t>
        <w:tab/>
        <w:t>инфракрасные датчики (желательно), реагирующие на движение, подсоединенные к основной сигн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Имейте список и фотографии наиболее ценных вещей с их серийными номер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ечерами зашторивайте ок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икогда не оставляйте открытым гараж, особенно если через него можно проникнуть в 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Живя на первом этаже, не допускайте разрастания густого кустарника под окнами.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Не храните дома много денег и сберкнижки на предъявителя. Договоритесь с соседями о взаимопомощи, обменяйтесь условными сигналами и телефонами, знайте номера телефонов вызова экстренных служб. Не оставляйте ключи под ковриком. Наставляйте детей обязательно запирать квартир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Запах газа в квартир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тключите газ, распахните окн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4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Удалите из квартиры все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4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Обесточьте е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4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Выдерните телефонный шнур из розет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4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Закрыв за собой дверь квартиры, по телефону вызовите аварийную газовую служб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4" w:leader="none"/>
          <w:tab w:val="left" w:pos="426" w:leader="none"/>
        </w:tabs>
        <w:autoSpaceDE w:val="false"/>
        <w:ind w:left="426" w:hanging="360"/>
        <w:jc w:val="both"/>
        <w:rPr/>
      </w:pPr>
      <w:r>
        <w:rPr/>
        <w:t>Дождитесь ее прибытия на улице.</w:t>
      </w:r>
    </w:p>
    <w:p>
      <w:pPr>
        <w:pStyle w:val="Normal"/>
        <w:tabs>
          <w:tab w:val="clear" w:pos="708"/>
          <w:tab w:val="left" w:pos="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4" w:leader="none"/>
        </w:tabs>
        <w:jc w:val="center"/>
        <w:rPr>
          <w:b/>
          <w:b/>
          <w:i/>
          <w:i/>
        </w:rPr>
      </w:pPr>
      <w:r>
        <w:rPr>
          <w:b/>
          <w:bCs/>
          <w:i/>
        </w:rPr>
        <w:t>Погасло пламя в газовой горелк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аметив это, не пытайтесь за</w:t>
        <w:softHyphen/>
        <w:t>жечь горелку - это может при</w:t>
        <w:softHyphen/>
        <w:t>вести к взрыву накопившегося газа. Перекройте кран его подачи, откройте окна и проветрите помещени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дождите, пока горелка остынет (при необходимости очистите ее от остатков пищи и жира, продуйте отверстия подачи газа) и затем вновь зажгите газ, предварительно закрыв окна и ликвидировав сквозняк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Если на кухне скопился газ, срочно перекройте его подачу; при этом дышите через мокрый платок (тряпку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Если концентрация газа велика и его подачу перекрыть невозможно, немедленно эвакуируйте всех соседей по лестничной площадке, вызовите аварийную газовую службу и пожарную охрану; окажите помощь пострадавшим от отравления газ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мните: при аварийных ситуациях на газовых магистралях могут внезапно перекрыть газ, а потом вновь подать его без предупреждени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пах газа в подъезде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пределите место утечки газ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оветрите лестничную клетку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ыйдя из подъезда и оставив входную дверь открытой, предупредите жильцов и входящих в подъезд людей об опасност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звоните по таксофону в аварийную газовую службу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ообщите в диспетчерскую РЭУ о необходимости отключения лиф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Меры безопасности при запахе газа</w:t>
      </w:r>
    </w:p>
    <w:p>
      <w:pPr>
        <w:pStyle w:val="Normal"/>
        <w:ind w:firstLine="851"/>
        <w:jc w:val="both"/>
        <w:rPr/>
      </w:pPr>
      <w:r>
        <w:rPr/>
        <w:t>Недопустим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льзоваться открытым огн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кури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льзоваться лиф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ажимать на кнопку электрозво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звонить по телефон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ключать/выключать св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включать/выключать электроприборы.</w:t>
      </w:r>
    </w:p>
    <w:p>
      <w:pPr>
        <w:pStyle w:val="Normal"/>
        <w:tabs>
          <w:tab w:val="clear" w:pos="708"/>
          <w:tab w:val="left" w:pos="2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одукты под контролем</w:t>
      </w:r>
    </w:p>
    <w:p>
      <w:pPr>
        <w:pStyle w:val="Normal"/>
        <w:ind w:firstLine="851"/>
        <w:jc w:val="both"/>
        <w:rPr/>
      </w:pPr>
      <w:r>
        <w:rPr/>
        <w:t>Питание - важнейшее условие здоровья.</w:t>
      </w:r>
    </w:p>
    <w:p>
      <w:pPr>
        <w:pStyle w:val="Normal"/>
        <w:ind w:firstLine="851"/>
        <w:jc w:val="both"/>
        <w:rPr/>
      </w:pPr>
      <w:r>
        <w:rPr/>
        <w:t>Покупая импортные продукты, изучите символы на упаковке - продукты могут предназначаться:</w:t>
      </w:r>
    </w:p>
    <w:p>
      <w:pPr>
        <w:pStyle w:val="Normal"/>
        <w:ind w:firstLine="851"/>
        <w:jc w:val="both"/>
        <w:rPr/>
      </w:pPr>
      <w:r>
        <w:rPr/>
        <w:t>1-й категории - для внутреннего потребителя (в индустриально развитой стране);</w:t>
      </w:r>
    </w:p>
    <w:p>
      <w:pPr>
        <w:pStyle w:val="Normal"/>
        <w:ind w:firstLine="851"/>
        <w:jc w:val="both"/>
        <w:rPr/>
      </w:pPr>
      <w:r>
        <w:rPr/>
        <w:t>2-й категории - для экспорта в другие развитые государства;</w:t>
      </w:r>
    </w:p>
    <w:p>
      <w:pPr>
        <w:pStyle w:val="Normal"/>
        <w:ind w:firstLine="851"/>
        <w:jc w:val="both"/>
        <w:rPr/>
      </w:pPr>
      <w:r>
        <w:rPr/>
        <w:t>3-й категории - наихудшего качества - для вывоза в развивающиеся страны.</w:t>
      </w:r>
    </w:p>
    <w:p>
      <w:pPr>
        <w:pStyle w:val="Normal"/>
        <w:ind w:firstLine="851"/>
        <w:jc w:val="both"/>
        <w:rPr/>
      </w:pPr>
      <w:r>
        <w:rPr/>
        <w:t>К 3-й категории относятся 80 % продуктов питания, сигарет, напитков, а также 90 % медикаментов, ввозимых в Россию.</w:t>
      </w:r>
    </w:p>
    <w:p>
      <w:pPr>
        <w:pStyle w:val="Normal"/>
        <w:ind w:firstLine="851"/>
        <w:jc w:val="both"/>
        <w:rPr/>
      </w:pPr>
      <w:r>
        <w:rPr/>
        <w:t>Специальная маркировка Е и трехзначное число (например Е231, Е 120) указывают, что товар произведен с использованием опасных для здоровья компонентов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17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дукт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кировка (Е …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мнителе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4,122,141,150,151,161,171,173,240,241,47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зывает сып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1,31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зрушает витамин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арушает: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</w:t>
            </w:r>
            <w:r>
              <w:rPr/>
              <w:t>пищеварени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1,224,226,338,340,341,407,450,453,455,456,461,462,463,46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</w:t>
            </w:r>
            <w:r>
              <w:rPr/>
              <w:t>функции кож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0,231,232,23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тивопоказан при гипертон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0,251,25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анцерогенен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,142,210,215,239,271,3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пасе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2,110,124,127,160А, 450А,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чень опасе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Запрещен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,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Если на этикетке число, не указанное выше, - продукт безупрече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Оборвался трос лифта</w:t>
      </w:r>
    </w:p>
    <w:p>
      <w:pPr>
        <w:pStyle w:val="Normal"/>
        <w:ind w:firstLine="851"/>
        <w:jc w:val="both"/>
        <w:rPr/>
      </w:pPr>
      <w:r>
        <w:rPr/>
        <w:t>Ощутив, что кабина лифта очень быстро пошла вниз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нажмите кнопку «Стоп»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жмитесь спиной к стенке кабины, сядьте на корточки, упритесь руками в по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пытайтесь связаться с диспетчером (берегите секунды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нажимайте на кнопку, открывающую двер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  <w:iCs/>
        </w:rPr>
        <w:t>Чем меньше вы будете подвижны в момент остановки лифта, тем меньше пострадаете: на дне шахты расположен(ы) амортизатор(ы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ника в толпе</w:t>
      </w:r>
    </w:p>
    <w:p>
      <w:pPr>
        <w:pStyle w:val="Normal"/>
        <w:ind w:firstLine="851"/>
        <w:jc w:val="both"/>
        <w:rPr/>
      </w:pPr>
      <w:r>
        <w:rPr/>
        <w:t>Что делать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Сохраняйте выдержку и хладнокровие. Старайтесь не дать панике разрастис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Двигаясь в толпе, пропускайте вперед детей и стариков, успокаивайте обезумевших от страха людей (не исключается грубый окрик и даже пощечина). Разговаривайте внятно и громк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Оказавшись в давке, согните руки в локтях и прижмите их к бокам, защищая бока от сдавливания, пальцы сожмите в кулаки. Попытайтесь сдерживать напор спино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омогайте подняться сбитым с но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Если сбили вас, встаньте на колено и, упираясь в пол руками, резко оттолкнитесь, рывками выпрямляя тело.</w:t>
      </w:r>
    </w:p>
    <w:p>
      <w:pPr>
        <w:pStyle w:val="Normal"/>
        <w:ind w:firstLine="851"/>
        <w:jc w:val="both"/>
        <w:rPr/>
      </w:pPr>
      <w:r>
        <w:rPr/>
        <w:t>В многоэтажном здани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пользуйтесь лифтами, спускайтесь по лестница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не поддавайтесь желанию выпрыгнуть в окно с большой высот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при невозможности выйти наружу отступите в свободные коридоры и проемы и ждите помощи для себя и окружающих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9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8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5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0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5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0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5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8">
    <w:lvl w:ilvl="0"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Arial"/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Arial" w:hAnsi="Arial" w:cs="Arial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0"/>
      <w:szCs w:val="20"/>
    </w:rPr>
  </w:style>
  <w:style w:type="character" w:styleId="WW8Num61z1">
    <w:name w:val="WW8Num61z1"/>
    <w:qFormat/>
    <w:rPr>
      <w:rFonts w:ascii="Arial" w:hAnsi="Arial" w:cs="Arial"/>
      <w:color w:val="000000"/>
      <w:sz w:val="20"/>
      <w:szCs w:val="2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color w:val="000000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4:47:00Z</dcterms:created>
  <dc:creator>Жуков</dc:creator>
  <dc:description/>
  <cp:keywords/>
  <dc:language>en-US</dc:language>
  <cp:lastModifiedBy>Admin</cp:lastModifiedBy>
  <cp:lastPrinted>2013-05-31T09:20:00Z</cp:lastPrinted>
  <dcterms:modified xsi:type="dcterms:W3CDTF">2013-05-31T03:21:00Z</dcterms:modified>
  <cp:revision>11</cp:revision>
  <dc:subject/>
  <dc:title>ЛИЧНАЯ БЕЗОПАСНОСТЬ</dc:title>
</cp:coreProperties>
</file>