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врачебная помощь в Ч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амятки спасателю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амятк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асателю по оказанию первой медицинской помощи пострадавши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ы ни произошло – дорожная авария, падение с высоты, поражение электрическим током или утопление – при любом несчастном случа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АЗАНИЕ ПОМОЩИ СЛЕДУЕТ НАЧИНАТЬ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ВОССТАНОВЛЕНИЯ СЕРДЕЧНОЙ ДЕЯТЕЛЬНОСТИ И ДЫХ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сознания и нет пуль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нной артерии – приступить к реан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сознания, но есть пуль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нной артерии – повернуть на живот и очистить ротовую полость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после этого можно приступить к времен</w:t>
        <w:softHyphen/>
        <w:t>ной остановке наружного кровот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648" w:leader="none"/>
        </w:tabs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артериальном кровотеч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наложить жгу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венозн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авящую повяз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648" w:leader="none"/>
        </w:tabs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а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наложить повяз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648" w:leader="none"/>
        </w:tabs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изнак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лом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ей конечностей – наложить шины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нно такая схема действий поможет сохранить жизнь пострадавшего до прибытия медицинского персонал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ЗАПНАЯ СМЕРТЬ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внезапной смерти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озн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реакции зрачков на све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ульса на сонной артер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ся в отсутствии пульса на сонной артерии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ть грудную клетку от одежды и расстегнуть поясной ремен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ждая потерянная секунда может стать роковой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рыть двумя пальцами мечевидный отросток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ти удар кулаком по грудин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ять время на определение признаков дых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носить удар по грудине и проводить непрямой массаж сердца, не освободив грудную клетку от одежды и не расстегнув поясной ремень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, появился ли пульс. Если пульса нет, удар можно повторить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ли пульса нет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едленно приступить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ни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м. пп. 6, 7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носить удар при наличии пульса на сонной арте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носить удар по мечевидному отростку или в области ключиц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непрямой массаж сердц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еобходимо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агать ладонь на груди так, чтобы большой палец был направлен на лицо (на ноги) пострадавшего; надавливать на грудину достаточно сильно, чтобы она опускалась на 4-5 см. Частота надавливания – около 60 раз в минуту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2 «вдоха» искусственного дыхани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еобходимо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жать нос, захватить подбородок, запрокинуть голову пострадавшего и сделать максимальный выдох ему в рот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!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рывно чередовать массаж сердца с искусственным дыха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РЕКОМЕНДАЦИ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быстрого возврата крови к серд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поднять ноги пострадавшего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охранения функций головного моз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ить холод к голов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даления воздуха из желуд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пострадавшего на живот и надавить кулаками ниже пупк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НИМАЦИЯ В ОГРАНИЧЕННОМ ПРОСТРАНСТВ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адавший  может находиться в положении «сидя» или «лежа»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ти удар кулаком по грудин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ульс не появился, начать реанимацию. Пострадавшего нужно положить на ровную жесткую поверхность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ЦИЯ ДЕЙСТВИЙ СПАСАТЕЛ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непрямой массаж сердца, отдает команд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Вдох!»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нтролирует эффективность вдоха по подъему грудной клетк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искусственное дыхание, контролирует реакцию зрачков и пульс на сонной артерии, информирует партнеров о состоянии пострадавшего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Есть реакция зрачков! Нет пульса! Есть пульс!» -и т.п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поднимает ноги пострадавшего для притока крови к сердцу и готовится сменить партнера, выполняющего непрямой массаж сердц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действует один спасатель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доха» искусственного дыхания делают после 15 надавливаний на грудину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действует группа спасател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-2 </w:t>
      </w:r>
      <w:r>
        <w:rPr>
          <w:rFonts w:cs="Times New Roman" w:ascii="Times New Roman" w:hAnsi="Times New Roman"/>
          <w:color w:val="000000"/>
          <w:sz w:val="24"/>
          <w:szCs w:val="24"/>
        </w:rPr>
        <w:t>«вдоха» искусственного дыхания делают после 5 надавливаний на грудину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нимацию нужно проводить на ровной жесткой поверх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бытия медперсона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оявления пульса и дыха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оявления признаков биологической смерт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биологической смерт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ыхание роговицы (появление «селедочного» блеска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формация зрачка при осторожном сжатии глазного яблока пальцам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трупных пяте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оявлении признаков биологической смерти проведение реанимации бессмысленно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СТОЯНИЕ КОМЫ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ком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сознания более чем на 4 мину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есть пульс на сонной артер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рвот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уть пострадавшего на жив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радавший должен находиться до прибытия врач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ько в положении «лежа на животе»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ить ротовую полость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удалять из ротовой полости слизь и рвотные массы с помощью салфетки (бинта, платка) или резинового баллончик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ить холод к голов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использовать пузырь со льдом, гипотермический пакет или бутылки (пакеты) с холодной водой (снегом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влять человека в состоянии комы лежать на спин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МОРОК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 обморок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временная потеря сознания (не более 3-4 минут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тере сознания предшествую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ая слабость, головокружение, звон в ушах и потемнение в глазах, тошнота, иногда рвот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пульса на сонной арте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иступить к реанима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есть пульс на сонной артери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ся в наличии  пульса на сонной артери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авить на болевую точку у перегородки носа (10-20 секунд)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егнуть одежду и приподнять ног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доступ свежего воздух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сознание не появилос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-4 минут – повернуть пострадавшего на живот и приложить холод к голове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РОВОТЕ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ТЕРИАЛЬНОЕ КРОВОТЕЧЕНИ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артериального кровотечения:</w:t>
      </w:r>
    </w:p>
    <w:p>
      <w:pPr>
        <w:pStyle w:val="Normal"/>
        <w:widowControl/>
        <w:tabs>
          <w:tab w:val="clear" w:pos="720"/>
          <w:tab w:val="left" w:pos="28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Алая кровь из раны бьет фонтанирующей струей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16" w:leader="none"/>
          <w:tab w:val="left" w:pos="28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 раной образуется валик из вытекающей кров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16" w:leader="none"/>
          <w:tab w:val="left" w:pos="28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кровавое пятно на одежде или лужа крови возле пострадавшег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жать пальцами или кулаком артерию в указанных точках</w:t>
      </w:r>
    </w:p>
    <w:p>
      <w:pPr>
        <w:pStyle w:val="Normal"/>
        <w:widowControl/>
        <w:tabs>
          <w:tab w:val="clear" w:pos="720"/>
          <w:tab w:val="left" w:pos="2098" w:leader="none"/>
        </w:tabs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сонная</w:t>
      </w:r>
    </w:p>
    <w:p>
      <w:pPr>
        <w:pStyle w:val="Normal"/>
        <w:widowControl/>
        <w:tabs>
          <w:tab w:val="clear" w:pos="720"/>
          <w:tab w:val="left" w:pos="2098" w:leader="none"/>
        </w:tabs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плечева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бедренна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наложения жгу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режденную конечность следует оставить в приподнятом положен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конечност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а прижатия артерии должна быть выше места кровотече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ше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иже раны или в ране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ять время на освобождение конечностей от одежды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00545</wp:posOffset>
                </wp:positionH>
                <wp:positionV relativeFrom="paragraph">
                  <wp:posOffset>-60960</wp:posOffset>
                </wp:positionV>
                <wp:extent cx="0" cy="48094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-4.8pt" to="543.35pt,37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аложить кровоостанавливающий жгут "Альфа"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сти жгут за конечность и растянуть с максимальным усилием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жать первый виток и убедиться в отсутствии пульса. Наложить следующие витки с меньшим усилием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рнуть петлю-застежку вокруг жгута и закрепить е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стить записку о времени наложения жгута под резинку петл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гут на конечность можно наложить не более чем на 1 час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отсутствии жгута можно использовать ремень, платок;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лочкой сделать закрутку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гут на ше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адывают без контроля пульса и оставляют до прибытия врача. Для герметизации раны используют многослойную ткань (например, упаковку стерильного бинт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гу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др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адывают через глад</w:t>
        <w:softHyphen/>
        <w:t>кий твердый предмет (бинт) с контролем пульса на подколенной ямке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овотечение из вены останавливают наложением тугой давящей повязк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ях посинения и отека конечности (при неправильном наложении жгута) следует немедленно заново наложить жгу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Н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ЕНИЯ КОНЕЧНОСТ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рыть рану (прикрыв края) чистой салфетко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салфетку бинтом или лейкопластырем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сильном кровотеч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ложить жгут и прикрепить записку с указанием времени его наложе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одозрении на перело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начала наложить повязку, а затем – шин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отсутствия специальной ши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использовать палку, дощечку, обрезок труб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96710</wp:posOffset>
                </wp:positionH>
                <wp:positionV relativeFrom="paragraph">
                  <wp:posOffset>18415</wp:posOffset>
                </wp:positionV>
                <wp:extent cx="0" cy="233489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1.45pt" to="527.3pt,18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го нет, можно привязать поврежденную ногу к здоровой, а руку в согнутом положении прикрепить к туловищу (с помощью шарфа, ремня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ить между ногами мягкий валик (например, свернутую куртку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НЕНИЯ ГРУД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жать ладонь к ране, чтобы закрыть в нее доступ воздух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ить герметичную повязку или лейкопластыр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портировка – только в положении «сидя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ЛЬЗЯ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лекать из раны инородные предметы на месте происшеств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НЕНИЯ ЖИВОТ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рыть рану (прикрыв края) чистой салфеткой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салфетку бинтом или пластырем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обходимо положить холод на живот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однять ноги и расстегнуть поясной ремень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нспортировка – только в положении «лежа на спине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иподнятыми и согнутыми в коленях ног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ЛЬЗЯ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правлять выпавшие органы, давать пить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ЛО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ЛОМЫ КОСТЕЙ КОНЕЧНОСТ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открытого перелом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ны костные отлом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ормация и отек коне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ны, часто – кровотечени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закрытого перелома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льная боль при движении или при нагрузке на конечность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ормация и отек конеч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юшный цвет кож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крытых перело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начала наложить жгут, повязку и только затем - шин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ЛЬЗЯ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кладывать шины на ноги, если пострадавший лежит в позе «лягушки»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фиксировать конеч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складных ши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ить между коленями и лодыжками валик из ткани (из одежды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НОСКА ПОСТРАДАВШЕГ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ИДЕРЛАНДСКИЙ МОСТ»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ивает голову и плечи пострадавшего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однимает таз, захватывает руки пострадавшего, контролирует действия всех спасателей и подает общую команду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Раз-два! Взяли!»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ватывает стопы и голени пострадавшег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обным способом можно переносить пострадавшего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 положении «лежа на животе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ержать тело и конечности пострадавшего в горизонтальной плоскост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НОСКА ПОСТРАДАВШЕГО НА НОСИЛКАХ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р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лестнице, в салон санитарного транспорта – головой вперед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лестнице, из санитарного транспорта – ногами вперед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ущие вперед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тельно смотрят под ноги и сообщают идущему сзади о всех препятствиях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ущий сзад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ит за состоянием пострадавшего и при необходимости подает команду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топ! Началась рвота!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топ! Потеря сознания!»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АДЕНИЕ С ВЫСОТ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состояние пострадавшего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ь под колени валик из одежд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ужденная поза «лягушки» - это признак очень опасных поврежден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й не может изменить положение ног. Стопы развернуты кнаружи, колени приподняты и разведен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а «лягушки» характерна пр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е костей таза и повреждении тазобедренных сустав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ах бедренных косте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ывах внутренних органов с внутренним кровотечением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имать с пострадавшего одежду 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волять ему шевелитьс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стить пострадавшего на ковшовые носилк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ранспортировки разъединить и раздвинуть ковши носилок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но соединить ковши носилок под пострадавши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ковшовых носилок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воспользоваться способом «Нидерландский мост».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ъединять ковши носилок над пострадавшим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жить пострадавшего на вакуумный матрас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025640</wp:posOffset>
                </wp:positionH>
                <wp:positionV relativeFrom="paragraph">
                  <wp:posOffset>393065</wp:posOffset>
                </wp:positionV>
                <wp:extent cx="0" cy="13957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30.95pt" to="553.2pt,14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013575</wp:posOffset>
                </wp:positionH>
                <wp:positionV relativeFrom="paragraph">
                  <wp:posOffset>3234055</wp:posOffset>
                </wp:positionV>
                <wp:extent cx="0" cy="2317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54.65pt" to="552.25pt,27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стить носилки на матрас, осторожно разъединить ковши и вытащить их из-под пострадавшего 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влять пострадавшего на металлических носилках более чем на 10-15 минут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фиксировать пострадавшего, не меняя его позы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 шейный отдел позвоночник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орожно приподнимает матрас у колен пострадавшего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спас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й ногой формирует валик для опоры стоп пострадавшего и откачивает из матраса воздух специальным насосом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ЛЕКТРОТРАВМЫ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напряжении выше 1000 В следуе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диэлектрические перчатки, резиновые боты или галош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ять изолирующую штангу (изолирующие клещи) и сбросить провод с пострадавшего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тащить пострадавшего за одежду не менее чем на 10 метров от места, где провод касается земли, или от оборудования, находящегося под напряжением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касаться к пострадавшему и приступать к оказанию помощи, 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освободив его от действия электрического ток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диусе 10 метров от места, где электри</w:t>
        <w:softHyphen/>
        <w:t xml:space="preserve">ческий провод касается земли, можно попасть п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овое напряжени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гаться в зоне шагового напряжения следует в диэлектрических ботах (галошах) или так называемым «гусиным шагом» - пятку шагающей ног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отрывая от земл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авлять к носку другой ноги.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жать, делать широкие шаги, отрывать подошвы от поверхности земл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ОРАЖЕНИИ ЭЛЕКТРИЧЕСКИМ ТОКОМ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сознания и нет пульса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ючить источник электропита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ся, что нет пульса на сонной артерии. Нанести удар кулаком по грудине и проверить, появился ли пульс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непрямой массаж сердца. Сделать «вдох» искусственного дыха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однять ноги. Приложить холод к голов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реанимацию до прибытия врач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сознания, но есть пульс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ючить источник электропитания. Убедиться, что есть пульс на сонной артер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уть на живот и очистить рот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ить холод к голов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ить повязки и, если нужно, шин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ить в больницу или вызвать врач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электрических ожогах и ран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ложить повязк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ломах костей конеч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ложить шин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саться к пострадавшему без предварительного обесточивания. Прекращать реанимационные действия до прибытия медперсонала или до появления признаков биологической смер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РОЖНО-ТРАНСПОРТНОЕ ПРОИСШЕСТВИ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нет сознания и пульс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ся в отсутствии пульса на сонной артерии. Нанести удар кулаком по грудин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т пульс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непрямой массаж сердца. Сделать «вдох» искусственного дыха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ить холод к голове. Продолжать реанимацию. Доставить в больницу или вызвать врач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есть сознание и пульс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ровотечении наложить жгут с запиской о времени его наложения. На раны наложить повязки. Дать обезболивающе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ломах костей конечностей наложить шин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ли нет сознания, но есть пуль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сонной артерии, следует немедленно повернуть пострадавшего на живот!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ить ротовую полость с помощью салфетки (платка) или резинового баллончик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ровотечении  наложить кровоостанавливающие жгут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ны наложить повязк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озрении на переломы костей конечностей наложить шин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влять пострадавшего в состоянии комы лежать на спине. Подкладывать под голову подушку (сумку, свернутую одежду). Переносить пострадавшего без крайней необходимости (угроза взрыва, пожара и т.п.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ДАВЛЕНИЕ КОНЕЧНОСТ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сдавлен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е ухудшение состояния пострадавшего после освобо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отека конечности с исчезновением рельефа мышц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ульса у запястий или лодыжек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розовой или красной моч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сдавления появятся через 15 минут после освобождения от сдавления, если не выполнить то, что указано далее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ОСВОБОЖДЕНИЯ ОТ СДАВЛЕНИ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ожить придавленные конечности пакетами со льдом (снегом, холодной водой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1-2 таблетки анальгина, обильное теплое пить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ить защитные жгуты на сдавленные конеч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ОСВОБОЖДЕНИЯ ОТ СДАВЛЕНИ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ить жгут - если не удалось прежде - ближе к туловищ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го забинтовать поврежденные конечнос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ить шин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ить холод к поврежденным конечностя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давать обильное теплое питье до прибытия врач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бождать сдавленные конечности до наложения защитных жгутов и приема пострадавшим большого количества жидкости, согревать сдавленные конечно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ЖО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МИЧЕСКИЕ ОЖОГ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 нарушения целостности ожоговых пузыр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ить под струю холодной воды на 10-15 минут и/или приложить холод на 20 - 30 минут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азывать обожженную поверхность маслами и жирами. Сдирать одежду с обожженной поверхности. Вскрывать ожоговые пузыр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нарушением целостности ожоговых пузыр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рыть сухой чистой тканью и сверху положить холод.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нтовать обожженную поверхность и промывать ее водо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ЧЕСКИЕ ОЖО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!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ражении любой агрессивной жидкостью (кислотой, щелочью, растворителем, спецтопливом, маслами и т.п.) - промывать кожу под струей холодной воды до прибытия врач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уменьшения боли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таблетку анальгина (если нет аллергической реакции на анальгин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бильное сладкое питье.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сильнодействующие и концентрированные растворы кислот и щелочей для реакции нейтрализации на коже пострадавшего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РАВЛЕНИЕ ЯДОВИТЫМИ ГАЗ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!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ести пострадавшего на свежий воздух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сознания и пуль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нной артерии – приступить к реанимац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пульс есть, но сознания 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4 минут – повернуть на живот, очистить рот и приложить холод к голов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ь искусственное дыхание изо рта в рот без использования специальных масок, защищающих от выдоха пострадавшего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РАВМЫ ГЛАЗ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Ы ГЛАЗ И ВЕК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адавший находится в положении «лежа»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рыть глаз чистой салфеткой (носовым платком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фиксировать салфетку повязкой и обязательно прикрыть этой же повязкой второй глаз для прекращения движения глазных яблок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ывать водой колотые, резаные раны глаз и век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ПАДАНИЕ В ГЛАЗА ХИМИЧЕСКИХ  ВЕЩЕСТВ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винуть (осторожно) веки и подставить глаз под струю холодной воды, чтобы она стекала от носа снаружи. Как можно лучше (долго, тщательно) промывать глаз(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ть нейтрализующую жидкость при попадании в глаза едких химических веществ (кислота, щелочь)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ТОП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ИННОЕ УТОП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аще в теплое время года)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истинного утопле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юшность кож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ухание сосудов ше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льные пенистые выделения изо рта и нос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вить на корень языка. Есть ли рвотный рефлекс?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ить воду из верхних дыхательных путей и желудка, вызвать рвоту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уть пострадавшего на спину. Убедиться в отсутствии пульса на сонной артерии. Приступить к реанимации. Приложить холод к голове. Доставить в больниц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тавлять пострадавшего без внимания, так как в любой момент 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жет произойти повторная остановка сердца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ЕДНОЕ УТОП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аще в холодной воде, в проруби)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бледного утопления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дность кож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ульса на сонной артер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- пена изо рт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в безопасное место. Проверить, есть ли пульс на сонной артер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– приступить к реанима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явились пульс и дыхание – перенести спасенного в теплое помещение, переодеть в сухую одежду, дать теплое питье. Доставить в больниц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ять время на удаление воды из легких и желудка 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сутствии пульса на сонной артери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ОХЛАЖДЕНИ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60210</wp:posOffset>
                </wp:positionH>
                <wp:positionV relativeFrom="paragraph">
                  <wp:posOffset>487680</wp:posOffset>
                </wp:positionV>
                <wp:extent cx="0" cy="27006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8.4pt" to="532.3pt,2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переохлажде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об и дрож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ознания: заторможенность и апатия; бред и галлюцинации; неадекватное повед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инение/побледнение губ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температуры тел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ыть, предложить теплое сладкое питье или пищу с большим содержанием сахар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мож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ь 50 мл алког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ставить в течение 1 часа в теплое помещение (укрытие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плом помещении – немедленно снять одежду и поместить пострадавшего в ванну с водой, нагретой до 35-40° С (терпит локоть), или обложить большим количеством теплых грелок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огревающей ванны обязательно укрыть теплым одеялом или одеть теплую сухую одежд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давать теплое сладкое питье до прибытия врач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ать повторные дозы алкоголя или предлагать его в тех случаях, когда пострадавший находиться в алкогольном опьянении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МОРОЖЕНИЕ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ки обморожения конечностей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чувстви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 бледная, твердая и холодная на ощуп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ульса у запястий и лодыже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кивании пальцем - «деревянный» звук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можно скор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адавшего в помещени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медл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крыть поврежденные конечности от внешнего тепла теплоизолирующей повязкой с большим количеством ваты или одеялами и теплой одеждо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бильное теплое питье и (если можно) малые дозы алкогол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1 -2 таблетки анальгина. Обязательно вызвать врач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ЛЬЗЯ!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тирать обмороженную кожу 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теплые грелки, ванну, теплую воду из крана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  <w:rPr>
        <w:sz w:val="24"/>
        <w:szCs w:val="24"/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34:00Z</dcterms:created>
  <dc:creator>Сапожникова А.А.</dc:creator>
  <dc:description/>
  <cp:keywords>пульс конечность артерия врач признак</cp:keywords>
  <dc:language>en-US</dc:language>
  <cp:lastModifiedBy>Жуков</cp:lastModifiedBy>
  <dcterms:modified xsi:type="dcterms:W3CDTF">2007-06-19T07:34:00Z</dcterms:modified>
  <cp:revision>56</cp:revision>
  <dc:subject/>
  <dc:title/>
</cp:coreProperties>
</file>