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Ни ночью, ни днем не балуйтесь с огн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умывались ли вы над тем, что детские шалости со спичками и зажигалками могут привести к пожару? Пожар всегда возникает неожиданно. Казалось бы, только что все было нормально, и вдруг возникает пламя, появляется удушливый дым. Взрослые должны помнить, что спички и зажигалки нужно хранить в местах недоступных детям. Это не игрушка, а опасные предметы. Помните русскую пословицу «В одном коробке сто пожар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итуации, когда ребенок может неосторожно себя вести с пожароопасными предметами, чаще всего возникают вне рамок дошкольного учреждения. Поэтому для педагогов важно, чтобы сведения, полученные ребенком в детском саду, находили свое подтверждение в кругу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едагогов и родителей помочь детям хорошо запомнить основную группу пожароопасных предметов, которыми нельзя самостоятельно пользоваться. Перед тем, как пойти в детский сад, просите ребенка проверить – выключены ли все электроприборы в квартире, чаще спрашивайте, с какими предметами нельзя игр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, объясните ребенку, что огонь может быть не только врагом, но и другом человека. Ведь в далекие времена, когда люди не умели его добывать, они мерзли от холода и ели сырую пищу…Поэтому огонь нужен, но главное – помнить об опасности и быть с ним очень остор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ом спичка-невеличка – не смотрите, что м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 спичка-невеличка может сделать много з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ы включил утюг, убегать не надо вдр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вая в доме дверь – все ли выключил, провер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близко телефон и тебе доступен 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жно «01» набрать и быстрей пожарных з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большой огонь, дымом все объя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гать из дома вон надо всем реб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на помощь поскорей ты зови, зови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грайте с ребенком в игру: вы будите перечислять действия, а ребенок должен выделить (хлопнуть в ладоши, топнуть и т.д.) только те, которые могут привести к пожару. Используйте каждый раз новые слова: рисование, поджигание бумаги, пение, игра с зажигалкой, изготовление аппликации, зажигание свечк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для чтения детскую литературу: «Кошкин дом» С. Я. Маршака, «Путаница» К. Чуковского, «Жил на свете слоненок» Г. Цыферова, «Пожар», «Пожарные собаки» Л. Толстого, «Пожар», «Дым», «Пожар в доме» Б. Житкова. Обсудите с детьми опасные ситуации, в которые попали персонажи прочитанных произведений. Спросите их, почему так произошло. Поинтересуйтесь, как им следовало правильно поступить в каждом из рассмотренных случа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е детям раскрасить языки пламени свечи, керосиновой лампы, печки на картинке с интерьером сельской кухни. Пусть раскрасят электрическую плитку, показав, что она раскалена. Рассмотрите вместе с детьми результаты их работы. Как сказочные цветы, выглядят языки пламени, раскрашенные ярко-желтым, оранжевым и красным цветами. Обсудите – в каких ситу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те попытки детей представить себе, что случиться при неосторожном обращении с ог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адайте детям зага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ит и злится, воды бо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языком, а не лает, без зубов, а кусает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в печи сид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жий зверь на всех сер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со злости ест др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т, час, а может, д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 рукой его не тро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усает он ладонь (ого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нкая девчонка, белая юбчонка, красный н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длиннее ночи, тем она короче от горючих слез (свеч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ь толста, дочь красна, сын – бес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етел до небес (печь, огонь, ды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игру «Вызов пожарных». Сделайте полосу препятствий из столов, стульев, коробок – ваша задача создать труднопроходимый участок. Ребенок на время должен пройти полосу препятствий, добраться до телефона, набрать номер «01» и четко произнести адрес, имя, фамил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запоминания номера телефона выучите с ребенком следующее стихотво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 не справишься с пожар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труд не дл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еряя время даром, «01» звони ско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й умело – чтоб не все сгоре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 Зильбер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рисунки, художественную литературу, игры и беседы, постарайтесь детям дать советы, как следует вести себя при пожа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Если пожар небольшой – его можно затушить водой или накрыть плотным одея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тушить водой горящие электроприб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прятаться в дальних углах, под кроватями, за шкафом – опасен не только огонь, но и д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 Нельзя оставаться в помещении, где начался пожар, а надо быстро уйти и звать на помощь взросл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исуйте с ребенком красивый рисунок – комната в квартире или чудесная лужайка в лесу. Обсудите, как красиво, как счастливы люди, которые там живут или отдыхают. И вот случилась беда – пожар. Возьмите черную краску и дорисуйте рисунок, создайте картину– после пожара. Обсудите с ребенком, где бы он хотел оказаться: в первом или во втором варианте? Почему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общепринятая норма должна быть осознана и принята маленьким человеком – только тогда она станет действенным регулятором его поведения. Прямолинейное, декларативное требование соблюдать принятые в обществе правила поведения чаще всего оказываются малоэффективны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ите терпение, творчество и вы не просто дадите ему сумму знаний, а сформируете умение правильно себя вести в различ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548DD4"/>
          <w:sz w:val="28"/>
          <w:szCs w:val="32"/>
        </w:rPr>
      </w:pPr>
      <w:r>
        <w:rPr>
          <w:rFonts w:cs="Arial Black" w:ascii="Arial Black" w:hAnsi="Arial Black"/>
          <w:color w:val="548DD4"/>
          <w:sz w:val="28"/>
          <w:szCs w:val="32"/>
          <w:lang w:val="en-US" w:eastAsia="en-US"/>
        </w:rPr>
        <w:drawing>
          <wp:inline distT="0" distB="0" distL="0" distR="0">
            <wp:extent cx="590550" cy="589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87" t="-4543" r="-18661" b="-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548DD4"/>
          <w:sz w:val="28"/>
          <w:szCs w:val="32"/>
        </w:rPr>
        <w:t xml:space="preserve">                       </w:t>
      </w:r>
      <w:r>
        <w:rPr>
          <w:rFonts w:cs="Arial Black" w:ascii="Arial Black" w:hAnsi="Arial Black"/>
          <w:color w:val="548DD4"/>
          <w:sz w:val="32"/>
          <w:szCs w:val="32"/>
        </w:rPr>
        <w:t xml:space="preserve">ПОЖАРНАЯ  БЕЗОПАСНОСТЬ  </w:t>
      </w:r>
      <w:r>
        <w:rPr>
          <w:rFonts w:cs="Arial Black" w:ascii="Arial Black" w:hAnsi="Arial Black"/>
          <w:color w:val="548DD4"/>
          <w:sz w:val="52"/>
          <w:szCs w:val="32"/>
        </w:rPr>
        <w:t>01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32"/>
        </w:rPr>
      </w:pPr>
      <w:r>
        <w:rPr>
          <w:rFonts w:cs="Arial Black" w:ascii="Arial Black" w:hAnsi="Arial Black"/>
          <w:b/>
          <w:color w:val="FF0000"/>
          <w:sz w:val="28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АВИЛА ПОЖАРНОЙ БЕЗОПАСНОСТ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применяй самодельные электрические приборы и предохранители, не пользуйся электрошнурами и проводами с нарушенной проводкой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включай в одну розетку большое число потребителей тока, не используй неисправную аппаратуру, не пользуйся поврежденными розетк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накрывай и не обертывай электролампы и светильники бумагой, тканью, не пользуйся электрическими утюгами, плитками, чайниками без подставок из несгораемых материалов, не оставляй без присмотра включенные электрические прибор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загромождай проходы, коридоры, лестничные площадки и эвакуационные лю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color w:val="000000"/>
        </w:rPr>
        <w:t>Не играй со спичками, зажигалками, свечами, бенгальскими огнями, петардам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color w:val="548DD4"/>
          <w:sz w:val="22"/>
        </w:rPr>
        <w:t xml:space="preserve">ДЕЙСТВИЯ ПРИ ОБНАРУЖЕНИИ ВОЗГОРАНИЯ ИЛИ ПОЖАРА                    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color w:val="000000"/>
        </w:rPr>
        <w:t>Оцени обстановку, убедись в наличии опасности и определи, откуда она исходи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зови пожарную охра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ообщи о пожаре соседям, отключи газ, электроэнергию, по возможности закрой окна и двер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емедленно покинь помещение, иди в сторону, противоположную пожа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Двигайся к выходу или в сторону не задымленной лестничной клетки.</w:t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И ВЫХОДЕ ЧЕРЕЗ ЗАДЫМЛЕННЫЙ КОРИДО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накройся мокрой плотной тканью (полотенце, одеяло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ыши через мокрые носовой платок, ткань одеж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вигайся к выходу, пригнувшись или полз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 Black" w:ascii="Arial Black" w:hAnsi="Arial Black"/>
          <w:color w:val="548DD4"/>
          <w:sz w:val="22"/>
        </w:rPr>
        <w:t>ЕСЛИ ВЫЙТИ ИЗ ПОМЕЩЕНИЯ НЕВОЗМОЖ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Вернись и плотно закрой входную двер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верные щели и вентиляционные отверстия заткни мокрыми тряп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При задымлении помещения или повышении температуры выйди на  балкон плотно закрой  за собой дверь.</w:t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И ЗАГОРАНИИ ЭЛЕКТРОПРИБ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Обесточь прибор (выдерни вилку из розетк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Накрой прибор плотной тканью или одеял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рой окна и двери, покинь помещ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ообщи в пожарную час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  <w:color w:val="548DD4"/>
          <w:sz w:val="22"/>
          <w:szCs w:val="28"/>
        </w:rPr>
      </w:pPr>
      <w:r>
        <w:rPr>
          <w:rFonts w:cs="Arial Black" w:ascii="Arial Black" w:hAnsi="Arial Black"/>
          <w:color w:val="548DD4"/>
          <w:sz w:val="22"/>
          <w:szCs w:val="28"/>
        </w:rPr>
        <w:t>ВО ВРЕМЯ ПОЖАРА НЕЛЬЗ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пользоваться лифт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пускаться по подъезду, держась за лестничные перил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 xml:space="preserve">ПОМН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загоревшемся здании не дожидайся, пока к тебе приблизится пламя. В первые минуты пожара наибольшую угрозу несет дым. Принимая в легкие газовый коктейль токсичных продуктов горения, человек может потерять сознание уже через 2-3 минуты, а умереть через пять минут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right"/>
        <w:rPr>
          <w:color w:val="33CC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310005" cy="1828800"/>
            <wp:effectExtent l="0" t="0" r="0" b="0"/>
            <wp:wrapTight wrapText="bothSides">
              <wp:wrapPolygon edited="0">
                <wp:start x="12045" y="109"/>
                <wp:lineTo x="11578" y="223"/>
                <wp:lineTo x="9073" y="1795"/>
                <wp:lineTo x="7352" y="2472"/>
                <wp:lineTo x="6258" y="3259"/>
                <wp:lineTo x="6258" y="3706"/>
                <wp:lineTo x="153" y="4273"/>
                <wp:lineTo x="-157" y="4383"/>
                <wp:lineTo x="-157" y="8209"/>
                <wp:lineTo x="308" y="9110"/>
                <wp:lineTo x="1558" y="10907"/>
                <wp:lineTo x="3597" y="12707"/>
                <wp:lineTo x="2497" y="14508"/>
                <wp:lineTo x="2342" y="16309"/>
                <wp:lineTo x="4847" y="19908"/>
                <wp:lineTo x="4847" y="21484"/>
                <wp:lineTo x="20343" y="21484"/>
                <wp:lineTo x="20032" y="19908"/>
                <wp:lineTo x="21127" y="18106"/>
                <wp:lineTo x="21600" y="16648"/>
                <wp:lineTo x="21600" y="15972"/>
                <wp:lineTo x="21282" y="14508"/>
                <wp:lineTo x="20499" y="12707"/>
                <wp:lineTo x="19250" y="10907"/>
                <wp:lineTo x="18466" y="9110"/>
                <wp:lineTo x="17993" y="3706"/>
                <wp:lineTo x="17211" y="1910"/>
                <wp:lineTo x="13767" y="109"/>
                <wp:lineTo x="12045" y="1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CC"/>
          <w:sz w:val="32"/>
          <w:szCs w:val="32"/>
        </w:rPr>
        <w:t xml:space="preserve">                                                      </w:t>
      </w:r>
      <w:r>
        <w:rPr>
          <w:b/>
          <w:color w:val="33CCCC"/>
          <w:sz w:val="32"/>
          <w:szCs w:val="32"/>
          <w:u w:val="single"/>
        </w:rPr>
        <w:t>ЗАГАДКА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Оставит страшные следы,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Что встретит – пожирает,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Но если дать ему воды,</w:t>
      </w:r>
    </w:p>
    <w:p>
      <w:pPr>
        <w:pStyle w:val="Normal"/>
        <w:ind w:left="708" w:firstLine="708"/>
        <w:jc w:val="right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Он мигом погибает.</w:t>
      </w:r>
    </w:p>
    <w:p>
      <w:pPr>
        <w:pStyle w:val="Normal"/>
        <w:rPr>
          <w:b/>
          <w:b/>
          <w:color w:val="33CCCC"/>
          <w:sz w:val="16"/>
          <w:szCs w:val="16"/>
        </w:rPr>
      </w:pPr>
      <w:r>
        <w:rPr>
          <w:b/>
          <w:color w:val="33CCCC"/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color w:val="33CCCC"/>
          <w:sz w:val="48"/>
          <w:szCs w:val="48"/>
          <w:u w:val="single"/>
        </w:rPr>
        <w:t>Памятка</w:t>
      </w:r>
      <w:r>
        <w:rPr>
          <w:color w:val="00FFFF"/>
          <w:sz w:val="48"/>
          <w:szCs w:val="48"/>
        </w:rPr>
        <w:t xml:space="preserve"> </w:t>
      </w:r>
      <w:r>
        <w:rPr>
          <w:sz w:val="48"/>
          <w:szCs w:val="48"/>
        </w:rPr>
        <w:t xml:space="preserve">     </w:t>
      </w:r>
      <w:r>
        <w:rPr>
          <w:b/>
          <w:color w:val="FF0000"/>
          <w:sz w:val="48"/>
          <w:szCs w:val="48"/>
          <w:u w:val="single"/>
        </w:rPr>
        <w:t>МАЛЫШАМ ОБ ОГ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ечь-громада мартен пышет жаром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арят сталь для страны сталевар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Чтобы все были сыты,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тавим пищу в духовку, на плит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Хлеб и булки огонь выпекае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от холода нас защищает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бывает огонь и другим 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согреет ладошек он ваших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евращает все в пепел и дым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жесток он, и грозен, и страше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ля забавы, для игры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ичек в руки не бери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оробка спичек хоть мала,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много может сделать зл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ам костер не разжиг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 другим не позволяй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аже крошка-огонек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т пожара недалек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 бери из печки жар –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едь и он таит пожар.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голек, хоть невеличка,</w:t>
      </w:r>
    </w:p>
    <w:p>
      <w:pPr>
        <w:pStyle w:val="Normal"/>
        <w:ind w:firstLine="708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о опасен, как и спичка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аз на кухне, пылесос ли,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елевизор и утю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усть включает только взрослый –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ш надежный старший друг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Если же стряслась беда,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Что тогда нам делать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е теряться никогда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ействовать умело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слаб огонь, скорей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ы водой его залей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близко телефон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тебе доступен он,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ужно 01 набрать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быстрей пожарных звать!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Если же большой огонь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Дымом все объято,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ыбегать из дома вон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Надо всем ребятам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И на помощь поскорей</w:t>
      </w:r>
    </w:p>
    <w:p>
      <w:pPr>
        <w:pStyle w:val="Normal"/>
        <w:ind w:firstLine="708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ы зови, зови людей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Быть нельзя огню вблизи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Там, где краска, газ, бензин: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Ведь о них нам не напрасно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Говорят: «Огнеопасно!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 шути, дружок, с огнем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Чтобы не жалеть потом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с огнем осторожны, дети,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вердо запомните правила эт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3:00Z</dcterms:created>
  <dc:creator>Admin</dc:creator>
  <dc:description/>
  <cp:keywords/>
  <dc:language>en-US</dc:language>
  <cp:lastModifiedBy>Admin</cp:lastModifiedBy>
  <dcterms:modified xsi:type="dcterms:W3CDTF">2013-03-01T09:37:00Z</dcterms:modified>
  <cp:revision>3</cp:revision>
  <dc:subject/>
  <dc:title>Ни ночью, ни днем не балуйтесь с огнем</dc:title>
</cp:coreProperties>
</file>