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информационном узле (сайте)  муниципального автономного дошкольного образовательного учреждения «Детский сад комбинированного вида № 5 «Сказка» ( далее ДОУ) определяет назначение, принципы построения и структуру информационных  материалов, размещаемых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– сайте  (далее Сайт) ДОУ, а также регламентирует  его функционирование  и информационное наполнение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еспечивает официальное представление информации о ДОУ  в сети Интернет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айта регламентируется действующим законодательством, Уставом ДОУ, настоящим Положение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сайта формируются  как отражение различных аспектов деятельности ДОУ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держит материалы , не противоречащие законодательству РФ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на сайте, является открытой и общедоступной , если иное не определенно специальными документам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се информационные материалы , размещаемые на сайте , принадлежат ДОУ, кроме случаев, оговоренных     в соглашениях с авторами работ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информационному наполнению сайта ДОУ (далее – Редколлегия сайта), план работы по функционированию сайта утверждаются заведующей ДОУ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АЙТА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йта является повышение  конкурентоспособности и привлекательности ДОУ, развитие научных связей с другими образовательными учреждениями,  расширение рынка образовательных услуг ДОУ, оперативного ознакомления педагогов, родителей, социальных партнеров и других  заинтересованных лиц с образовательной деятельностью ДОУ и его результатами, повышения эффективности образовательной деятельности ДОУ, развития единого информационного пространства ДОУ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айта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участников образовательного процесса о качестве образовательных услуг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стижений воспитанников и педагогического коллектива ДОУ, его особенностей, истории развития, реализуемых образовательных программ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заимодействия участников образовательного процесса, социальных партнеров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мена педагогическим опыт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й деятельности  педагогов и родителей воспитанников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педагогов и родителей воспитанников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РЕСУРС САЙТ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сайта формируется в соответствии с деятельностью всех структурных подразделений  ДОУ, педагогических работников, воспитанников, родителей, деловых партнеров и прочих заинтересованных лиц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сайта является открытым и общедоступным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ДОУ размещается обязательная информация 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беспечивает открытость и доступность следующей информац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дошкольного образовательного учреждения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дошкольного образовательного учреждения;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ых  основных и дополнительных образовательных программах в соответствии с ФГОС ДО;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уровня  образования и квалификации;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 – техническом обеспечении  и об оснащенности образовательного процесса (в том числе об условиях питания, медицинского обслуживания, о доступе к информационным системам и информационно – телекоммуникационным сетям);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лектронных образовательных ресурсах;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и расходовании финансовых  и материальных средств по итогам финансового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подтверждающего наличие лицензии на осуществление образовательной деятельности (с приложениям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в установленном порядке плана финансово – хозяйственной деятельности или сметы дошкольного образовательного учре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 самообслед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латных 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пункте 3.2. статьи 32 Федерального закона от 12 января 1996 года № 7-ФЗ «О не коммерческих организациях»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ДОУ не допускается размещение противоправной информации, не имеющей отношения к деятельности ДОУ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Ф,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КОЛЛЕГИЯ САЙТА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формления и функционирования Сайта, создается редколлегия, в состав которой могут входи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ов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тивного регулирования редколлегия Сайта разрабатывает регламент работы с информационным ресурсом Сайта ДОУ (далее Регламент), в котором опреде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одборку и предоставление соответствующей информации по каждому разделу Сайта (информационно – ресурсному компоненту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о предоставляемой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едоставления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мещения информации, её архивирование и удал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размещение информации и зоны их ответственности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с Сайтом ДОУ утверждается руководителем образовательного учреждения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еспечением функционирования Сайта и его программно – технической поддержкой возлагается на ответственного , назначенного приказом заведующего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ыполнение технологических работ по обеспечению целостности и доступности Сайта ДОУ, реализация правил разграничений доступа возлагается на администратора Сайта (далее – администратор), который назначается приказом заведующег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НФОРМАЦИОННОГО НАПОЛНЕНИЯ И СОПРОВОЖДЕНИЯ САЙТА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дколлегии Сайта обеспечивают формирование информационного материала, который должен быть размещен на сайте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существляет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 ДО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й контроль за размещенной на Сайте ДОУ информаци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 членов редколлегии о подготовке материалов и о требованиях к его оформлению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сайта, по согласованию с заведующи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7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достоверное, несвоевременное или некачественное предоставление информации (в том числе с грамматическими или синтаксическими ошибками) для размещения на сайте несет заведующая.</w:t>
      </w:r>
    </w:p>
    <w:p>
      <w:pPr>
        <w:pStyle w:val="Style17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качественное текущее сопровождение Сайта несет Администрато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7:00Z</dcterms:created>
  <dc:creator>дом</dc:creator>
  <dc:description/>
  <cp:keywords/>
  <dc:language>en-US</dc:language>
  <cp:lastModifiedBy>Оксана</cp:lastModifiedBy>
  <cp:lastPrinted>2016-08-18T07:36:00Z</cp:lastPrinted>
  <dcterms:modified xsi:type="dcterms:W3CDTF">2018-07-11T05:41:00Z</dcterms:modified>
  <cp:revision>16</cp:revision>
  <dc:subject/>
  <dc:title/>
</cp:coreProperties>
</file>