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ский сад  № 5  расположен в границах микрорайона Быстринский, города Режа  и  обеспечивается  теплом, водой  городской магистрали и электричеством по городским электрическим сет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У типовое отдельно стоящее панельное здание, состоящее из 2-х  этажного корпуса с техническим подвалом.  Количество входов в здание – 8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У располагается в 2-х этажном здании. Здание спроектировано и построено в 1984 году на 12 групповых ячеек. За счёт средств бюджета осенью 2010 года был произведён ремонт кровли двух корпусов. Все основные помещения размещены в наземных этажах. В планировочной структуре здания соблюдается принцип групповой изоляции. Здание ДОУ включает: групповые ячейки, индивидуальные для каждой группы, специализированные помещения для непосредственно образовательной деятельности с детьми, предназначенные для поочередного использования всеми детьми или несколькими группами детей, сопутствующие помещения, служебно-бытовые помещения для персонал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рвом этаже расположены группы №1, 2, 3, 4, 5, 6 кабинет заведующей, медицинский пункт, пищеблок, прачечная, кабинете заместителя заведующей по АХЧ и кладовщика 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тором этаже расположены группы № 7, 8, 9, 10,11,12 музыкально – физкультурный зал, методический кабинет,   логопедический пункт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етском саду имеется интерактивный стол для занятий  по развитию детей в соответствии  с ФГОС ДО, а также напольный конструктор </w:t>
      </w:r>
      <w:r>
        <w:rPr>
          <w:rFonts w:cs="Times New Roman" w:ascii="Times New Roman" w:hAnsi="Times New Roman"/>
          <w:color w:val="000000"/>
          <w:lang w:val="en-US"/>
        </w:rPr>
        <w:t>L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я участка по всему периметру ограждена забором и полосой зелёных насаждений (деревьев), имеет наружное электрическое освещение. Игровая территория включает в себя: 12 групповых площадок индивидуальных для каждой группы, спортивный участок, цветники.   На территории игровых площадок установлено игровое оборудование, песочницы (с защитными приспособлениями, предупреждающие загрязнение песка в отсутствие детей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457"/>
      </w:tblGrid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 – физкультурный зал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анино, синтезатор, музыкальный центр, телевизор, видеомагнит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музыкальные инструменты / ударные, ударно – мелодические, духовые, клавишно - язычковые, струнные, электро – музыкальные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 – музыкальные инструменты для  детского орк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тека современной, классической, народной музыки, аудиокасс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юмы детские и взрослые, детали костю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рибуты для спектаклей и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 – методический материал / музыкально – дидактические игры, портреты композиторов, иллюстративный материал, методическая литература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  для детей / хохлома/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оды для  хранения  пособ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, кольцо баскетб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ие детские маты, мягкие ков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физкультурный (стойки, кубики, дуги для подлез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ч фитбол, скакалки, кольца пло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учи (малые, больши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 музейной педагогики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люстративный  материал / наборы открыток, альбомы, папки : хохлома, гжель, жостово, городец, филимоново; иллюстрации к сказкам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материал для занятий  по темам / времена года, животные, растения, архитектура, живопись, человек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едметы декоративно – прикладного искусства / хохломские изделия,  дымковская игрушка, деревянные игрушки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и художественн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 разных 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ункт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енное зеркало для логопедически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педические зонды и шп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зная настенная азбука, касса букв, учеб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е игры, пособия,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пособия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е материалы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материал / нормативно – правовые документы, материалы методической работы, методические рекомендации, педагогическая диагност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онный материал  / нормативно – правовые документы, документация, атестационный материал на каждого педагога/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ка журналов «Дошкольное воспитание», «Ребёнок в детском саду», «Управление дошкольным учреждением», «Обруч», газет: «Дошкольное образ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 – методическое обеспечение по програм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ая литература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и раздаточный материал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.</w:t>
            </w:r>
          </w:p>
        </w:tc>
      </w:tr>
      <w:tr>
        <w:trPr>
          <w:trHeight w:val="325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е оборудование / гимнастическая лесенка, туннель из дуг для подле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игр» - для ходьбы на 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ьная сетка, стойки для баскетбольной с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ма для прыжков в д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 (высокий, средний, низ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шня для вле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ансир для равновесия (2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мей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40"/>
    </w:pPr>
    <w:rPr>
      <w:rFonts w:ascii="Verdana" w:hAnsi="Verdana" w:cs="Arial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0:00Z</dcterms:created>
  <dc:creator>Admin</dc:creator>
  <dc:description/>
  <cp:keywords/>
  <dc:language>en-US</dc:language>
  <cp:lastModifiedBy>Оксана</cp:lastModifiedBy>
  <dcterms:modified xsi:type="dcterms:W3CDTF">2016-08-16T09:20:00Z</dcterms:modified>
  <cp:revision>5</cp:revision>
  <dc:subject/>
  <dc:title>Детский сад  № »  расположен в границах микрорайона Быстринский, города Режа  и  обеспечивается  теплом, водой  городской магистрали и электричеством по городским электрическим сетям</dc:title>
</cp:coreProperties>
</file>