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 : « ОВОЩИ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(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овощи, помидор, огурец, лук, морковь, капуста, свекла, картофель, тыква, редис, бобы, горох, укр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, огород, г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спелый, сочный, ароматный, гладкий, красный, желтый, оранжевый, коричневый,  синий, фиолетовый, розовый, зеленый, круглый, овальный, мелкий, крупный, большой,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реть, собирать, убирать, заготавливать, расти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ливать,  копать, полоть, сажать, сеять, удобрять, срывать, выращ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урожай, баклажан, кабачок,  чеснок, редька, хрен, патиссон, парник, теп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зрелый, душистый, аппетитный,  овощной, хрустящий, толстокожий, пупырчатый, пузатая, огуречный, морковный, томатный, капустный, тыквенный, гороховый, картофельный, баклажан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петь, копать, среза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72"/>
                <w:u w:val="single"/>
              </w:rPr>
            </w:pPr>
            <w:r>
              <w:rPr>
                <w:b/>
                <w:sz w:val="28"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: « ФРУКТЫ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( старшая группа)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фрукты, яблоко, груша, слива, лимон, апельсин, мандарин, ананас, банан,  сад, дерев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вкусный, сахарный, сочный, спелый, ароматный, гладкий, красный. Желтый, оранжевый, коричневый, синий, фиолетовый, розовый, зеленый, круглый, овальный, мелкий, крупный, большой,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цвести, плодоносить, зреть, собирать, убирать, заготавливать, с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урожай, персик, абрикос, виноград, айва, авокадо, хурма, киви,  косточка, кожура, сок, варенье, джем, повид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абрикосовый, яблочный, лимонный, персиковый, виноградный, грушевый, банановый, мандариновый, ананасовый,  фруктовый, зрелый,  душ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ный, хрустящий, толстокож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петь,  подкармливать, окапывать, опахивать.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: « ДЕРЕВЬЯ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( старшая группа)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деревья, береза, рябина, дуб, клен, ель, осина, липа, лиственница, лес,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белоствольная, тонкая, могучий, раскидистый, вечнозеленые, лиственные, хвой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желтеть, краснеть, оп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 xml:space="preserve"> тополь, ясень, ольха, 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рекрасный, грустный, богатый, алый, багря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адать, лететь, шелестеть, шуршать, убирать, красн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72"/>
                <w:u w:val="single"/>
              </w:rPr>
            </w:pPr>
            <w:r>
              <w:rPr>
                <w:b/>
                <w:sz w:val="28"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: « ГРИБЫ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( старшая группа) 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 </w:t>
            </w:r>
            <w:r>
              <w:rPr>
                <w:sz w:val="28"/>
                <w:szCs w:val="28"/>
              </w:rPr>
              <w:t>гриб, поляна, пень, корзина, лес, мох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ухомор, боровик, подосиновик, лисичка, ножка, шля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ядовитый, съе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обирать, прятаться, заготавливать, расти, резать, сушить, солить, марин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одберезовик, сыроежка, опенок, поганка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ри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резать, искать, наклоняться, различать.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: « РЫБЫ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( старшая группа)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аквариум, река, озеро, пруд, рыба, малек, икра, охота, хищник, меченосец,  гуппи,  скалярия, щука, сом, окунь, лещ, карась, золотая ры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розрачная, юркий, хищный, длинный, зубастый, усатый, полосатый, широкий, золотис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лавать, охотиться, притаиться, размножаться, пит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оре, океан, акула, дельфин, скат, меч – рыба, пила – рыба, игла – рыба, скумбрия, ставрида, судак, плотва, гурами, бар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одводный, глубоководный, опасный, разнообразный, изуми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72"/>
                <w:u w:val="single"/>
              </w:rPr>
            </w:pPr>
            <w:r>
              <w:rPr>
                <w:b/>
                <w:sz w:val="28"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: « НОВЫЙ ГОД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раздник, украшения, карнавал, хоровод, гирлянда, украшения, Снегурочка, Дед Мороз, подарок, елка, ночь, серпантин, гости, поздравление, год,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веселый, шумный, красивый, радостный, новогодний, праздничный, разноцветные, наря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ыступать, зажигать, отмечать, поздравлять, дарить, укреплять.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: « ДИКИЕ ЖИВОТНЫЕ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животные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едведь, лиса, ёж, заяц, белка, волк, барсук, кабан, берлога, дупло, нора, логово, запасы, шерсть, шуба, мех, хвост, ла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теплый, толстый, густой, вкусный, колючий, рыжая, серый, трусл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имовать, питаться, запасать, ходить, рычать, прыгать, красться, бр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 подготовительная груп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бобр, лось, рога, копыта, клыки, шк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ушистый, шелковистый, плотный, хитрый, ловкий, бурый, зубастый, косолапый, хищный, острый, куц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линять, меняться, рыскать, выть, прита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72"/>
                <w:u w:val="single"/>
              </w:rPr>
            </w:pPr>
            <w:r>
              <w:rPr>
                <w:b/>
                <w:sz w:val="28"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  <w:t>ТЕМА: « ИГРУШКИ»</w:t>
            </w:r>
          </w:p>
          <w:p>
            <w:pPr>
              <w:pStyle w:val="Normal"/>
              <w:rPr>
                <w:b/>
                <w:b/>
                <w:szCs w:val="72"/>
                <w:u w:val="single"/>
              </w:rPr>
            </w:pPr>
            <w:r>
              <w:rPr>
                <w:b/>
                <w:szCs w:val="7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игрушки, мяч, машинка, кубик, кукла, мишка, пирамидка, матрешка, юла, конструктор, мозаи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езиновый, кожаный, деревянный, пластмассовый, металлический, легкий, тяжелый, большой, маленький, красный, желтый, зеленый,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играть, катать, качать, крутить, собирать.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МЕБЕЛ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 мебель, шкаф, стол, стул, кровать,  диван, кресло, комод, сервант, буфет, стенка, тумба, ножка,  дверца, полка, спинка, сиденье, подлок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дубовая, березовая, ореховая, сосновая, мягкая, зеркальная, кожаная, полирова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тавить, сидеть, лежать, отдыхать, спать, работать, уби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ОБУВ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обувь, галоши, сапоги, ботинки, кроссовки, туфли, босоножки, сандалии, т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теплые, резиновые, кожаные, ле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осить, обу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, полуботинки кожа, ре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 </w:t>
            </w:r>
            <w:r>
              <w:rPr>
                <w:sz w:val="28"/>
                <w:szCs w:val="28"/>
              </w:rPr>
              <w:t>кожаный, рези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осить, снимать, расстегивать, застегивать, развязывать, завязывать, став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ПЕРЕЛЕТНЫЕ ПТИЦЫ» (ВОДОПЛАВАЮЩ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стая, гнездо, скворец, грач, ласточка, д.гуси, д.утки, журавли, лебеди, дрозды, жаворонки, чижи, стри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длинношеий, длинноногий,  красноклювый, короткоклю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летать, нырять, клевать, заглатывать, курлыкать, крякать, ши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:</w:t>
            </w:r>
            <w:r>
              <w:rPr>
                <w:sz w:val="28"/>
                <w:szCs w:val="28"/>
              </w:rPr>
              <w:t xml:space="preserve"> зяблик, кукушка, аист, яйцо, птенцы, косяк, перья, пух, крыло, клюв, л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звонкий, веселый, удобный, маленький, беспомощ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рилетать, строить, откладывать, высиживать, выводить, выкармливать, воспитывать, летать, петь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ОДЕЖД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одежда, комбинезон, плащ, пальто, куртка, платье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брюки,  рубашка, кофта, шорты, майка, трусы, свитер, сараф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лагательные</w:t>
            </w:r>
            <w:r>
              <w:rPr>
                <w:sz w:val="28"/>
                <w:szCs w:val="28"/>
              </w:rPr>
              <w:t>: шерстяной, шелковый, теплый, у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осить, над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ерчатки, шарф, берет, кепка, шапка, платок, фетр, шерсть, мех, кожа, трикотаж, вельвет, драп, твид, рукав, капюшон, подол, пуговица, петля, ман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 xml:space="preserve"> фетровый, кожаный, меховой, трикотажный, вельветовый, драповый, твидовый, зимняя, летняя, демисезонная, удобная, модная, наря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нимать, расстегивать, застегивать, развязывать, завязывать, вешать, склад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ХЛЕБ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хлеб, злаки, пшеница, рожь, колос, сноп, хлебороб, комбайн, мельник, мука, пекарь, тесто, булка, сдо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золотой, усатый, тяжелый, белый, свежий, ржаной, вкусный, сдобны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астить, ухаживать, убирать, молоть, месить, печ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ЯГОД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ягода, земляника, малина, черника, клюква, клубника, смородина, крыжо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спелая, сладкая, кислая, мягкая, душис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обирать, прятаться, висеть, заготавл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речия: </w:t>
            </w:r>
            <w:r>
              <w:rPr>
                <w:sz w:val="28"/>
                <w:szCs w:val="28"/>
              </w:rPr>
              <w:t>вкусно, сладко, к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брусника, рябина, голубика, костяника,, компот, варенье, сир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ароматный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ПРОФЕССИ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 xml:space="preserve">шофер, водитель, машинист, летчик, капитан, кондуктор, воспитатель, логопед, повар, прачка, врач, кладовщик, швея, закройщица, портниха, каменщик, крановщик, штукатур, маляр, плотник, почтальон, кровельщик, пограничник, моряк, строитель, хлебороб, рабочий, воен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нужный, полезный, трудный, интересный, необходи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одить, управлять, разносить, воспитывать, лечить, учить, готовить, стирать, выдавать, кроить, шить, строить, штукатурить, красить, делать, крыть, защищать, охра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речия: </w:t>
            </w:r>
            <w:r>
              <w:rPr>
                <w:sz w:val="28"/>
                <w:szCs w:val="28"/>
              </w:rPr>
              <w:t>старательно, слаженно, умело, бере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работа, труд, профессии, инженер, библиотекарь, парикмах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аботать, трудиться, создавать, чинить, стричь,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ДОМАШНИЕ ПТИЦ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етух, курица, цыпленок, гусь, гусыня, гусенок, утка, селезень, утенок, индюк, индюшка, индюшонок, пух, перья, крыло, клюв, лапы, яйцо, пте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ловкий, неуклюжий, шуст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ыводить, высиживать, плавать, пасти, корми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ДОМАШНИЕ ЖИВОТНЫ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  <w:r>
              <w:rPr>
                <w:b/>
                <w:u w:val="single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корова, теленок, лошадь, жеребенок, коза, козленок, овца, ягненок, кошка, котенок, собака, щенок, свинья, поросенок, крольчиха, крольчонок, хлев, сено, пой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теплый, толстый, вку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имовать, питаться, кормить, по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баран, боров, конь, козел, пес, кот, бык, крол, копыта, рога, грива, стадо, табун, свора, отара, ферма, конюшня, коровник, свинарник, конура, кл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огатый, добрый, пушистый, свирепый, ласковый, упря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царапаться, бодаться, кусаться, ржать, мяукать, сторожить, рычать, лаять, блеять, мычать, хрюкать, ж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ЗИМУЮЩИЕ ПТИЦ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ворона, сорока, сова, воробей, снегирь, синица, голубь, кормушка, корм,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оло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амерзать, кормить, сыпать, летать,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виристель, тетерев, глухарь, поползень, с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красногрудый, теплый, рез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рилетать, клевать, выводить, спать, каркать, чирикать, тинькать, ворковать, стрекотать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ОСЕН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осень, дождь, туман, слякоть, ветер, туча, лист, листопад, погода, грязь,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хмурый, дождливый, ненастный, пасмурный, ясный, короткий, дли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идти, дуть, желтеть, оп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речия: </w:t>
            </w:r>
            <w:r>
              <w:rPr>
                <w:sz w:val="28"/>
                <w:szCs w:val="28"/>
              </w:rPr>
              <w:t>мокро, сыро, ненастно, солнечно, пасмурно, дождливо, ветрено, я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ентябрь, октябрь, ноябрь, месяц, заморозок, измо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анний, поздний, золотой, прекрасный, гру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моросить, улетать, убирать, вянуть, с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зима, снег, снежинка, хлопья, крупка, мороз, метель, снегопад, сугроб, вьюга, поземка, гололед, узор, лед, ветер, хо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белый, снежный, пушистый, холодный, морозный, сильный, легкий, зимний, искристый, прозрачный, рез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амерзать, покрывать, выпадать, завывать, заметать, идти, падать, лететь, покрывать, та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декабрь, январь, февраль, буран, оттепель, иней, стужа, н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падать, сковывать, оттаять, кружиться, трещ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« ЛЕТО 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лето, жара, солнце, солнцепек, пляж, загар, купание, отдых, гроза, радуга, мол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жаркий, прохладный, холодный, теплый, дождливый, солнечный, радо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отдыхать, загорать, купаться, играть, кататься, ходить, ездить, ле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ПОЛЕВЫЕ ЦВЕТ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ак, колокольчик, ромашка, лютик, кашка, клевер, купальница, незабудка, охрана,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красивый, нежный, душистый, алый, лиловый, белоснежный, золотистый, розовый, голубой, ред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вать, уничтожать, охранять, нюхать, рисова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ШКОЛ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школа, класс, урок, учитель, ученик, перемена, ручка, ранец, пенал, учебник, тетрадь, карандаш, линейка, краски, кис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интересный, увлекательный, первый, умный, 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учиться, писать, читать, считать, узнавать, знакомиться, тру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КОМНАТНЫЕ ЦВЕТ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растение, кактус, фиалка, розан, толстянка, сенполия, бегония, подкормка, черенкование, рыхление, полив, пересадка, гер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зеленый, сочный, гладкий, блестящий, опушенный, колючий, рыхлый, влажный, теп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ухаживать, поливать, рыхлить, протирать, опрыскивать, пересаживать, черенкова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ЖИВОТНЫЕ ЖАРКИХ СТРАН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животные, детеныши, крокодил, слон, жираф, бегемот, лев, тигр, носорог, обезьяна, зебра, кенгуру,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жаркий, знойный, южный, опасный, хищный, хитрый, толстый, неповоротли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лежать, плыть, нападать, доставать, глотать, носить, жевать, ухаживать, кормить, обере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« НАСЕКОМЫЕ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( старшая 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насекомые, бабочка, жук, б.коровка, кокон, муравей, гусеница, комар, муха, пчела, оса, ш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вредный, полезный, ма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редить, уничтожать, точить, грызть, помогать, лежать, пол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трекоза, кузнечик, водомерка, крылышки, головка, брюшко, лапки, спинка, хоботок, личинки, кук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маленький, хрупкий, прозрачный, тонкий, оп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летать, прыгать, порхать, выходить, засыпать, поедать, откладыв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КОСМОС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космос, космонавт, ракета, корабль, станция, спутник, полет, Земля, Луна, Солнце, планета, звезда, комета, созвездие, скафандр, невесомость, телескоп, астроном, орб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ервый, космический, солнечный, искусственный, орбитальный, лунный, земной, звез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осваивать, запускать, летать, падать, приземляться, прилун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 ПД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движение, дорога, тротуар, переход, светофор, остановка, улица, перекресток, , авария, милиционер, регулировщик, жезл, сви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дорожный, пешеходный, милице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облюдать, переходить, нарушать, регулировать, след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ВЕС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весна, оттепель, солнце, облако, сосулька, капель, проталина, ручей, лужа, ледоход, почка, подснежник, трава, грач, гнезда, насекомые, г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олубое, чистое, теплый, первый, длинный, звонкий, зеленый, хруп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аступать, таять, пригревать, копать, появляться, течь, грохотать, набухать, расцветать, прилететь, вить, выв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арт, апрель, май, уборка снега, обрезка деревьев, первоцвет, половодье, верба, ольха, снегоубороч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ыхлый, темный, ноздреватый, грязный, зернистый, нежный, красивый, пушистый, душ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убирать, обрезать, прос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ТРАНСПОРТ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ашина, грузовик, автобус, троллейбус, трамвай, поезд, метро, самосвал, фургон, мотоцикл, самолет, велосипед, корабль, вертолет, лодка, колесо, руль, дверца, каб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рузовой, пассажирский, электрический, удобный, быст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еревозить, груз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 xml:space="preserve">цистерна, контейнеровоз, платформа, тепловоз, электровоз, электричка, катер,  пассажир, груз, поездка, салон, двигатель, кузов, билет, гараж,  </w:t>
            </w:r>
            <w:r>
              <w:rPr>
                <w:sz w:val="28"/>
                <w:szCs w:val="28"/>
                <w:u w:val="single"/>
              </w:rPr>
              <w:t>остановка</w:t>
            </w:r>
            <w:r>
              <w:rPr>
                <w:sz w:val="28"/>
                <w:szCs w:val="28"/>
              </w:rPr>
              <w:t>, вокзал, аэропорт, прист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легковой, дорожный, водный, воздушный, железнодорожный, наземный, подземный, скорая, пожарная, милицей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ехать, везти, доставлять, лететь, плыть, управлять, ве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ОСУ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осуда, чайник, кастрюля, сковородка, ковш, тарелка, ложка, вилка, ножик, масленка, солонка, хле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стеклянный, фарфоровый, металлический, пластмассовый, деревя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ить, есть, готовить, резать, чи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однос, чашка, блюдце, стакан, кофейник, сахарница, конфетница, молочник, супница, салфетница, поварешка, дурш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кухонная, столовая, чайная, эмалированная, чугунная, серебря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арить, ж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 « ИНСТРУМЕНТЫ  И  МАТЕРИАЛ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олоток, топор, пила, клещи, гвозди, тиски, ключ, гайка, болт, кисть, краска, валик, раствор, мастерок, ножницы, расческа, игла, нитки, мел, дерево, металл, стекло, пластмасса, резина, кожа, ткань, бумага, ка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нужный, необходимый, острый, металлический, разный, различный, стеклянный, бумажный, деревянный, пластмассовый, резиновый, кожаный, ка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убить, пилить, вбивать, точить, закручивать, отвинчивать, красить, штукатурить, подстригать, шить, гот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: « ЭЛЕКТРОПРИБО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утюг, холодильник, кофемолка, компьютер, пылесос, мясорубка, часы, телевизор, соковыжималка, миксер, тостер, электрочайник, радио, телефон, стиральная маш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ладить, складывать, молоть, убирать, шить, показывать, смотреть, готовить, включать, выключа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 </w:t>
            </w:r>
            <w:r>
              <w:rPr>
                <w:sz w:val="28"/>
                <w:szCs w:val="28"/>
              </w:rPr>
              <w:t>нужная, удобная, полезная, швейная, стиральная, легкая, надеж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8 МАРТА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апа, мама, баба, дед, сын, дочь, внук, внучка, брат, сестра,  дядя, тетя, си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одная, любимая, заботливая, взрослая, маленькая, ласковая, добрая, трудолюбивая,  строгая, вежливая, послуш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аботиться, любить, уважать, стараться, помогать, готовить, убирать, стирать, гладить, мыть, работать, вытирать, ухаживать, ра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РОДУКТЫ ПИТ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олоко, масло, сыр, йогурт, кефир, колбаса, мясо, котлета, сосиска, хлеб, булочка, пирог, пирожное, компот, торт, конфета, варенье, каша, суп, салат, крупа., вкус, запах, аромат, с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молочный, мясной, хлебобулочный, сливочный, растительный, сладкий, кислый, жирный, вкусный, теплый, холодный. Горя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одогреть, остудить, резать, печь, мазать, взбивать, греть, кипятить, тушить, варить, жарить, мыть, накрывать, гот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23 ФЕВРА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олдат, Родина, Россия, ракетчик, танкист, десантник, ракета, танк, летчик, самолет, пограничник, герой, парашют, враг, бомба, подводник, пехотинец, предатель, война, рана, автомат, оруж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храбрый, мужественный, героический, отважный, смелый, трусливый, военный, добл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оевать, защищать, драться, победить, ранить, перевязать, вылечить, сражаться, сопротивл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ЧЕЛОВ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рука, палец, ноготь, ладонь, нога, колено, спина, живот, глаз, рот, нос, ухо, плечо, локоть, запястье, ступня, пятка, голень, бедро, грудь, шея, бровь, лоб, висок, скула, ноздря, затылок, прическа, челка. Усы, борода, ресницы,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высокий, низкий, толстый, тонкий, длинноволосый, стриженный, кудрявый, светловолосый, темноволосый, рыжий, синеглазый, кареглазый, зеленоглазый, сероглаз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ходить, бегать, класть, брать, прыгать, царапаться, нахмурить, морщить, расчесывать, улыбаться, нести, гладить, кивать, сжимать, разжимать, согнуть, разогнуть, хлопать, кру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ЗИМНИЕ ЗАБА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лыжи, санки, коньки, снежки, снеговик, горка, каток, лопата, хоккей, прорубь, рыбалка, клюшка, шайба, лыжник, саночник, хоккеист, фигурист, конькобеж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острые, быстрые, зимние, скользкие, лип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ездить, кататься, упасть, лепить, скользить, заливать, уставать, катать, сгре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МУЗЫКАЛЬНЫЕ ИНСТР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 </w:t>
            </w:r>
            <w:r>
              <w:rPr>
                <w:sz w:val="28"/>
                <w:szCs w:val="28"/>
              </w:rPr>
              <w:t>труба, дудочка, колокольчик, гитара, балалайка, скрипка, барабан, бубен, , пианино, гармошка, инструменты, музыкант, композитор, мелодия, музыка, ноты, оркестр, смычок, струны,  клавиши,  кно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ударные, струнные, духовые, музыка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ударять, нажимать, барабанить, дуть, играть, петь, звенеть, брен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32:00Z</dcterms:created>
  <dc:creator>зщшг</dc:creator>
  <dc:description/>
  <cp:keywords/>
  <dc:language>en-US</dc:language>
  <cp:lastModifiedBy>я</cp:lastModifiedBy>
  <cp:lastPrinted>2011-05-13T13:12:00Z</cp:lastPrinted>
  <dcterms:modified xsi:type="dcterms:W3CDTF">2011-10-10T10:03:00Z</dcterms:modified>
  <cp:revision>26</cp:revision>
  <dc:subject/>
  <dc:title>Пргноритсмпвачстюьшджщл</dc:title>
</cp:coreProperties>
</file>