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пражнение №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ь: ориентировка в собственном теле на основе выделения ведущей правой ру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ними вверх руку которой ты рисуешь, держишь ложк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она называетс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жи правой рукой карандаш, куклу, машинк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ьми в правую руку карандаш и начерти кружо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зьми в правую руку ножницы и отрежь полоску бумаг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зьми в правую руку карандаш и обведи им шаблон морковки, ябло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зьми в правую руку кисточку и раскрась цветы, грибы, бабочку….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пражнение №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ь: ориентировка в собственном теле на основе выделения левой р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жи левую ру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жи левой рукой карандаш, куклу, машин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ьми в левую руку карандаш, куклу, машинку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пражнение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ь: ориентировка в собственном теле на основе последовательного выделения правой и левой ру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ними правую руку, левую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жи правой рукой яблоко, левой огурец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зьми в правую руку карандаш и обведи контур груш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зьми в левую руку грушу и отдай Маш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пражнение №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ь: ориентировка в собственном теле на основе дифференциации правых и левых частей те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жи правую но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жи левую но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жи правый гл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жи левый гл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жи правое ух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жи левое ухо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пражнение №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ь: ориентировка в собственном теле на основе дифференциации правых и левых частей тела с использованием пробы Хе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жи правой рукой левый гл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жи правой рукой левое ух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жи правой рукой левую но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жи левой рукой правый гл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жи левой рукой правое ух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жи левой рукой правую ног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пражнение №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ь: узнавание и воспроизведение в отраженной речи величины предмет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жи большой (маленький) мя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жи широкую (узкую) лент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жи длинный (короткий )карандаш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жи высокий (низкий)до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жи толстую (тонкую) книг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жи глубокую(мелкую) чашк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ь на вопрос : « Какой предмет по величине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пражнение №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ь: узнавание и воспроизведение в отраженной речи формы предмет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жи круг, овал, квадрат, треугольник, прямоугольни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ь на вопрос : «Какой предмет по форме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пражнение №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ь: формирование умения соотносить форму изображенного предмета с геометрическим образц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геометрическим фигурам подобрать похожую картинку(мяч, пирамидка, яблоко, морковка, яйцо, книга, баклажан,……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пражнение №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ь: определение пространственного расположения предметов по отношению к самому себ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жи, какой предмет находится справа от теб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жи, какой предмет находится слева от теб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ожи книгу справа от себ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…слева от себ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пражнение №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ь: определение пространственных отношений м/д 2-3 предметами и речевое обозначение их места в пространств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ожи ручку справа от тетради, где тетрад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ожи карандаш слева от книги, где книг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ожи куклу справа от машинки, где машин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ожи тетрадь перед собой, слева от неё положи ручку, справа карандаш; где лежит тетрад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пражнение №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ь: учить воспроизводить пространственные отношения м/д предметам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Наряди елку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ь шар на правую веточку, ежика на левую,……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пражнение №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ь: учить воспроизводить пространственные отношения м/д объектам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я в колонне назвать стоящего впереди, стоящего сзад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оя в шеренге назвать стоящего справа, стоящего сле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ить место соседа по отношению к себ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ить свое место по отношению к сосед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пражнение №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ь: определение пространственных отношений м/д предметам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Разговор по телефону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ется картинка с изображением персоонажей, телефонов, проводов. Ребенок должен выяснить, кто кому звонит? ( распутать пров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пражнение №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ь: определение пространственных признаков предме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Магазин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лисички был магазин. Посмотри на полки магазина и ответь: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полок в магазин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аходится на нижней (средней, верх.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стоит слева от пирамид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….справа от кувши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/д большим и маленьким мячами……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пражнение №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ь: уточнение пространственных взаимоотноше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Фотограф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 желает сделать снимок зверей. Его помощнику ( ребенку) надо рассадить животных: корову справа от лошади, мышку слева от кошки,….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пражнение №1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ь: определение пространственных отношений м/д предметам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тавить картинки с членами семьи в ряд, начиная  с самого старшег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 находится мама………………….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пражнение №1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ь: умение определять пространственные отношения м/д изображениями предме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три лист на котором 9 картинок (8 по сторонам и углам,1 в центре) и назови предметы которые находятся вверху, внизу, слева, справа, в середине, в верхнем правом углу, в правом нижне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пражнение №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ь: развитие конструктивного праксис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ить разрезные картинки из 2,3,4,5 частей по горизонтали, а затем по вертикале с опорой на образец и без него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пражнение №1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ь: учить воспроизводить заданные фигуры из элементов, методом активного конструирова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Загадочные палочки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ите фигуры на рисунке, а затем выложите точно такие же из счетных палочек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пражнение №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ь: развитие зрительно – пространственной ориентиров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ребенком раскладывается набор цветных геометрических фигур. Построить из заданных элементов ( елочку, машинку, солнце, домик, велосипед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пражнение №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ь: ориентировка в схеме лиц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ить на овал части лица (глаза, брови, ресницы, нос, рот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пражнение №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ь:учить находить предметы одинаковой формы, закрепляя знание геометрических форм круга и ов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и овощи по картинкам: круглые в правую, овальные в левую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пражнение №2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ь: развитие зрительно – пространственной ориентиров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Лото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ебенка карточка на которой изображен эталон – образец сложной формы (восьмерка,трапеция, кабина от   грузовика) Ребенку предлагаются картинки с изображением предметов напоминающих образец ( матрешка, пирамидка, неваляшка, кукла, машинка, коляска, мишка)Картинка кладется на ту фигуру, которая больше всего похожа на изображаемый предме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пражнение №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ь:развитие зрительно – пространственной ориентиров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изображения предметов по их реальной величин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пражнение №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ь: развитие зрительно – пространственного восприят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Что перепутал художник?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ом стать художником реши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вот беда, рассеян был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пражнение № 2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ь: определение пространственного соотношения элементов графических изображений бук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нструировать букв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знать буквы, зеркально расположенны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фференцировать правильно или неправильно написаны букв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полнить недостающие элементы букв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ереконструировать букву (Г-Т   Н-П    И-П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Н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йти наощупь названную букв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пражнение №2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ь:понимание логико – грамматических конструкций, отражающих пространственные отношения предметов ( с предлог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меняет расположение предмета и спрашивает ребенка: « Где находится игрушка?» ( на столе, под столом, в столе, за столом, перед столом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пражнение №2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ь: понимание логико – грамматических конструкций отражающие простые отношения предметов ( с наречиями и предлогами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предлагает ребенку 2 игрушки     ( собака и будка) или (кормушка и птичка) Меняя расположение их относительно друг друга спрашивает: « Где стоит собака?»        ( около будки, впереди будки, позади будки, в будке, на будке, слева от будки, справа от будки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пражнение № 2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ь: развитие пространственной ориентировки, закрепление правильного понимания и употребления предлог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Шаловливые котят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показывает сюжетную картинку, где нарисовано много котят и спрашивает: «Куда спрятался котенок?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пражнение №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ь: автоматизировать речевое обозначение направлений движения объекта, закреплять понятия « налево» « направ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Аквариум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показывает сюжетную картинку и спрашивает: « Сколько рыбок плывет направо и сколько налево?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пражнение №3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ь: учить понимать логико – грамматические конструкц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Как правильно?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 на лошадке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ка на мишк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а на столе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на ваз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а на тележке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а на белк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перед весной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перед лето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а везет лошадь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ь везет телег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 поймала мышку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а поймала кошк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пражнение №3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ь: учить понимать различать различные типы инверсионных конструкц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казал мальчи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овинился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у укусила ос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кусался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ю ждет Лен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задержался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ю слушал учител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говорил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ю встретил Миш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иехал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я шел впереди Пет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шел позади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 выше берез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иже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11:00Z</dcterms:created>
  <dc:creator>я</dc:creator>
  <dc:description/>
  <cp:keywords/>
  <dc:language>en-US</dc:language>
  <cp:lastModifiedBy>я</cp:lastModifiedBy>
  <dcterms:modified xsi:type="dcterms:W3CDTF">2012-03-19T13:23:00Z</dcterms:modified>
  <cp:revision>5</cp:revision>
  <dc:subject/>
  <dc:title/>
</cp:coreProperties>
</file>