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ы ли малышам иностранные язы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больше современных людей стремятся изучать иностранные языки. В необходимости этого сейчас, пожалуй, уже никто не сомневается. И все больше родителей стремятся приобщить своих детей к иностранным языкам. Часто у родителей возникает вопрос: "Стоит ли обучать ребенка иностранному языку, и, если стоит, то когда и с чего начать?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ы по поводу раннего приобщения детей к иностранным языкам длятся уже долго. Одни говорят, что начинать заниматься с ребенком надо, когда он еще не родился, слушая правильную музыку и разговаривая с ним на различные темы. Другие советуют подождать, не торопиться. А перед родителями встает, пожалуй, самая сложная проблема - проблема выб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ый принцип педагогики "не навреди!" должен соблюдаться всегда, предупреждает о том, что со всем новым нужно быть осторожнее, обращать внимание прежде всего на то, что нужно ребенку, а не на свои желания и амбиции. Методик сейчас предлагается очень много, английский язык детям предлагают практически в каждом детском клубе и детском саду. Как не запутаться в изобилии предложений и методик? Педагоги и психологи предлагают обратить внимание на следующие момент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Необходимо изучить сначала один язык, а потом приступать к другому. Когда же лучше начать изучение иностранного языка? С иным ребенком можно начать изучение в 7-8 лет (иногда ранее), с  другим в 10-12. С детьми, обладающими слабой восприимчивостью, лучше не начинать никогда: иностранный язык только подавит окончательно и без того слабые его способности. Лучше всего изучать иностранный язык тогда, когда система родного языка ребенком уже достаточно хорошо усвоена, а к новому языку он относится сознательно. Если ребёнок не усвоил систему родного языка(фонетику, лексику, грамматику, синтаксис), он никогда не усвоит систему "чужого" язы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Если у вашего ребенка трудности с родным языком и произношением отдельных звуков, то с приобщением его к активному изучению иностранного языка лучше повремени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Занятие по изучению иностранного языка должно иметь зрительную опору - предметные сюжеты, картинки, игруш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Ни в коем случае не заставляйте маленького ребенка говорить, этого не должно быть ни при самостоятельном (домашнем) обучении, ни при обучении в дошкольном учреждении. Ребенок сам придет к этому, когда будет готов, разговаривайте с ним, читайте книжки, смотрите мультфильмы, пусть копится пассивный словарный запас, сначала ребенок начнет понимать вас, а позже и заговорит. Ребенок должен обучаться в обстановке любви и отзывчивости, в напряженной обстановке от занятий не будет тол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жно учитывать и то, что в любой деятельности ребенок руководствуется прежде всего практической ценностью, поэтому в дошкольном возрасте к обучению иностранному языку лучше подходить, как к специфическому разделу ознакомления с окружающим миром, то есть нужно подготовить ребенка к обучению, мотивировать его. Познакомьте ребенка со страной, с традициями, найдите страну изучаемого языка на карте, расскажите о том, какие там живут люди, чем они занимаются, как одеваются, чем отличаются от нас, на каком языке говор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нужны ли нашим малышам иностранные языки? У ребенка, который начал изучать язык раньше, будет более обширный словарный запас и высокая степень уверенности и спонтанности речи, чем у ребенка, начавшего заниматься позже и говорящего в основном заученными фраз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бенок, изучающий два языка, не будет чувствовать себя уверенно ни в одном из них. Он всегда будет блуждать между двумя культу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нужно исходить из индивидуальных способностей ребенка и степени усвоения родного языка. </w:t>
      </w:r>
      <w:r>
        <w:rPr>
          <w:b/>
        </w:rPr>
        <w:t>Но мой совет: не торопитесь!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0:00Z</dcterms:created>
  <dc:creator>User</dc:creator>
  <dc:description/>
  <cp:keywords/>
  <dc:language>en-US</dc:language>
  <cp:lastModifiedBy>User</cp:lastModifiedBy>
  <cp:lastPrinted>2013-12-11T14:18:00Z</cp:lastPrinted>
  <dcterms:modified xsi:type="dcterms:W3CDTF">2015-03-30T13:42:00Z</dcterms:modified>
  <cp:revision>5</cp:revision>
  <dc:subject/>
  <dc:title/>
</cp:coreProperties>
</file>