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8260</wp:posOffset>
                </wp:positionV>
                <wp:extent cx="3543300" cy="199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ей МАДОУ 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. И. Топорк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 И.О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портные данные:___________________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(серия, ном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кем выдан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ата выдачи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6.8pt;mso-wrap-distance-left:9.05pt;mso-wrap-distance-right:9.05pt;mso-wrap-distance-top:0pt;mso-wrap-distance-bottom:0pt;margin-top:-3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ведующей МАДОУ «Детский сад № 5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. И. Топорков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 И.О.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: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аспортные данные:___________________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ab/>
                        <w:tab/>
                        <w:tab/>
                        <w:tab/>
                        <w:t>(серия, номер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кем выдан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ата выдачи ______________________________________________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зачислить моего ребенк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 года рождения в группу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«___» __________________ 20 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уставом МАДОУ «Детский сад № 5», лицензией на осуществление  образовательной деятельности ознакомлен (а)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____ 20___ г.  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 (________________________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8260</wp:posOffset>
                </wp:positionV>
                <wp:extent cx="3543300" cy="199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ей МАДОУ 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. И. Топорк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 И.О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портные данные:___________________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(серия, ном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кем выдан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ата выдачи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6.8pt;mso-wrap-distance-left:9.05pt;mso-wrap-distance-right:9.05pt;mso-wrap-distance-top:0pt;mso-wrap-distance-bottom:0pt;margin-top:-3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ведующей МАДОУ «Детский сад № 5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. И. Топорков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 И.О.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: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аспортные данные:___________________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ab/>
                        <w:tab/>
                        <w:tab/>
                        <w:tab/>
                        <w:t>(серия, номер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кем выдан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ата выдачи ______________________________________________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____ 20___ г.  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 (________________________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8:00Z</dcterms:created>
  <dc:creator>Admin</dc:creator>
  <dc:description/>
  <cp:keywords/>
  <dc:language>en-US</dc:language>
  <cp:lastModifiedBy>Admin</cp:lastModifiedBy>
  <cp:lastPrinted>2015-09-28T10:27:00Z</cp:lastPrinted>
  <dcterms:modified xsi:type="dcterms:W3CDTF">2015-09-28T05:27:00Z</dcterms:modified>
  <cp:revision>4</cp:revision>
  <dc:subject/>
  <dc:title/>
</cp:coreProperties>
</file>