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9pt;width:476.95pt;height:108.9pt;mso-wrap-style:none;v-text-anchor:middle" type="_x0000_t136">
            <v:path textpathok="t"/>
            <v:textpath on="t" fitshape="t" string="ГРИПП&#10;ПАМЯТКА ДЛЯ РОДИТЕЛЕЙ&#10; 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34950</wp:posOffset>
            </wp:positionV>
            <wp:extent cx="1828800" cy="2171700"/>
            <wp:effectExtent l="0" t="0" r="0" b="0"/>
            <wp:wrapSquare wrapText="bothSides"/>
            <wp:docPr id="2" name="phoca_thumb_l_do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ca_thumb_l_do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симптомы заболевания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ечения грипп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 гриппа заразен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гулярно проветривать помещ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   Заболевшие дети должны оставаться дома (не посещать ДО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оздержаться от посещения мест скопления люд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правила борьбы с вирусом гриппа, требуйте выполнения их окружающими. Этим Вы будете содействовать быстрейшей ликвидации вспышки гриппа!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Е ЭФФЕКТИВНОЕ СРЕДСТВО ПРОТИВ ВИРУСА ГРИППА – ЭТО ВАКЦИНАЦИЯ!!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6:00Z</dcterms:created>
  <dc:creator>Admin</dc:creator>
  <dc:description/>
  <cp:keywords/>
  <dc:language>en-US</dc:language>
  <cp:lastModifiedBy>Admin</cp:lastModifiedBy>
  <cp:lastPrinted>2015-09-21T06:40:00Z</cp:lastPrinted>
  <dcterms:modified xsi:type="dcterms:W3CDTF">2015-09-21T01:40:00Z</dcterms:modified>
  <cp:revision>1</cp:revision>
  <dc:subject/>
  <dc:title/>
</cp:coreProperties>
</file>