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42291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ей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МАДОУ «Детский сад комбинированного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вида № 5 «Сказка»____    ______________________  _______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Л. И. Топоркова 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.И.О. родителя (законного представителя)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живающего 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адрес регистрации, адрес прожива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: серия ______ № ___________________ кем выдан ____________________________________________________ дата выдачи 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07pt;mso-wrap-distance-left:9.05pt;mso-wrap-distance-right:9.05pt;mso-wrap-distance-top:0pt;mso-wrap-distance-bottom:0pt;margin-top:-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ведующей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</w:rPr>
                        <w:t xml:space="preserve">МАДОУ «Детский сад комбинированного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</w:rPr>
                        <w:t>вида № 5 «Сказка»____    ______________________  _______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</w:rPr>
                        <w:t>Л. И. Топоркова _____________________________________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Ф.И.О.)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_______________________________________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Ф.И.О. родителя (законного представителя))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живающего ______________________________________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адрес регистрации, адрес проживания)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спорт: серия ______ № ___________________ кем выдан ____________________________________________________ дата выдачи 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00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  выплачивать   мне  компенсацию  платы,  взимаемой  с  родителей  (законных  представителей)  за  присмотр  и  уход  за  детьми,  за  ребен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возраст ребен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  перечисления   компенсации   на   счет   в   кредитной  организ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именование кредитной организации и номер сче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  наступлении   обстоятельств,   влекущих   изменение   размера   или  прекращение выплаты компенсации, обязуюсь сообщи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               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ю  согласие  на  использование  и  обработку  моих персональных данных по существующим   технологиям  обработки  документов  с  целью  предоставления компенсации в следующем объем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ро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места жительств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серия, номер и дата выдачи паспорта, наименование органа, выд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иного документа, удостоверяющего личность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доходах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я о выплаченных суммах компенсаци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омер счета по вкладу (счета банковской карты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рок  действия  моего  согласия  считать  с  момента подписания данного заявления на срок: бессрочн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зыв   настоящего  согласия  в  случаях,  предусмотренных  Федеральным законом   от   27   июля   2006   года  N  152-ФЗ  "О персональных данных", осуществляется на основании моего заявл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                              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заявителя)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9:00Z</dcterms:created>
  <dc:creator>Admin</dc:creator>
  <dc:description/>
  <cp:keywords/>
  <dc:language>en-US</dc:language>
  <cp:lastModifiedBy>Admin</cp:lastModifiedBy>
  <cp:lastPrinted>2015-02-12T07:15:00Z</cp:lastPrinted>
  <dcterms:modified xsi:type="dcterms:W3CDTF">2015-02-12T02:17:00Z</dcterms:modified>
  <cp:revision>7</cp:revision>
  <dc:subject/>
  <dc:title>Форма                                                            Приложение</dc:title>
</cp:coreProperties>
</file>