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14  №  8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Реж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компенсации платы, взимаемой  с родителей  (законных  представителей) за присмотр и уход за детьми, осваивающими образовательные программы дошкольного образования в муниципальных  дошкольных учреждениях Режевского городского округа, осуществляющих образовательную деятельность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5 Федерального закона от 29 декабря 2012 года              № 273-ФЗ «Об образовании в Российской Федерации» («Собрание законодательства Российской Федерации», 2012, 31 декабря, № 53 (ч.1), ст.7598), статьей 23 Закона Свердловской области от 15 июля 2013 года № 78-ОЗ «Об образовании в Свердловской области» («Областная газета», 2013, 17 июля, № 334-337),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«Областная газета», 2013, 25 декабря, № 642-648)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редний размер платы, взимаемой с родителей (законных представителей) за присмотр и уход за детьми в муниципальных дошкольных образовательных учреждениях, в сумме 1184 (одна тысяча сто восемьдесят четыре) рубля в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, осуществляющих образовательную деятельность (прилагаетс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, осуществляющих образовательную деятельность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Режевского городского округа от 25.06.2007 № 677 «О компенсации части родительской платы за содержание ребенка в муниципальных дошкольных образовательных учреждениях Режевского городского округа, реализующих основную образовательную программу дошкольного образов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отделу администрации (А.С.Воробьева) разместить настоящее постановление на официальном сайте Режев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по социальным вопросам Е.Ю.Сметан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вского городского округа                                                                   Е.Ю. Матве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Клюева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постановлением  Администрации Режевского городского округа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7.01.201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82</w:t>
      </w:r>
    </w:p>
    <w:p>
      <w:pPr>
        <w:pStyle w:val="ConsPlus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компенсации платы, взимаемой  с родителей  (законных  представителей) за присмотр и уход за детьми, осваивающими образовательные программы дошкольного образования в муниципальных  дошкольных образовательных учреждениях Режевского городского округа, осуществляющих образовательную деятельность»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родителей (законных представителей) за получением компенсации платы, взимаемой с родителей (законных представителей)за присмотр и уход за детьми, осваивающими образовательные программы дошкольного образования в муниципальных учреждениях Режевского городского округа, осуществляющих образовательную деятельность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обращением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, осуществляющих образовательную деятельность (далее - компенсация).</w:t>
      </w:r>
    </w:p>
    <w:p>
      <w:pPr>
        <w:pStyle w:val="ConsPlusNormal"/>
        <w:ind w:firstLine="540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2. Для получения компенсации один из родителей (законный представитель) представляет руководителю муниципального дошкольного образовательного учреждения, реализующего образовательную программу дошко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ыплате компенсации по форме согласно приложению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(представляется на каждого ребенка в семь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2"/>
      <w:bookmarkEnd w:id="5"/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законного представителя (для законного предста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дитель (законный представитель) представляет подлинники документов, указанных в подпунктах 2 - 4 пункта 2 настоящего Порядка, или их копии, заверенные в установленном порядке. С представленных подлинников руководитель муниципального дошкольного образовательного учреждения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дошкольные образовательные учреждения принимают решение о назначении либо об отказе в назначении компенсации в течение десяти рабочих дней с даты подачи родителем (законным представителем) документов, указанных в пункте 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назначении либо об отказе в назначении компенсации направляется родителю (законному представителю) в течение 5 календарных или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сещении детьми из одной семьи различных муниципальных дошкольных образовательных учреждений право выбора муниципального дошкольного образовательного учреждения для получения компенсации предоставляется родителю (законному представителю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осуществляющих образовательную деятель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_________________________________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дошкольного  образовательного учреж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одителя (законного представителя)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_______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, адрес прожива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аспортные данны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6" w:name="Par100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 выплачивать   мне  компенсацию  платы,  взимаемой  с  роди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 представителей)  за  присмотр  и  уход  за  детьми,  за  реб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                                                        (Ф.И.О., возраст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 адресу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  перечисления   компенсации   на   счет   в   кредитной организации __________________________________________________________________         (указать наименование кредитной организации и номер сче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наступлении   обстоятельств,   влекущих   изменение   размера   ил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выплаты компенсации, обязуюсь сообщит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использование  и  обработку  моих персональных данных по существующим   технологиям  обработки  документов  с  целью предоставления компенсации в следующем объе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адрес места ж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серия, номер и дата выдачи паспорта, наименование органа, выдавш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иного документа, удостоверяющего личность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ведения о дохода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информация о выплаченных суммах компенсац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номер счета по вкладу (счета банковской карты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 действия  моего  согласия  считать  с  момента подписания да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срок: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зыв   настоящего  согласия  в  случаях,  предусмотренных  Федераль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 от   27   июля   2006   года  N  152-ФЗ  "О персональных данных"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rPr/>
      </w:pPr>
      <w:bookmarkStart w:id="7" w:name="Par157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постановлением  Администрации Режевского городского округа 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</w:t>
      </w:r>
    </w:p>
    <w:p>
      <w:pPr>
        <w:pStyle w:val="ConsPlusNormal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компенсации платы, взимаемой  с родителей  (законных  представителей) за присмотр и уход за детьми, осваивающими образовательные программы дошкольного образования в муниципальных  дошкольных  образовательных учреждениях Режевского городского округа, осуществляющих образовательную деятельность»</w:t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осуществляющих образовательную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осуществляющих образовательную деятельность (далее - компенс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компенсации определяется муниципальными дошкольными образовательными учреждениями, реализующими образовательные программы дошкольного образования, в соответствии с частью первой статьи 23 Закона Свердловской области от 15 июля 2013 года № 78-ОЗ "Об образовании в Свердловской области" с учетом фактической посещаемости ребенком соответствующего муниципального дошкольного 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компенсации не учитываются дети, достигшие возраста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дошкольные образовательные учреждения  производят расчет суммы, подлежащей компенсации, формируют реестры лиц, имеющих право на компенсацию, и направляют их в Управление образования Администрации Режев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образования Администрации Режевского городского округа  формирует сводные реестры лиц, имеющих право на компенсацию, по всем муниципальным дошкольным образовательным учреждениям и направляет их в срок до 10 числа каждого месяца в Управление социальной политики по Режевск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реестры лиц, имеющих право на компенсацию, подписываются начальником Управления образования Администрации Режевского городского округа и заверяются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лиц, имеющих право на компенсацию, подписываются руководителем соответствующего  дошкольного  образовательного  учреждения  и заверяются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способ представления сводных реестров лиц, имеющих право на компенсацию, определяются Министерством социальной политики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политики по Режевскому району производит перечисления денежных средств на счета получателей ежемесячно в сроки, установленные Министерством социальной политики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енсация выплачивается с месяца подачи заявления о назначении компенсации и документов, указанных в пункте 2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Режевского городского округа, осуществляющих образовательную деятельность, утвержденного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а компенсации прекращается при наступлении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рата родителем (законным представителем) права на получение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кращение ребенком, за которого выплачивалась компенсация, посещения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дители (законные представители) обязаны информировать руководителей муниципальных дошкольных образовательных учреждений Режевского городского округа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предоставление реестров и указанных в них сведений возлагается на муниципальные дошкольные образовательные учреждения и Управление образования Администрации Реже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рушение настоящего Порядка влечет применение мер ответственности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i/>
      <w:sz w:val="32"/>
      <w:lang w:val="ru-RU" w:bidi="ar-SA"/>
    </w:rPr>
  </w:style>
  <w:style w:type="character" w:styleId="1">
    <w:name w:val=" Знак1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 Знак"/>
    <w:basedOn w:val="Style12"/>
    <w:qFormat/>
    <w:rPr>
      <w:lang w:val="ru-RU" w:bidi="ar-SA"/>
    </w:rPr>
  </w:style>
  <w:style w:type="character" w:styleId="Style16">
    <w:name w:val="Слабая ссылка"/>
    <w:basedOn w:val="Style12"/>
    <w:qFormat/>
    <w:rPr>
      <w:rFonts w:ascii="Calibri" w:hAnsi="Calibri" w:eastAsia="Times New Roman" w:cs="Times New Roman"/>
      <w:i/>
      <w:iCs/>
      <w:color w:val="6224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/>
    <w:rPr>
      <w:b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38:00Z</dcterms:created>
  <dc:creator>Щербакова </dc:creator>
  <dc:description/>
  <cp:keywords/>
  <dc:language>en-US</dc:language>
  <cp:lastModifiedBy>Admin</cp:lastModifiedBy>
  <cp:lastPrinted>2014-02-04T15:30:00Z</cp:lastPrinted>
  <dcterms:modified xsi:type="dcterms:W3CDTF">2014-02-04T10:30:00Z</dcterms:modified>
  <cp:revision>12</cp:revision>
  <dc:subject/>
  <dc:title>П О С Т А Н О В Л Е Н И Е</dc:title>
</cp:coreProperties>
</file>