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HG Mincho Light J;msmincho" w:cs="Times New Roman" w:ascii="Times New Roman" w:hAnsi="Times New Roman"/>
          <w:b/>
          <w:bCs/>
          <w:sz w:val="32"/>
          <w:szCs w:val="3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8pt;width:540.1pt;height:28.7pt;mso-wrap-style:none;v-text-anchor:middle;mso-position-vertical:top" type="_x0000_t136">
            <v:path textpathok="t"/>
            <v:textpath on="t" fitshape="t" string="Профилактика энтеробиоза – памятка для родителей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 xml:space="preserve">Энтеробиоз (от греч.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enteron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 xml:space="preserve"> - кишечник,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bios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 xml:space="preserve"> - жизнь), 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- самый распространенный гельминтоз (глистное заболевание) не только в России, но и во многих странах мира с умеренным и холодным климатом. Возбудителями энтеробиоза являются мелкие (3-12 мм) тонкие гельминты белого цвета, яйцекладущие, обитающие в кишечнике и называемые острицами из-за заостренного хвостового конца самки. Дети составляют более 90% всех заболевших энтеробиозом - чаще всего болезнь настигает их в возрасте от 3 до 14 лет, максимальная пораженность отмечается в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4 - 6 лет. 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Острицы весьма устойчивы к воздействиям факторов окружающей среды и дезинфицирующим средствам. Яйца остриц могут находиться в жизнеспособном состоянии до 25 суток на постельных принадлежностях, игрушках, коврах, в ванных комнатах и туалетах. Выживаемость яиц остриц в водопроводной воде колеблется от 7 дней до 21 и зависит от температуры воды и насыщенности ее кислородом. Некоторое время яйца остриц могут выживать в графинах и детских бутылочках.                                                   Привычка некоторых детей брать в рот пальцы и грызть ногти также приводит к возрастанию риска заражения энтеробиозом. Высокому уровню заболеваний способствует превышение числа детей в детских учреждениях по сравнению с существующими нормативами, несоответствие помещений гигиеническим нормам, использование одних и тех же комнат в качестве столовых, игровых и спален, нарушение санитарно-гигиенического режима. Источником энтеробиоза является только человек.                                          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>Каковы проявления энтеробиоза?                                                                          Зуд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Часто единственным симптомом энтеробиоза является перианальный зуд (в области заднего прохода), который связан с тем, что самка острицы выползает из ануса и откладывает яйца, которые созреют до заразной стадии уже к утру. Выраженный зуд возникает, как правило, во время сна, чаще всего с одиннадцати до часу, но в некоторых случаях и днем.                                     Следует отметить, что, несмотря на кажущуюся безобидность, зуд тяжело переносится детьми. Они постоянно жалуются на это ощущение, и сон у них часто бывает тревожным. Часть малышей скрипят во сне зубами.                           Зуд может сохраняться довольно долго после излечения энтеробиоза в результате формирования стойкого очага возбуждения в коре головного мозга. В некоторых случаях с калом выделяются острицы в виде мелких белых подвижных червячков (часто это бывает при повышении температуры, употреблении большого количества апельсинов, приеме минеральной воды).</w:t>
      </w:r>
    </w:p>
    <w:p>
      <w:pPr>
        <w:pStyle w:val="TextBody"/>
        <w:rPr>
          <w:rStyle w:val="StrongEmphasis"/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 xml:space="preserve">Боли в животе. </w:t>
      </w:r>
      <w:r>
        <w:rPr>
          <w:rFonts w:cs="Times New Roman" w:ascii="Times New Roman" w:hAnsi="Times New Roman"/>
          <w:sz w:val="32"/>
          <w:szCs w:val="32"/>
          <w:lang w:val="ru-RU"/>
        </w:rPr>
        <w:t>Это частый симптом энтеробиоза. Боль острая, но не постоянная, сконцентрированная в области пупка. Она связана с механическим воздействием паразитов на слизистую кишечника при закреплении на ней. Как правило, боль возникает во время приема пищи, реже - после еды или вне зависимости от приема пищи. Кроме того, отмечается тошнота, рвота, снижение аппетита. В некоторых случаях у детей может развиться воспаление толстой кишки (колит) с учащенным кашицеобразным стулом с примесью слизи, при этом в кале могут выявляться многочисленные личинки остриц или незрелые самки длиной до 3 мм.</w:t>
      </w:r>
    </w:p>
    <w:p>
      <w:pPr>
        <w:pStyle w:val="TextBody"/>
        <w:rPr>
          <w:rStyle w:val="StrongEmphasis"/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 xml:space="preserve">Дисбактериоз. </w:t>
      </w:r>
      <w:r>
        <w:rPr>
          <w:rFonts w:cs="Times New Roman" w:ascii="Times New Roman" w:hAnsi="Times New Roman"/>
          <w:sz w:val="32"/>
          <w:szCs w:val="32"/>
          <w:lang w:val="ru-RU"/>
        </w:rPr>
        <w:t>Так называется нарушение микробиологического состава кишечника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следствие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механического раздражения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орсинок кишечника острицами, уменьшается число кишечных палочек, снижается устойчивость полезных микроорганизмов к возбудителям острых кишечных инфекций. Так как микрофлора кишечника является одним из факторов, поддерживающих повышенную активность ферментов кишечника, развивающиеся вследствие энтеробиоза нарушения процессов всасывания и переваривания пищи </w:t>
      </w: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риводят к потере массы тела и задерживают рост и развитие ребенка.               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 xml:space="preserve">Как выявляется энтеробиоз?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Острицы легко передаются от человека к человеку в семье и коллективе. Необходимо провести обследование на энтеробиоз тех людей, которые контактируют с зараженным ребенком. Постановка диагноза возможна при обнаружении яиц остриц на перианальных складках кожи. В кале яйца остриц встречаются редко. Диагностические исследования проводятся в поликлинике. Методики забора яиц отличаются между собой, поэтому отметим самые распространенные.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 xml:space="preserve">Соскоб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 перианальных складок с помощью специальной стеклянной лопаточки. Диагностическую манипуляцию осуществляют утром перед дефекацией и мочеиспусканием, до подмывания и душа. Затем содержимое соскоба наносят на стекло для микроскопического исследования.                  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 xml:space="preserve">Отпечаток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 перианальных складок на клейкую ленту. Полоска липкой ленты фиксируется на конце деревянной палочки (шпателя). Покрытый лентой конец шпателя прижимают к участкам кожи в нескольких местах вокруг ануса. Яйца гельминтов прилипают к ней, и затем ленту переносят на стекло для исследования под микроскопом.                                                     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 xml:space="preserve">Каковы последствия энтеробиоза?                                                              Снижение иммунитета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Энтеробиоз приводит к подавлению иммунитета у ребенка. Снижается уровень интерферона в крови, резко падает активность специфического защитного вещества слюны - лизоцима. В результате всего этого чаще возникают инфекционные и паразитарные болезни.                   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 xml:space="preserve">Снижение эффективности прививок. </w:t>
      </w:r>
      <w:r>
        <w:rPr>
          <w:rFonts w:cs="Times New Roman" w:ascii="Times New Roman" w:hAnsi="Times New Roman"/>
          <w:sz w:val="32"/>
          <w:szCs w:val="32"/>
          <w:lang w:val="ru-RU"/>
        </w:rPr>
        <w:t>Нельзя не отметить, что наличие остриц приводит к снижению эффективности профилактических прививок. При вакцинации ухудшается формирование иммунитета, поэтому для повышения эффективности прививок сначала следует убедиться в том, что организм ребенка свободен от гельминтов.</w:t>
      </w:r>
    </w:p>
    <w:p>
      <w:pPr>
        <w:pStyle w:val="TextBody"/>
        <w:rPr>
          <w:rStyle w:val="StrongEmphasis"/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 xml:space="preserve">Отставание в развитии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Энтеробиоз ведет к некоторому отставанию в нервно-психическом развитии детей. Острицы в процессе жизнедеятельности выделяют токсические для организма вещества, в результате воздействия которых на организм может появиться головная боль, утомляемость, снижается активность. При заболевании 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высока раздражительность и нарушение процесса засыпания, связанные с перианальным зудом. Уровень меди, цинка и магния в крови зараженных энтеробиозом детей существенно ниже, чем у здоровых. Недостаток этих микроэлементов может отрицательно влиять на физическое и психическое развитие детей.</w:t>
      </w:r>
    </w:p>
    <w:p>
      <w:pPr>
        <w:pStyle w:val="TextBody"/>
        <w:rPr>
          <w:rStyle w:val="StrongEmphasis"/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>Возможны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 xml:space="preserve"> осложнения при заболевании энтеробиозом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а фоне энтеробиоза у детей часто развиваются инфекции мочевыводящих путей, у девочек может возникнуть 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>вульвовагинит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(воспаление слизистой влагалища). Другими осложнениями энтеробиоза могут быть 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>аппендицит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(воспаление червеобразного отростка кишечника), трещины в области заднего прохода, иногда возникает 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>ночное недержание мочи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 xml:space="preserve">Как избежать энтеробиоза?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Для профилактики заражения энтеробиозом в семье вам следует выполнять следующие правила Внимание: эти же правила необходимо соблюдать и в период лечения от энтеробиоза.                                                                                           ·       прививайте детям навыки личной гигиены, отучайте детей от привычки брать в рот пальцы и игрушки, грызть ногти;                                                           ·       часто мойте руки с мылом, намыливайте их два раза и делайте это как можно чаще;                                                                                                                ·       коротко стригите ногти;                                                                                         ·       утром и вечером тщательно подмывайте ребенка;                                          ·       надевайте на ночь трусики с резинкой на бедрах, что предохранит его ручки от загрязнения и уменьшит рассеивание яиц остриц в помещении;               ·       ежедневно меняйте или стирайте нательное белье малыша;                          ·       часто меняйте постельное белье (обязательно аккуратно снимая его с постели без излишнего встряхивания в помещении), стирайте белье при температуре не ниже 60° С, проглаживайте горячим утюгом;                                       ·       проводите регулярную влажную уборку помещений. Применяйте при уборке моющие порошки, соду, горчицу, которые эффективно удаляют яйца гельминтов. Поскольку  яйца покрыты  липким жироподобным веществом, прочно фиксирующим их на любой поверхности, обойтись в процессе уборки без этих средств   практически невозможно;                                                                      ·       ковры чистите пылесосом или выбивайте. Губительное воздействие на яйца остриц оказывает выдерживание постельных принадлежностей и мягких игрушек на улице на морозе или летом на ярком солнце в течение 2--3 часов;                                                                                                                                     ·    мойте или обрабатывайте пылесосом детские игрушки, стирайте их.               ·       ребенок должен иметь отдельную постель и свое полотенце.  Ознакомлены и согласны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6"/>
        <w:gridCol w:w="2747"/>
        <w:gridCol w:w="2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роди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пис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left="7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7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7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7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7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7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7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7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7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7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7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7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7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7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7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lang w:val="ru-RU" w:eastAsia="ru-RU" w:bidi="ar-SA"/>
        </w:rPr>
        <w:t>Консультация на тему: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val="ru-RU" w:eastAsia="ru-RU" w:bidi="ar-SA"/>
        </w:rPr>
        <w:t>"ПРОФИЛАКТИКА ЭНТЕРОБИОЗА У ДЕТЕЙ"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lang w:val="ru-RU" w:eastAsia="ru-RU" w:bidi="ar-SA"/>
        </w:rPr>
        <w:t>Старшая медсестра МБДОУ "Детский сад № 10 г. Калининска Саратовской области" Шалунова Вера Ивановна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Энтеробиоз — вызывается инвазией мелкого круглого червя - острицы.</w:t>
        <w:br/>
        <w:t>Источником инфекции является человек, больной энтеробиозом. Заражение происходит при проглатывании зрелых яиц, попадающих через загрязненные руки, продукты питания, игрушки. Возможен пылевой путь инвазии. Возможно самозаражение при расчесах в области ануса, где самки откладывают зрелые яйца. Нередки групповые заражения. Взрослые гельминты обитают в нижнем отделе тонкой кишки, в слепой кишке и в верхнем отделе толстой кишки.</w:t>
        <w:br/>
        <w:t>Острицы выползают чаще ночью во время сна, когда сфинктеры ануса несколько расслаблены. Возникающий при движении гельминтов зуд приводит к расчесам зудящих мест, загрязнению рук, попаданию яиц под ногти. Общая продолжительность жизни остриц в организме человека не превышает одного месяца.</w:t>
        <w:br/>
      </w:r>
      <w:r>
        <w:rPr>
          <w:rFonts w:eastAsia="Times New Roman" w:cs="Times New Roman" w:ascii="Times New Roman" w:hAnsi="Times New Roman"/>
          <w:b/>
          <w:bCs/>
          <w:sz w:val="27"/>
          <w:lang w:val="ru-RU" w:eastAsia="ru-RU" w:bidi="ar-SA"/>
        </w:rPr>
        <w:t>КЛИНИЧЕСКАЯ КАРТИНА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br/>
        <w:t>Наиболее частый симптом энтеробиоза — зуд в периональной области, возникающий особенно по вечерам в постели, девочек может беспокоить зуд вульвы. При большом количестве остриц зуд становится постоянным, мучительным. У некоторых детей возникают кишечные расстройства — боли и урчание в животе, метеоризм, тошнота, рвота, учащенный кшицеобразный стул, иногда с примесью слизи, крови. Может присоединиться гастрит, дуоденит, энтерит.</w:t>
        <w:br/>
      </w:r>
      <w:r>
        <w:rPr>
          <w:rFonts w:eastAsia="Times New Roman" w:cs="Times New Roman" w:ascii="Times New Roman" w:hAnsi="Times New Roman"/>
          <w:b/>
          <w:bCs/>
          <w:sz w:val="27"/>
          <w:lang w:val="ru-RU" w:eastAsia="ru-RU" w:bidi="ar-SA"/>
        </w:rPr>
        <w:t>ДИАГНОСТИКА ЭНТЕРОБИОЗА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br/>
        <w:t>Диагноз подтверждается обнаружением остриц в испражнениях или яиц остриц в перианальном соскобе или в соскобе из-под ногтей. Соскоб выполняют в утренние часы до дефекации с применением липкой ленты, с последующей микроскопией.</w:t>
        <w:br/>
        <w:t>Обследованию на энтеробиоз подлежат:</w:t>
        <w:br/>
        <w:t>дети дошкольных образовательных организаций;</w:t>
        <w:br/>
        <w:t>персонал дошкольных образовательных организаций;</w:t>
        <w:br/>
        <w:t>дети, подростки по эпидемиологическим показаниям (часто болеющие острыми кишечными инфекциями, проживающие в антисанитарных условиях и социально неблагополучных семьях);</w:t>
        <w:br/>
        <w:t>дети, которые оформляются в дошкольные и другие образовательные организации, дома ребенка, детские дома, школы-интернаты, на санаторно-курортное лечение, в оздоровительные организации;</w:t>
        <w:br/>
        <w:t>лица,контактирующие с больным (паразитоносителем) энтеробиозом;</w:t>
        <w:br/>
        <w:t>лица, получающие допуск для посещения плавательного бассейна и др.,</w:t>
        <w:br/>
      </w:r>
      <w:r>
        <w:rPr>
          <w:rFonts w:eastAsia="Times New Roman" w:cs="Times New Roman" w:ascii="Times New Roman" w:hAnsi="Times New Roman"/>
          <w:b/>
          <w:bCs/>
          <w:sz w:val="27"/>
          <w:lang w:val="ru-RU" w:eastAsia="ru-RU" w:bidi="ar-SA"/>
        </w:rPr>
        <w:t>ЛЕЧЕНИЕ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br/>
        <w:t>Дегельментизацию проводят одним из следующих препаратов: ПИРАНТЕЛ (КОМБАНТРИН), МЕБЕНДАЗОЛ (ВЕРМОКС).</w:t>
        <w:br/>
        <w:t>С учетом высокой вероятности повторного заражения прием антигистаминного препарата рекомендуется повторить через две недели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lang w:val="ru-RU" w:eastAsia="ru-RU" w:bidi="ar-SA"/>
        </w:rPr>
        <w:t>ПРОФИЛАКТИКА ЭНТЕРОБИОЗА В ДОО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br/>
        <w:t>В соответствии СанПиН 2.4.1.3049-13 в целях профилактики контагиозных гельминтозов ( энтеробиоза и гименолепидоза) в ДОО принимаются меры по предупреждению передачи возбудителя и оздоровлению источников инвазии.</w:t>
        <w:br/>
        <w:t>Инвазированных выявляют в процессе одновременного однократного обследования всех детей дошкольных образовательных организаций один раз в год.</w:t>
        <w:br/>
        <w:t>Всех инвазированных регистрируют в журнале для инфекционных заболеваний и проводят медикаметозную терапию.</w:t>
        <w:br/>
        <w:t>При выявлении 20% и более инвазированных острицами детей проводят оздоровление всех воспитанников  и обслуживающий персонал.</w:t>
        <w:br/>
        <w:t>При регистрации случаев заболеваний среди детей и персонала ДОО контагиозными гельминтозами профилактические мероприятия проводят как в период лечения детей, так и в ближайшие три дня после его окончания. При этом необходимо:</w:t>
        <w:br/>
        <w:t>- ежедневно два раза (утром и вечером) проводить влажную уборку помещений с применением мыльно-содового раствора;</w:t>
        <w:br/>
        <w:t>- провести чистку (очистить с использованием пылесоса) или обработать камерной дезинфекцией ( если невозможно облучить бактерицидными лампами в течении 30 минут на расстоянии до 25см) ковры, дорожки, мягкие игрушки и убрать их до завершения  заключительной дезинвазии;</w:t>
        <w:br/>
        <w:t>- в течении трех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  <w:br/>
        <w:t>- в группах круглосуточного пребывания ежедневно менять или проглаживать горячим утюгом нательное, постельное белье и полотенца;</w:t>
        <w:br/>
        <w:t>- следить за соблюдением детьми и персоналом правил личной гигиены (ногти на руках детей и персонала должны быть коротко острижены).</w:t>
        <w:br/>
        <w:t>Для профилактики паразитозов в детском саду обеспечивается лабораторный контроль качества воды, отбираются смывы с объектов внешней среды на паразитов.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Times New Roman" w:hAnsi="Tinos;Times New Roman" w:eastAsia="Arimo;Arial" w:cs="Arimo;Ari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2:00Z</dcterms:created>
  <dc:creator>Admin</dc:creator>
  <dc:description/>
  <cp:keywords/>
  <dc:language>en-US</dc:language>
  <cp:lastModifiedBy>Admin</cp:lastModifiedBy>
  <cp:lastPrinted>2015-02-05T11:01:00Z</cp:lastPrinted>
  <dcterms:modified xsi:type="dcterms:W3CDTF">2015-02-05T06:02:00Z</dcterms:modified>
  <cp:revision>1</cp:revision>
  <dc:subject/>
  <dc:title> Энтеробиоз (от греч</dc:title>
</cp:coreProperties>
</file>