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00" w:after="100"/>
        <w:ind w:left="100" w:right="10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то такое энтеровирусная инфекция?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44"/>
          <w:szCs w:val="44"/>
          <w:lang w:val="en-US" w:eastAsia="en-US"/>
        </w:rPr>
      </w:pPr>
      <w:r>
        <w:rPr>
          <w:rFonts w:cs="Times New Roman"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16200" cy="17399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aenterovirysnaya%20infekc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nterovirysnaya%20infekci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Энтеровирусной инфекцией обобщенно называют группу острых инфекционных заболеваний, вызываемых энтеровирусами (кишечными вирусами). Для этого вида инфекции характерна лихорадка и широкий ряд клинических симптомов, обусловленных тем, что энтеровирусы поражают практически все системы органов: центральную нервную и сердечно-сосудистую системы, желудочно-кишечный тракт, мышцы, печень, почки, легкие и проч. 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Энтеровирусная инфекция распространена во всех странах мира, а в последнее время вспышки заболеваемости учащаются (энтеровирусный менингит, вирус Коксаки, вирусы ЕСНО и др.) Обычно вирус может находиться в кишечнике не более пяти месяцев, но из-за здорового вирусоносительства возможно возникновение массовых форм заболевания (как у детей, так и у взрослых).</w:t>
      </w:r>
    </w:p>
    <w:p>
      <w:pPr>
        <w:pStyle w:val="Normal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3"/>
        <w:shd w:fill="FFFFFF" w:val="clear"/>
        <w:ind w:left="100" w:right="10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чины энтеровирусной инфекции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Энтеровирусы очень устойчивы к воздействию внешних факторов и способны выживать во внешней среде в воде, почве и пищевых продуктах. Но размножение и накопление вируса всегда происходит внутри человеческого организма. Передаются энтеровирусы воздушно-капельным и фекально-оральным путем. Существует также врожденная форма заболевания, когда у матери ребенка инфекция находится в персистентной форме. </w:t>
      </w:r>
    </w:p>
    <w:p>
      <w:pPr>
        <w:pStyle w:val="Style14"/>
        <w:shd w:fill="FFFFFF" w:val="clear"/>
        <w:rPr/>
      </w:pPr>
      <w:r>
        <w:rPr>
          <w:color w:val="333333"/>
          <w:sz w:val="44"/>
          <w:szCs w:val="44"/>
        </w:rPr>
        <w:t xml:space="preserve">Энтеровирусы попадают на слизистые оболочки верхних дыхательных путей и пищевода, где размножаются. После увеличения их количества возникает воспалительный процесс: герпетическая </w:t>
      </w:r>
      <w:hyperlink r:id="rId3">
        <w:r>
          <w:rPr>
            <w:rStyle w:val="InternetLink"/>
            <w:color w:val="0C5093"/>
            <w:sz w:val="44"/>
            <w:szCs w:val="44"/>
            <w:u w:val="single"/>
          </w:rPr>
          <w:t>ангина</w:t>
        </w:r>
      </w:hyperlink>
      <w:r>
        <w:rPr>
          <w:color w:val="333333"/>
          <w:sz w:val="44"/>
          <w:szCs w:val="44"/>
        </w:rPr>
        <w:t>, фарингит, ОРЗ или же расстройство кишечника. Когда вирус распространяется по организму, оседая на разных тканях и органах, начинаются новые воспалительные реакции. Именно этим и объясняется разнообразие клинических проявлений энтеровирусной инфекции. Например, если вирус проникает в центральную нервную систему, вероятнее всего развитие менингита или менингоэнцефалита, а вирусы ЕСНО обычно оседают на месте первичного попадания в организм.</w:t>
      </w:r>
    </w:p>
    <w:p>
      <w:pPr>
        <w:pStyle w:val="Heading3"/>
        <w:shd w:fill="FFFFFF" w:val="clear"/>
        <w:ind w:left="100" w:right="10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имптомы энтеровирусной инфек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44"/>
          <w:szCs w:val="44"/>
          <w:lang w:val="en-US" w:eastAsia="en-US"/>
        </w:rPr>
      </w:pPr>
      <w:r>
        <w:rPr>
          <w:rFonts w:cs="Times New Roman"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616200" cy="17399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aenterovirysnaya%20infekciy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nterovirysnaya%20infekciy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rPr/>
      </w:pPr>
      <w:r>
        <w:rPr>
          <w:color w:val="333333"/>
          <w:sz w:val="44"/>
          <w:szCs w:val="44"/>
        </w:rPr>
        <w:t>В основном энтеровирусная инфекция протекает без явных симптомов, а более или менее заметными клиническими проявлениями становятся признаки простуды. Но вирусы, попадая на различные ткани и органы, могут вызывать множество заболеваний – как менее опасных (лихорадка и конъюнктивит, гастроэнтерит и герпетическая ангина), так и очень тяжелых (</w:t>
      </w:r>
      <w:hyperlink r:id="rId5">
        <w:r>
          <w:rPr>
            <w:rStyle w:val="InternetLink"/>
            <w:color w:val="0C5093"/>
            <w:sz w:val="44"/>
            <w:szCs w:val="44"/>
            <w:u w:val="single"/>
          </w:rPr>
          <w:t>менингит</w:t>
        </w:r>
      </w:hyperlink>
      <w:r>
        <w:rPr>
          <w:color w:val="333333"/>
          <w:sz w:val="44"/>
          <w:szCs w:val="44"/>
        </w:rPr>
        <w:t>, энцефалит и гепатит, миокардит, острый паралич).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Рассмотрим эти синдромы и заболевания более подробно.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ри герпетической ангине на нёбе и языке появляются красные волдыри, не соединяющиеся друг с другом. Спустя пару дней они могут лопаться, образовывая эрозии, или рассасываться без следа. Шейные и подчелюстные лимфатические узлы незначительно увеличиваются, может появиться небольшая боль при глотании или избыточное выделение слюны. Когда энтеровирусы поражают мышцы, появляется эпидемическая миалгия. Человек чувствует сильные боли в мышцах брюшной стенки, спины, грудной клетки, руках и ногах. Боль появляется приступами и длится в среднем от 1 до 15 минут.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Менингеальный синдром развивается при попадании вируса в центральную нервную систему. Неврологические симптомы проявляются в расстройствах сознания, нистагмах, брюшные рефлексы отсутствуют.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Чаще всего энтеровирусная инфекция проявляется с появлением лихорадки. Высокая температура держится около четырех дней. Иногда у человека появлются розовые высыпания (энтеровирусная экзантема).</w:t>
      </w:r>
    </w:p>
    <w:p>
      <w:pPr>
        <w:pStyle w:val="Style14"/>
        <w:shd w:fill="FFFFFF" w:val="clear"/>
        <w:rPr/>
      </w:pPr>
      <w:r>
        <w:rPr>
          <w:color w:val="333333"/>
          <w:sz w:val="44"/>
          <w:szCs w:val="44"/>
        </w:rPr>
        <w:t xml:space="preserve">Кишечная форма энтеровирусной инфекции характеризуется сильной болью в животе, диареей (частота стула – до 10 раз в сутки), изнуряющей рвотой и метеоризмом. При респираторной форме больного мучают сухой </w:t>
      </w:r>
      <w:hyperlink r:id="rId6">
        <w:r>
          <w:rPr>
            <w:rStyle w:val="InternetLink"/>
            <w:color w:val="0C5093"/>
            <w:sz w:val="44"/>
            <w:szCs w:val="44"/>
            <w:u w:val="single"/>
          </w:rPr>
          <w:t>кашель</w:t>
        </w:r>
      </w:hyperlink>
      <w:r>
        <w:rPr>
          <w:color w:val="333333"/>
          <w:sz w:val="44"/>
          <w:szCs w:val="44"/>
        </w:rPr>
        <w:t xml:space="preserve"> и насморк. Такие симптомы могут длиться одну или полторы недели. Со стороны сердечно-сосудистой системы проявлениями энтеровирусной инфекции становятся миокардиты и перикардиты. 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Диагностировать энтеровирусную инфекцию можно с помощью исследования сыворотки крови, фекалий и ликвора больного.</w:t>
      </w:r>
    </w:p>
    <w:p>
      <w:pPr>
        <w:pStyle w:val="Normal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3"/>
        <w:shd w:fill="FFFFFF" w:val="clear"/>
        <w:ind w:left="100" w:right="10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чение энтеровирусной инфекции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Для лечения энтеровирусной инфекции используют интерфероны (низкомолекулярные гликопротеины), которые способны повысить сопротивляемость клеток организма разрушительному действию вирусов; применяют также иммуноглобулины. Из-за широкой клинической картины энтеровирусная инфекция не имеет специфического лечения. Терапия зависит от симптомов и патогенеза заболевания.</w:t>
      </w:r>
    </w:p>
    <w:p>
      <w:pPr>
        <w:pStyle w:val="Style14"/>
        <w:shd w:fill="FFFFFF" w:val="clea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В настоящее время не существует специальной профилактики энтеровирусной инфекции, однако каждый может проветривать и проводить дезинфекцию жилых и рабочих помещений, соблюдать нормы гигиены и правила удаления нечистот.</w:t>
      </w:r>
    </w:p>
    <w:p>
      <w:pPr>
        <w:pStyle w:val="Normal"/>
        <w:rPr>
          <w:rFonts w:ascii="Tahoma" w:hAnsi="Tahoma" w:cs="Tahoma"/>
          <w:color w:val="333333"/>
          <w:sz w:val="44"/>
          <w:szCs w:val="44"/>
        </w:rPr>
      </w:pPr>
      <w:r>
        <w:rPr>
          <w:rFonts w:cs="Tahoma" w:ascii="Tahoma" w:hAnsi="Tahoma"/>
          <w:color w:val="333333"/>
          <w:sz w:val="44"/>
          <w:szCs w:val="4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ngrave" w:sz="6" w:space="0" w:color="FF0000"/>
      </w:pBdr>
      <w:spacing w:before="100" w:after="100"/>
      <w:ind w:left="100" w:right="100" w:hanging="0"/>
      <w:outlineLvl w:val="2"/>
    </w:pPr>
    <w:rPr>
      <w:rFonts w:ascii="Georgia" w:hAnsi="Georgia" w:cs="Georgia"/>
      <w:i/>
      <w:iCs/>
      <w:color w:val="FF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0"/>
      <w:ind w:left="200" w:right="200" w:firstLine="5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zdorov.ru/lechenie_angina_narsr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yzdorov.ru/lechenie_meningit_nar.php" TargetMode="External"/><Relationship Id="rId6" Type="http://schemas.openxmlformats.org/officeDocument/2006/relationships/hyperlink" Target="http://www.ayzdorov.ru/lechenie_kashel_narsr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9:00Z</dcterms:created>
  <dc:creator>Admin</dc:creator>
  <dc:description/>
  <cp:keywords/>
  <dc:language>en-US</dc:language>
  <cp:lastModifiedBy>Admin</cp:lastModifiedBy>
  <cp:lastPrinted>2013-08-21T08:24:00Z</cp:lastPrinted>
  <dcterms:modified xsi:type="dcterms:W3CDTF">2013-08-21T02:25:00Z</dcterms:modified>
  <cp:revision>1</cp:revision>
  <dc:subject/>
  <dc:title>Что такое энтеровирусная инфекция</dc:title>
</cp:coreProperties>
</file>