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374900" cy="161290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skarlatina-u-detej-250x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rlatina-u-detej-250x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Скарлатина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 xml:space="preserve">Это заболевание относится к группе инфекций, вызываемых </w:t>
      </w:r>
      <w:hyperlink r:id="rId3" w:tgtFrame="_blank">
        <w:r>
          <w:rPr>
            <w:rStyle w:val="InternetLink"/>
            <w:sz w:val="44"/>
            <w:szCs w:val="44"/>
            <w:u w:val="none"/>
          </w:rPr>
          <w:t>стрептококками</w:t>
        </w:r>
      </w:hyperlink>
      <w:r>
        <w:rPr>
          <w:sz w:val="44"/>
          <w:szCs w:val="44"/>
        </w:rPr>
        <w:t xml:space="preserve">, поэтому заразиться можно не только от больного скарлатиной, но в некоторых случаях и от больных стрептококковой ангиной или назофарингитом. И, наоборот, люди, бывшие в контакте с больным скарлатиной, могут заболеть ангиной. 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>Больной становится заразным с момента заболевания. Длительность этого периода зависит от того, как протекает болезнь; если без осложнений, то уже через 7— 10  дней выделение стрептококка прекращается. Если же развиваются осложнения, особенно гнойные, то заразный период затягивается. Длительно могут выделять стрептококк и больные, у которых имеются хронические заболевания носоглотки — тонзиллит, ринофарингит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Инфекция передается капельным путем при контакте с больным, но возможна и ее передача через игрушки, книги, общее полотенце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Инкубационный период обычно короткий— от 2 до 7 дней, но он может сокращаться до суток или удлиняться до 12 дней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Заболевание, как правило, начинается остро внезапным повышением температуры, рвотой, болью в горле. Через несколько часов, а иногда на другой день появляется сыпь, обычно в виде мелких точек на фоне покрасневшей кожи. Особенно густо располагается она на щеках, которые становятся ярко-красными, оттеняя бледный, не покрытый сыпью носогубный треугольник. Другие типичные места интенсивной сыпи — на боках, внизу живота, в паху, подмышечных впадинах, под коленями.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>Сыпь держится 3—5 дней, но она может исчезать и намного раньше. Легкая скарлатина обычно протекает с кратковременными высыпаниями. Самый постоянный  признак скарлатины — ангина; весь зев (миндалины, язычок, дужки) становится ярко-красным. Язык в первые дни покрывается густым серо-желтым налетом, а со 2—3-го дня начинает очищаться с краев и с кончика, становясь тоже ярко-красным, с выраженными сосочками («малиновый язык»). Конечно, все это     наиболее типичные симптомы; Бывает, что диагноз скарлатины по ее ранним признакам и тогда приобретает значение поздний симптомы  шолушения кожи, которое начинается на 2—3-й неделе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Наиболее частые осложнения скарлатины отит, лимфадонит, нофрит, Специальной диеты при скарлатине не требуется, ребенка следует кормить соответственно возрасту, исключив трудноусвояемые, жирные и острые блюда.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 xml:space="preserve">В первые 5—6 дней ребенок должен оставаться в постели, потом, если он себя чувствует хорошо, разрешите ему вставать, но до одиннадцатого дня режим остается домашним. </w:t>
      </w:r>
      <w:hyperlink r:id="rId4" w:tgtFrame="_blank">
        <w:r>
          <w:rPr>
            <w:rStyle w:val="InternetLink"/>
            <w:sz w:val="44"/>
            <w:szCs w:val="44"/>
            <w:u w:val="none"/>
          </w:rPr>
          <w:t>Детский</w:t>
        </w:r>
      </w:hyperlink>
      <w:r>
        <w:rPr>
          <w:sz w:val="44"/>
          <w:szCs w:val="44"/>
        </w:rPr>
        <w:t xml:space="preserve"> сад, можно посещать не раньше чем через 22 дня от начала забол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1.begun.ru/click.jsp?url=mHDcjISJiIkFSj68TLM7zf-9yt7-Erd7KaJ7BdDrZaeqJmtBZl0UC7xlCmhRtCRY1HKZg3S-u4Q29H00cpF9wq2CSXXX*uAB9t*M5xqxuPEVaFkJuuMpQtCmM3pCnxoW*j70SAHbcLPrPVflvyzWEl5I18F42*stoEYvgTTpK4eHhfRC1d-LwltY2kyn9aTw-a81A4yyWxnC6gLJEVsvcCUTuN1NdFWKeO0uG6z9DAea7wbPBCqIZ16pTBSYaULeV4gGNXEKGQjAeoNjM2kFmQC5th6s70LQNEpkjrcpeBHc8Tp-JTRTgyqk7ZdH65A-cYVS5usvGK-X40vHawNTKeQ72ZqBf9SGmHKwSOAF788f0InD*wQL0Mz7RHK4Pa0k8vpGdFRt-EY-ndcayk0oiWeAn-QXpK16TCZkCatKsvyduihu-hRf*1L8l-PAaTuExRRFgO*Zcf5ckwdQLc1fT987-KNAuLWF6HPvozAIDEOH*npX46f15mtecSjX2dypdRQY3GCEFa30YBMwwpnnT85r5NA" TargetMode="External"/><Relationship Id="rId4" Type="http://schemas.openxmlformats.org/officeDocument/2006/relationships/hyperlink" Target="http://click01.begun.ru/click.jsp?url=mHDcjMbNzM3N13mJeYYO*MrI-*vKJ4JOHJdOMJvQM8hUuI4A21tko-Bp0V9URUUPK9YVJmJl6t3kP-Um4WVT20zs5YzoyebfPttSmn3COkhRp*F6ZegldoqpgL7D*WCkPQOef1RThL-tBbR8hJjRV6lEm2brIB4pa1L7Utqn2RXAcQU2g2Zs6xIyMNHG4Bx-dqLyGLeGg*8g4hOUXuw7qzsXv6nehjEwLVIi4-LpzLy5InklhS1Oiu-adLC4nMxXOzVf8R4sC2EH0zpdtO26QRZNkL920uomWgYwNq1BgyYGeGGOJVvvkk0QNB3I9QsSmv*XyDauQEMlrNKnvXgKJJz9IgP6en6RbvIcLdb0aOoEWkFCIZPvfSM81Wul-I8KB67prb5CacL9ICSY8WNu3YM8uPpaZmlwT-HNwF6JmtJjwX8xwjacQ*761WUzMR3xDyzQdLmsK6W0PwH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9:00Z</dcterms:created>
  <dc:creator>Admin</dc:creator>
  <dc:description/>
  <cp:keywords/>
  <dc:language>en-US</dc:language>
  <cp:lastModifiedBy>Admin</cp:lastModifiedBy>
  <cp:lastPrinted>2013-07-08T14:45:00Z</cp:lastPrinted>
  <dcterms:modified xsi:type="dcterms:W3CDTF">2015-01-15T06:14:00Z</dcterms:modified>
  <cp:revision>4</cp:revision>
  <dc:subject/>
  <dc:title>Скарлатина</dc:title>
</cp:coreProperties>
</file>