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К Т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4"/>
        </w:rPr>
        <w:t xml:space="preserve"> </w:t>
      </w:r>
      <w:r>
        <w:rPr>
          <w:b/>
          <w:sz w:val="24"/>
        </w:rPr>
        <w:t xml:space="preserve">и профилактической работы по предупреждению детского дорожно-транспортного травматизма в дошкольной образовательной организации 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24"/>
        </w:rPr>
        <w:t>Муниципальное автономное дошкольное образовательное учреждение                                             «Детский сад комбинированного вида № 5 «Сказка»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лен </w:t>
      </w:r>
      <w:r>
        <w:rPr>
          <w:b/>
          <w:sz w:val="24"/>
        </w:rPr>
        <w:t>«__» 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ей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органов образования:   </w:t>
      </w:r>
      <w:r>
        <w:rPr>
          <w:b/>
          <w:sz w:val="24"/>
          <w:u w:val="single"/>
        </w:rPr>
        <w:t>Шашина Нина Николаевна– старший воспитатель МАДОУ «Детский сад № 5»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т Госавтоинспекции: </w:t>
      </w:r>
      <w:r>
        <w:rPr>
          <w:b/>
          <w:sz w:val="24"/>
          <w:u w:val="single"/>
        </w:rPr>
        <w:t>_Ксения Евгеньевна Скутина -  инспектор по пропаганде  отделения ГИБДД, Кузин Станислав Валерьевич -  инспектор по пропаганде  отделения ГИБДД 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(Ф.И.О., долж</w:t>
      </w:r>
      <w:r>
        <w:rPr>
          <w:sz w:val="18"/>
          <w:szCs w:val="18"/>
        </w:rPr>
        <w:t>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момент проверки установлено следующ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1.1.Заведующий дошкольной образовательной организации </w:t>
      </w:r>
      <w:r>
        <w:rPr>
          <w:b/>
          <w:sz w:val="24"/>
          <w:u w:val="single"/>
        </w:rPr>
        <w:t xml:space="preserve">Лищинская Любовь Владимировна   </w:t>
      </w:r>
      <w:r>
        <w:rPr>
          <w:sz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Количество воспитанников: </w:t>
      </w:r>
      <w:r>
        <w:rPr>
          <w:b/>
          <w:sz w:val="24"/>
          <w:u w:val="single"/>
        </w:rPr>
        <w:t>__215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Количество групп: </w:t>
      </w:r>
      <w:r>
        <w:rPr>
          <w:b/>
          <w:sz w:val="24"/>
          <w:u w:val="single"/>
        </w:rPr>
        <w:t>_12_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1.4. Наличие приказа заведующего дошкольной образовательной организации (№, дата) о назначении ответственного за работу по организации обучения детей ПДД и профилактике ДДТТ (Ф.И.О., должность, телефон): </w:t>
      </w:r>
      <w:r>
        <w:rPr>
          <w:b/>
          <w:color w:val="000000"/>
          <w:sz w:val="24"/>
          <w:u w:val="single"/>
        </w:rPr>
        <w:t xml:space="preserve">_в наличие, приказ № 108/04.07 от 31.08.2018 г. «О профилактике детского дорожно-транспортного травматизма»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/>
          <w:bCs/>
          <w:sz w:val="24"/>
        </w:rPr>
        <w:t>2. Система работы дошкольной образовательной организации по обучению несовершеннолетних правилам безопасного поведения на дорогах и предупреждению детского дорожно-транспортного травматизм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Система планирования профилактической рабо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Обновление уголков безопасности в уголках для родителей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Обновление картотеки подвижных и дидактических игр по ПДД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4"/>
          <w:szCs w:val="28"/>
        </w:rPr>
        <w:t>Изготовление реквизитов для проведения игр, развлечений по ПДД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4"/>
          <w:szCs w:val="28"/>
        </w:rPr>
        <w:t>Участие в районных декадниках, месячниках, акциях, конкурсах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</w:rPr>
      </w:pPr>
      <w:r>
        <w:rPr>
          <w:sz w:val="24"/>
        </w:rPr>
        <w:t>наличие в дошкольной образовательной организ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лана мероприятий по профилактике детского дорожно-транспортного травматизма: 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План мероприятий по предупреждению детского дорожно-транспортного травматизма на 2019-2020 учебный год , будет утвержден в августе на педагогическом совете       </w:t>
      </w:r>
      <w:r>
        <w:rPr>
          <w:b w:val="false"/>
          <w:i w:val="false"/>
          <w:sz w:val="24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</w:rPr>
      </w:pPr>
      <w:r>
        <w:rPr>
          <w:sz w:val="24"/>
        </w:rPr>
        <w:t xml:space="preserve">наличие мероприятий по профилактике ДДТТ в планах работы воспитателей каждой группы </w:t>
      </w:r>
      <w:r>
        <w:rPr>
          <w:sz w:val="24"/>
          <w:u w:val="single"/>
        </w:rPr>
        <w:t>разработаны комплексы занятий на каждую возрастную группу ( занятия проводятся в 2 недели 1 раз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Система обучения несовершеннолетних безопасному поведению на дорогах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>
          <w:sz w:val="24"/>
        </w:rPr>
      </w:pPr>
      <w:r>
        <w:rPr>
          <w:sz w:val="24"/>
        </w:rPr>
        <w:t>программно-методическое обеспечение:</w:t>
      </w:r>
      <w:r>
        <w:rPr>
          <w:b/>
          <w:i/>
          <w:sz w:val="24"/>
        </w:rPr>
        <w:t xml:space="preserve"> </w:t>
      </w:r>
      <w:r>
        <w:rPr>
          <w:sz w:val="24"/>
        </w:rPr>
        <w:t>в методическом кабинете имеется вся необходимая литература по правилам дорожного движения; плакаты; наглядно – дидактический материал; дорожные знаки; выписываем газету Добрая Дорога Де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342" w:hanging="360"/>
        <w:rPr>
          <w:sz w:val="24"/>
        </w:rPr>
      </w:pPr>
      <w:r>
        <w:rPr>
          <w:sz w:val="24"/>
        </w:rPr>
        <w:t>обучение ведется (количество часов на изучение ПДД в год) в группа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младшая- </w:t>
      </w:r>
      <w:r>
        <w:rPr>
          <w:sz w:val="24"/>
          <w:u w:val="single"/>
        </w:rPr>
        <w:t>1 раз в месяц</w:t>
      </w:r>
      <w:r>
        <w:rPr>
          <w:sz w:val="24"/>
        </w:rPr>
        <w:t xml:space="preserve"> , средняя – </w:t>
      </w:r>
      <w:r>
        <w:rPr>
          <w:sz w:val="24"/>
          <w:u w:val="single"/>
        </w:rPr>
        <w:t>2 раза в месяц</w:t>
      </w:r>
      <w:r>
        <w:rPr>
          <w:sz w:val="24"/>
        </w:rPr>
        <w:t xml:space="preserve"> , старшая  -</w:t>
      </w:r>
      <w:r>
        <w:rPr>
          <w:sz w:val="24"/>
          <w:u w:val="single"/>
        </w:rPr>
        <w:t>2 раза в месяц</w:t>
      </w:r>
      <w:r>
        <w:rPr>
          <w:sz w:val="24"/>
        </w:rPr>
        <w:t>, подготовительная -</w:t>
      </w:r>
      <w:r>
        <w:rPr>
          <w:sz w:val="24"/>
          <w:u w:val="single"/>
        </w:rPr>
        <w:t>2 раза в месяц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sz w:val="24"/>
          <w:u w:val="single"/>
        </w:rPr>
      </w:pPr>
      <w:r>
        <w:rPr>
          <w:sz w:val="24"/>
        </w:rPr>
        <w:t xml:space="preserve">Система контроля за профилактической работой (наличие в журналах учета работы по профилактике ДДТТ контрольных отметок администрации дошкольной образовательной организации, рассмотрение данных вопросов на педагогических советах, производственных совещаниях, тематические проверки, контрольные срезы)  </w:t>
      </w:r>
      <w:r>
        <w:rPr>
          <w:sz w:val="24"/>
          <w:u w:val="single"/>
        </w:rPr>
        <w:t>проводится тематический контроль за работой педагогов по БДД 1 раз в месяц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ическая работа с педагогическими кадрами (семинары, инструктажи по методике проведения занятий и массовых мероприятий, открытые занятия, периодичность их проведения)  </w:t>
      </w:r>
    </w:p>
    <w:p>
      <w:pPr>
        <w:pStyle w:val="Normal"/>
        <w:rPr>
          <w:sz w:val="24"/>
        </w:rPr>
      </w:pPr>
      <w:r>
        <w:rPr>
          <w:sz w:val="22"/>
        </w:rPr>
        <w:t>-</w:t>
      </w:r>
      <w:r>
        <w:rPr>
          <w:sz w:val="24"/>
          <w:szCs w:val="28"/>
        </w:rPr>
        <w:t xml:space="preserve"> На педчасах регулярно знакомим  педагогов с новыми формами работы с детьми и родителями по профилактике и предупреждению ДДТТ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-</w:t>
      </w:r>
      <w:r>
        <w:rPr>
          <w:sz w:val="24"/>
        </w:rPr>
        <w:t xml:space="preserve"> Проводим консультации «Профилактические мероприятия, направленные на предупреждение и снижение детского травматизма»;</w:t>
      </w:r>
    </w:p>
    <w:p>
      <w:pPr>
        <w:pStyle w:val="Normal"/>
        <w:rPr>
          <w:sz w:val="22"/>
        </w:rPr>
      </w:pPr>
      <w:r>
        <w:rPr>
          <w:sz w:val="24"/>
        </w:rPr>
        <w:t>-</w:t>
      </w:r>
      <w:r>
        <w:rPr>
          <w:szCs w:val="28"/>
        </w:rPr>
        <w:t xml:space="preserve"> </w:t>
      </w:r>
      <w:r>
        <w:rPr>
          <w:sz w:val="24"/>
          <w:szCs w:val="28"/>
        </w:rPr>
        <w:t>Подготовка и проведение развлечений по ознакомлению с правилами дорожного движения ( 1 раз в месяц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здание условий в дошкольной образовательной организации для проведения профилактической работы по профилактике ДДТТ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аличие уголка, кабинета по безопасности движения (его оснащенность, соответствие современным требованиям) </w:t>
      </w:r>
      <w:r>
        <w:rPr>
          <w:b/>
          <w:sz w:val="24"/>
          <w:u w:val="single"/>
        </w:rPr>
        <w:t xml:space="preserve"> в холле  ДОУ создан уголок безопасности по правилам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уголков по безопасности в группах (их оснащенность и функциональность)</w:t>
      </w:r>
    </w:p>
    <w:p>
      <w:pPr>
        <w:pStyle w:val="Normal"/>
        <w:jc w:val="both"/>
        <w:rPr/>
      </w:pPr>
      <w:r>
        <w:rPr>
          <w:sz w:val="24"/>
        </w:rPr>
        <w:t xml:space="preserve">- для детей , </w:t>
      </w:r>
      <w:r>
        <w:rPr>
          <w:b/>
          <w:sz w:val="24"/>
          <w:u w:val="single"/>
        </w:rPr>
        <w:t>в каждой возрастной группе созданы мини- уголки по правилам дорожной безопасности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- для родителей, информационные стенды в каждой возрастной групп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водятся консультации, бес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Паспорта дорожной безопасности, согласованного с ГИБДД: _</w:t>
      </w:r>
      <w:r>
        <w:rPr>
          <w:sz w:val="24"/>
          <w:u w:val="single"/>
        </w:rPr>
        <w:t xml:space="preserve">в наличие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аличие Схемы безопасного движения в дошкольную образовательную организацию, утвержденной в ГИБДД: </w:t>
      </w:r>
      <w:r>
        <w:rPr>
          <w:b/>
          <w:sz w:val="24"/>
          <w:u w:val="single"/>
        </w:rPr>
        <w:t>_в наличие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методическое и наглядно-дидактическое обеспечение содержания образования (методические рекомендации, разработки, наглядные пособия, игры, атрибуты, дополнительная литература (соответствие современным требованиям)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3240"/>
        <w:gridCol w:w="2505"/>
      </w:tblGrid>
      <w:tr>
        <w:trPr>
          <w:trHeight w:val="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основ безопасности у дошкольников. Автор К.Ю. Бе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ательство Мозаика _ Синтез., Москва, 2016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эк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сигнала светофора (ознакомление дошкольников  с правилами дорожного движения). Автор Т.Ф Сау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Мозаика _ Синтез., Москва, 2017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экз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накомление дошкольников с правилами дорожного движения. Автор Т.Ф Саул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Мозаика _ Синтез., Москва, 2017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грамота для самых маленьк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Мозаика _ Синтез., Москва,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безопасность дорожного движения (тематические недели в детском саду). Автор О. А. Скоролуп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«Скрипорий»., 2015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экз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 для юного пешехода. Автор К.Ю. Бе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Мозаика _ Синтез., Москва,2018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ие тетради по правилам дорожного движ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«Калан –Сокра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оличеству детей)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о – дидактические пособия «Дорога на зеленый с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тельство «Кедр»., Москва, 2017-2019 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ы дорожных знаков (напольные, настоль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«Эксмо»., Москва, 2016- 2019 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ор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и использование видеоматериалов,  компьютерных обучающих программ по ПДД (наименование, год выпуска если есть)</w:t>
      </w:r>
      <w:r>
        <w:rPr>
          <w:b/>
          <w:sz w:val="24"/>
          <w:u w:val="single"/>
        </w:rPr>
        <w:t>___нет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аличие подписки на газету «Добрая Дорога Детства»:   </w:t>
      </w:r>
      <w:r>
        <w:rPr>
          <w:b/>
          <w:sz w:val="24"/>
          <w:u w:val="single"/>
        </w:rPr>
        <w:t>нет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851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sz w:val="24"/>
        </w:rPr>
        <w:t>наличие площадки для практических занятий по ПДД:</w:t>
      </w:r>
      <w:r>
        <w:rPr>
          <w:b/>
          <w:sz w:val="24"/>
          <w:u w:val="single"/>
        </w:rPr>
        <w:t xml:space="preserve"> разметка на игровой площадке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26" w:hanging="426"/>
        <w:jc w:val="both"/>
        <w:rPr/>
      </w:pPr>
      <w:r>
        <w:rPr>
          <w:sz w:val="24"/>
        </w:rPr>
        <w:t xml:space="preserve">наличие раздела «Дорожная безопасность» на сайте: </w:t>
      </w:r>
      <w:r>
        <w:rPr>
          <w:b/>
          <w:sz w:val="24"/>
          <w:u w:val="single"/>
        </w:rPr>
        <w:t>___есть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Результаты выборочной проверки знаний детьми ПДД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на достаточном уровн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. Знания педагогов по методике и содержанию обучения детей ПДД и навыков безопасного поведения на дороге</w:t>
      </w:r>
      <w:r>
        <w:rPr/>
        <w:t xml:space="preserve">  </w:t>
      </w:r>
      <w:r>
        <w:rPr>
          <w:b/>
          <w:sz w:val="24"/>
          <w:u w:val="single"/>
        </w:rPr>
        <w:t>на достаточном уровн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Общие мероприятия, проведенные за обследуемый период с детьми, родителями, медицинскими работниками, сотрудниками ГИБДД. Учет данных мероприятий: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sz w:val="24"/>
          <w:szCs w:val="28"/>
          <w:u w:val="single"/>
        </w:rPr>
        <w:t>Развлекательное занятие  «Знатоки правил дорожного движения» ( с участием родителей старшей и подготовительной группы апрель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Cs w:val="28"/>
        </w:rPr>
        <w:t xml:space="preserve"> </w:t>
      </w:r>
      <w:r>
        <w:rPr>
          <w:sz w:val="24"/>
          <w:szCs w:val="28"/>
        </w:rPr>
        <w:t>Литературный калейдоскоп «Сказки ПДД»( ноябрь)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7. Участие коллектива дошкольной образовательной организации (педагогического и детского) в районных, городских, областных мероприятиях, посвященных проблеме сохранения жизни и здоровья детей при участии в дорожном движении: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Не участвовали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8. В текущем году с участием воспитанников дошкольной образовательной организации зарегистрировано  </w:t>
      </w:r>
      <w:r>
        <w:rPr>
          <w:b/>
        </w:rPr>
        <w:t xml:space="preserve"> </w:t>
      </w:r>
      <w:r>
        <w:rPr/>
        <w:t xml:space="preserve"> фактов ДТП  </w:t>
      </w:r>
      <w:r>
        <w:rPr>
          <w:b/>
          <w:u w:val="single"/>
        </w:rPr>
        <w:t>не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9. Наличие вблизи дошкольной образовательной организации необходимых дорожных знаков, пешеходных переходов </w:t>
      </w:r>
      <w:r>
        <w:rPr>
          <w:b/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Выводы и рекомен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Предложения педагогическому коллективу по организации работы: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продолжить деятельность по ПДД, совершенствовать материально-техническую базу оборудованием и  наглядными средствами, пополнить методическое обеспечение по области «Безопасность» в каждой возрастной группе  ДОУ, участие в районных и областных конкурсах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10.2. Заключение по результатам </w:t>
      </w:r>
      <w:r>
        <w:rPr>
          <w:sz w:val="22"/>
        </w:rPr>
        <w:t xml:space="preserve">обследования  </w:t>
      </w:r>
      <w:r>
        <w:rPr>
          <w:sz w:val="24"/>
          <w:u w:val="single"/>
        </w:rPr>
        <w:t xml:space="preserve">работа по проблеме обеспечения безопасной жизнедеятельности детей дошкольного возраста ведется, согласно перспективному  плану, соответствует требованиям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 Срок устранения недостатков: до «____» _______________ 20____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миссии: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комл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: 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7576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8"/>
        </w:tabs>
        <w:ind w:left="378" w:hanging="378"/>
      </w:pPr>
    </w:lvl>
    <w:lvl w:ilvl="1">
      <w:start w:val="3"/>
      <w:numFmt w:val="decimal"/>
      <w:lvlText w:val="%1.%2."/>
      <w:lvlJc w:val="left"/>
      <w:pPr>
        <w:tabs>
          <w:tab w:val="num" w:pos="378"/>
        </w:tabs>
        <w:ind w:left="378" w:hanging="37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ufa</dc:creator>
  <dc:description/>
  <cp:keywords/>
  <dc:language>en-US</dc:language>
  <cp:lastModifiedBy>Оксана</cp:lastModifiedBy>
  <cp:lastPrinted>2019-07-16T14:02:00Z</cp:lastPrinted>
  <dcterms:modified xsi:type="dcterms:W3CDTF">2019-08-16T02:33:00Z</dcterms:modified>
  <cp:revision>4</cp:revision>
  <dc:subject/>
  <dc:title>А К Т</dc:title>
</cp:coreProperties>
</file>